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b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WGN.271.33.2023/S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raz ze wskazaniem wymagań jakościowyc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noszących się do głównych elementów składających się na przedmiot zamówieni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u w:val="single"/>
        </w:rPr>
        <w:t>Nazwa przetargu</w:t>
      </w:r>
      <w:r>
        <w:rPr/>
        <w:t xml:space="preserve">: </w:t>
      </w:r>
      <w:r>
        <w:rPr>
          <w:b/>
        </w:rPr>
        <w:t>Wykonanie operatów szacunkowych – część X (3 zadania)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u w:val="single"/>
        </w:rPr>
        <w:t>Zakres zamówienia</w:t>
      </w:r>
      <w:r>
        <w:rPr/>
        <w:t xml:space="preserve">: Zamówienie obejmuje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 xml:space="preserve">operatów szacunkowych określających wartość nieruchomości </w:t>
      </w:r>
      <w:r>
        <w:rPr>
          <w:b/>
          <w:color w:val="000000"/>
        </w:rPr>
        <w:t>i lokalu użytkowego.</w:t>
      </w:r>
      <w:r>
        <w:rPr>
          <w:b/>
        </w:rPr>
        <w:t xml:space="preserve"> </w:t>
      </w:r>
      <w:r>
        <w:rPr>
          <w:rFonts w:cs="Tahoma"/>
          <w:bCs/>
        </w:rPr>
        <w:t>Zamówienie zostało podzielone na </w:t>
      </w:r>
      <w:r>
        <w:rPr>
          <w:rFonts w:cs="Tahoma"/>
          <w:b/>
          <w:bCs/>
          <w:color w:val="000000"/>
        </w:rPr>
        <w:t>3 zadania</w:t>
      </w:r>
      <w:r>
        <w:rPr>
          <w:rFonts w:cs="Tahoma"/>
          <w:b/>
          <w:bCs/>
          <w:color w:val="FF0000"/>
        </w:rPr>
        <w:t xml:space="preserve"> </w:t>
      </w:r>
      <w:r>
        <w:rPr>
          <w:rFonts w:cs="Tahoma"/>
          <w:b/>
          <w:bCs/>
        </w:rPr>
        <w:t>(części)</w:t>
      </w:r>
      <w:r>
        <w:rPr>
          <w:rFonts w:cs="Tahoma"/>
          <w:bCs/>
        </w:rPr>
        <w:t xml:space="preserve"> i obejmuje:</w:t>
      </w:r>
      <w:r>
        <w:rPr/>
        <w:t xml:space="preserve"> </w:t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1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lokalu użytkowego nr 3 o powierzchni użytkowej 433,79 m² zlokalizowanego na trzecim i czwartym piętrze budynku przy ul. Bema 17 w Tarnowie, stanowiącego własność Skarbu Państwa, połączonego z udziałem 3439/10000 w częściach wspólnych budynku oraz gruncie oznaczonym jako działka nr 18/2 obręb 252, w celu aktualizacji opłaty rocznej z tytułu trwałego zarządu wraz z wyszacowaniem ewentualnych nakładów poczynionych przez trwałego zarządcę po dniu dokonania ostatniej aktualizacji tj. po dniu 14.12.2009 r. 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czestniczenia w czynności zapoznawania stron z wartościami nieruchomości określonymi w operacie przez Wykonawcę i do udzielania ewentualnych wyjaśnień dotyczących treści tego operatu. Wizji w terenie należy dokonać po uprzednim pisemnym poinformowaniu trwałego zarządcy o jej terminie. Z wizji na nieruchomości należy sporządzić stosowny protokół, który winien być dołączony do operatu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color w:val="000000"/>
          <w:sz w:val="22"/>
          <w:szCs w:val="22"/>
        </w:rPr>
        <w:t>Operat szacunkowy należy wykonać w dwóch egzemplarzach drukowanych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 w:before="0" w:after="120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2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siedm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ruchomości gruntowych stanowiących własność Skarbu Państwa, w celu aktualizacji opłat rocznych z tytułu trwałego zarządu wraz z wyszacowaniem ewentualnych nakładów poniesionych na nieruchomość przez trwałego zarządcę po dniu dokonania ostatniej aktualizacji. Wycena dotycz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998"/>
        <w:gridCol w:w="2679"/>
        <w:gridCol w:w="709"/>
        <w:gridCol w:w="1701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ieruchomoś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Nr działki/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brę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Powierzchnia [m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ata ostatniej aktualizacji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Dąbrowskiego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07 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/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likowska 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1.2010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Błonie 2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ul. Lwowska 72/96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3/9 w udziale 274/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1.2008 r.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. Solidarności 5/9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/4, 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likowska 1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07 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/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Jastruna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/11, 105/6, 106/4, 10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1.2006 r.</w:t>
            </w:r>
          </w:p>
        </w:tc>
      </w:tr>
    </w:tbl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czestniczenia w czynności zapoznawania stron z wartościami nieruchomości określonymi w operacie przez Wykonawcę i do udzielania ewentualnych wyjaśnień dotyczących treści tego operatu. Wizji w terenie należy dokonać po uprzednim pisemnym poinformowaniu trwałego zarządcy o jej terminie. Z wizji na nieruchomości należy sporządzić stosowny protokół, który winien być dołączony do operatu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 w:before="0" w:after="120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3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p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ruchomości zabudowanych stanowiących własność Skarbu Państwa, w celu aktualizacji opłat rocznych z tytułu trwałego zarządu wraz z wyszacowaniem ewentualnych nakładów poniesionych na nieruchomość przez trwałego zarządcę po dniu dokonania ostatniej aktualizacji.</w:t>
      </w:r>
      <w:r>
        <w:rPr/>
        <w:t xml:space="preserve"> Wycena dotyczy: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701"/>
        <w:gridCol w:w="851"/>
        <w:gridCol w:w="709"/>
        <w:gridCol w:w="1574"/>
        <w:gridCol w:w="2536"/>
        <w:gridCol w:w="12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ierucho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Nr działki /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brę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Powierzchnia [m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z w:val="21"/>
                <w:szCs w:val="21"/>
              </w:rPr>
              <w:t>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ycenie podl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ata ostatniej aktualiz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Mościckiego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unt, dwa budynki magazy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12.2009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</w:rPr>
              <w:t>ul. Bandrowskiego /Narutowicz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unt, budynek administracyjny „stary”, budynek garaż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06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Traugutt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unt, budynek administracyjno-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1.2006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Indy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/1, 4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unt, budynek administracyjno-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1.2006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Indyka 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unt, wiata garażowa, budynek magazynowo-garażowy, budynek magaz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2.2007 r.</w:t>
            </w:r>
          </w:p>
        </w:tc>
      </w:tr>
    </w:tbl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czestniczenia w czynności zapoznawania stron z wartościami nieruchomości określonymi w operacie przez Wykonawcę i do udzielania ewentualnych wyjaśnień dotyczących treści tego operatu. Wizji w terenie należy dokonać po uprzednim pisemnym poinformowaniu trwałego zarządcy o jej terminie. Z wizji na nieruchomości należy sporządzić stosowny protokół, który winien być dołączony do operatu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Operat szacunkowy winien być wykonany zgodnie z powszechnie obowiązującymi standardami zawartymi w rozporządzeniu Ministra Rozwoju i Technologii z dnia 5 września 2023 r. w sprawie wyceny nieruchomości (Dz. U. z 2023 r. poz. 1832), które określa m.in.: rodzaje metod i technik wyceny nieruchomości oraz sposoby określania wartości nieruchomości, sposoby określania wartości nieruchomości dla różnych celów, jako przedmiotu różnych praw oraz w zależności od rodzaju nieruchomości i jej przeznaczenia, sposoby określania wartości nakładów i szkód na nieruchomości, sposób sporządzania, formę i treść operatu szacunkowego oraz w ustawie z dnia 21 sierpnia 1997 r. o gospodarce nieruchomościami </w:t>
      </w:r>
      <w:r>
        <w:rPr>
          <w:rFonts w:eastAsia="Times New Roman" w:cs="Calibri"/>
          <w:lang w:eastAsia="pl-PL"/>
        </w:rPr>
        <w:t>(Dz. U. z 2023 r. poz. 344 z późn. zm.)</w:t>
      </w:r>
      <w:r>
        <w:rPr/>
        <w:t xml:space="preserve">, określającej zasady dokonywania wyceny nieruchomości i standardy zawodowe rzeczoznawcy majątkowego. </w:t>
      </w:r>
    </w:p>
    <w:p>
      <w:pPr>
        <w:pStyle w:val="Normal"/>
        <w:keepNext w:val="true"/>
        <w:spacing w:before="0" w:after="0"/>
        <w:ind w:left="284" w:hanging="0"/>
        <w:jc w:val="both"/>
        <w:rPr/>
      </w:pPr>
      <w:r>
        <w:rPr/>
        <w:t xml:space="preserve">Operaty szacunkowe stanowią zestandaryzowane dokumenty, których kompletność oraz prawidłowość wykonania pod względem formalnym zostanie sprawdzona przez Zamawiającego przy ich odbiorze.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onadto dokumenty te nie generują żadnych dodatkowych kosztów zarówno po stronie Zamawiającego, jak i Wykonawcy, niż te które określono w opisie przedmiotu zamówi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89" w:leader="none"/>
      </w:tabs>
      <w:jc w:val="center"/>
      <w:rPr>
        <w:sz w:val="16"/>
        <w:szCs w:val="20"/>
      </w:rPr>
    </w:pPr>
    <w:r>
      <w:rPr>
        <w:sz w:val="16"/>
        <w:szCs w:val="20"/>
      </w:rPr>
      <w:t>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8789" w:leader="none"/>
      </w:tabs>
      <w:jc w:val="center"/>
      <w:rPr/>
    </w:pPr>
    <w:r>
      <w:rPr>
        <w:sz w:val="16"/>
        <w:szCs w:val="20"/>
      </w:rPr>
      <w:t>WGN.271.33.2023/SA - Opis przedmiotu zamówienia</w:t>
      <w:tab/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3</w:t>
    </w:r>
    <w:r>
      <w:rPr>
        <w:sz w:val="16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color w:val="8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WWTekstpodstawowywcity3">
    <w:name w:val="WW-Tekst podstawowy wci?ty 3"/>
    <w:basedOn w:val="Standard"/>
    <w:qFormat/>
    <w:pPr>
      <w:ind w:left="993" w:right="0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6:00Z</dcterms:created>
  <dc:creator>Ela_C</dc:creator>
  <dc:description/>
  <cp:keywords/>
  <dc:language>en-US</dc:language>
  <cp:lastModifiedBy>AMD</cp:lastModifiedBy>
  <cp:lastPrinted>2023-09-26T11:45:00Z</cp:lastPrinted>
  <dcterms:modified xsi:type="dcterms:W3CDTF">2023-10-02T07:29:00Z</dcterms:modified>
  <cp:revision>87</cp:revision>
  <dc:subject/>
  <dc:title/>
</cp:coreProperties>
</file>