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ind w:left="432" w:hanging="432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IWZ – Formularz Ofertow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 (wykonawców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 kod pocztowy, miejscowość: ……………….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jewództwo: ……………………….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e-mail: …………………….……… nr tel.:…………………..;  nr faksu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udowa infrastruktury boiska przy Szkole Podstawowej w Orlu oraz budowa infrastruktury sportowo – rekreacyjnej w miejscowościach Zbychowo i Góra” -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7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Arial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02"/>
        <w:gridCol w:w="1985"/>
        <w:gridCol w:w="2595"/>
        <w:gridCol w:w="15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pis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ena brutto słow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udowa boiska wielofunkcyjnego w Or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udowa strefy rekreacyjno – sportowej wraz z instalacją oświetleniową i zjazdem z drogi powiatowej w miejscowości Zbych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gospodarowanie terenu wraz z oświetleniem w miejscowości G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bookmarkStart w:id="0" w:name="_Hlk71538161"/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vertAlign w:val="superscript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ący określa minimalny termin gwarancji i rękojmi jako 60 miesięcy, natomiast maksymalny okres jaki będzie podlegał punktacji to 8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ykonawca, który zaoferuje okres gwarancji 60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bookmarkStart w:id="1" w:name="_Hlk71538161"/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 przypadku zaoferowania przez Wykonawcę okresu gwarancji i rękojmi powyżej 84 miesięcy, do obliczeń w kryterium zostanie uwzględniony maksymalny możliwy okres gwarancji i rękojmi wynoszący 84 miesiące (wydłużenie o 24 m-ce).</w:t>
      </w:r>
      <w:bookmarkEnd w:id="1"/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z 04.05.2016r., Nr 119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Oferta została złożona na …………… stronach, 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, dn. _ _ . _ _ . 2022 r.</w:t>
        <w:tab/>
        <w:t xml:space="preserve">    </w:t>
        <w:tab/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Podpis osób uprawnionych do składania świadczeń woli                        </w:t>
        <w:br/>
        <w:t xml:space="preserve">                                                                                      w imieniu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121920</wp:posOffset>
          </wp:positionV>
          <wp:extent cx="135191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8955</wp:posOffset>
          </wp:positionH>
          <wp:positionV relativeFrom="paragraph">
            <wp:posOffset>-135255</wp:posOffset>
          </wp:positionV>
          <wp:extent cx="1256665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37" r="-8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521585</wp:posOffset>
          </wp:positionH>
          <wp:positionV relativeFrom="paragraph">
            <wp:posOffset>-24765</wp:posOffset>
          </wp:positionV>
          <wp:extent cx="647065" cy="7639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141" r="-16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7:00Z</dcterms:created>
  <dc:creator>Aleksandra Dobrzanska</dc:creator>
  <dc:description/>
  <cp:keywords/>
  <dc:language>en-US</dc:language>
  <cp:lastModifiedBy>m.witzon</cp:lastModifiedBy>
  <cp:lastPrinted>1995-11-21T17:41:00Z</cp:lastPrinted>
  <dcterms:modified xsi:type="dcterms:W3CDTF">2022-03-21T09:19:00Z</dcterms:modified>
  <cp:revision>3</cp:revision>
  <dc:subject/>
  <dc:title/>
</cp:coreProperties>
</file>