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3"/>
        <w:rPr>
          <w:b/>
          <w:b/>
          <w:bCs/>
          <w:szCs w:val="19"/>
          <w:lang w:eastAsia="pl-PL"/>
        </w:rPr>
      </w:pPr>
      <w:r>
        <w:rPr>
          <w:b/>
          <w:bCs/>
          <w:szCs w:val="19"/>
          <w:lang w:eastAsia="pl-PL"/>
        </w:rPr>
        <w:t>ZAPYTANIE OFERTOWE</w:t>
      </w:r>
    </w:p>
    <w:p>
      <w:pPr>
        <w:pStyle w:val="Normal"/>
        <w:spacing w:lineRule="auto" w:line="360"/>
        <w:rPr>
          <w:b/>
          <w:b/>
          <w:bCs/>
          <w:szCs w:val="19"/>
          <w:lang w:eastAsia="pl-PL"/>
        </w:rPr>
      </w:pPr>
      <w:r>
        <w:rPr>
          <w:b/>
          <w:bCs/>
          <w:szCs w:val="19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Zwracam się z uprzejmą prośbą o złożenie oferty cenowej na zadanie pn. </w:t>
      </w:r>
      <w:r>
        <w:rPr>
          <w:b/>
          <w:sz w:val="22"/>
          <w:szCs w:val="22"/>
        </w:rPr>
        <w:t xml:space="preserve">„Przeprowadzenie </w:t>
      </w:r>
      <w:r>
        <w:rPr>
          <w:b/>
          <w:sz w:val="22"/>
          <w:szCs w:val="22"/>
          <w:lang w:eastAsia="ar-SA"/>
        </w:rPr>
        <w:t>szkolenia okresowego bhp dla pracowników SP ZOZ Szpitala Powiatowego w Piszu”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6585"/>
        <w:gridCol w:w="2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szkoleni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osób 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przeszkoleni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zkolenie okresowe pracodawców i innych osób kierujących pracownikami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pracowników zatrudnionych na stanowiskach robotniczych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pracowników administracyjno-biurowych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zkolenie okresowe pracowników niewymienionych w pkt 1–5 rozporządzenia, których charakter pracy wiąże się z narażeniem na czynniki szkodliwe dla zdrowia, uciążliwe lub niebezpieczne albo z odpowiedzialnością w zakresie bezpieczeństwa i higieny pracy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  <w:tr>
        <w:trPr/>
        <w:tc>
          <w:tcPr>
            <w:tcW w:w="7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Opis przedmiotu, wielkości i zakresu zamówienia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wca w ramach realizacji przedmiotowego zadania będzie zobowiązany, aby w formie stacjonarnej przeprowadzić cykl szkoleń okresowych BHP dla pracowników szpitala przy wykorzystaniu materiałów szkoleniowych przygotowanych i przekazanych  do zatwierdzenia Zamawiającemu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. Czas szkoleń oraz ramowy program dla każdej grupy określony jest w Rozporządzeniu Ministra Gospodarki i Pracy  z dnia 27 lipca 2004 r. – w sprawie szkolenia w dziedzinie bezpieczeństwa i higieny pracy (Dz. U. Nr 180, poz. 1860 z późn. zm.). </w:t>
      </w:r>
      <w:r>
        <w:rPr>
          <w:kern w:val="2"/>
          <w:sz w:val="22"/>
          <w:szCs w:val="22"/>
        </w:rPr>
        <w:t>Zamawiający zastrzega sobie prawo zmniejszenia lub zwiększenia liczby uczestników szkoleń okresowych, jednak nie o więcej niż o 5 osób. Zamawiający zastrzega, że grupy szkoleniowe (jedno szkolenie) nie mogą być większe niż 20 osób. Terminy szkoleń Wykonawca ustali z przedstawicielem zamawiającego. Zamawiający na potrzeby szkolenia udostępni salę konferencyjną wyposażoną w odpowiednią ilość miejsc siedzących. Sprzęt do projekcji materiałów audiowizualnych oraz inne pomoce do przeprowadzenia szkolenia zapewni Wykonawca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Kod  CPV </w:t>
      </w:r>
      <w:r>
        <w:rPr>
          <w:rStyle w:val="Hgkelc"/>
          <w:rFonts w:eastAsia="Calibri"/>
        </w:rPr>
        <w:t>80550000-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magania stawiane Wykonawcy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 którzy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posiadają kompetencje lub uprawnienia do prowadzenia określonej działalności zawodowej, o ile wynika to z odrębnych przepisów,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ą w  sytuacji ekonomicznej lub finansowej odpowiedniej  do wykonania niniejszego zada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284"/>
        <w:contextualSpacing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iadają odpowiednią zdolność techniczną lub zawodową do wykonania niniejszego z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konawca będzie realizował zamówienie zgodnie z obowiązującymi w tym zakresie przepisami prawa, tj. rozporządzeniem Ministra Gospodarki i Pracy  z dnia 27 lipca 2004 r. – w sprawie szkolenia </w:t>
        <w:br/>
        <w:t>w dziedzinie bezpieczeństwa i higieny pracy (Dz. U. Nr 180, poz. 1860 z późn.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Dla ważności oferty Zamawiający wymaga podania wszystkich danych, cen i wartości dotyczących całego zadania - </w:t>
      </w:r>
      <w:r>
        <w:rPr>
          <w:b/>
          <w:sz w:val="22"/>
          <w:szCs w:val="22"/>
        </w:rPr>
        <w:t xml:space="preserve">wypełnienia i załączenia skanu zał. nr 1 „Oferta cenowa” oraz druku klauzuli RODO. </w:t>
      </w:r>
      <w:r>
        <w:rPr>
          <w:bCs/>
          <w:sz w:val="22"/>
          <w:szCs w:val="22"/>
        </w:rPr>
        <w:t>Ww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formularze muszą zostać podpisane przez osoby upoważnione do reprezentowania Wykonawcy wymienione w rejestrze lub innym dokumencie, którego skan należy dołączyć do ofe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najniższa cena oferty brutto - 100%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zczegółowe programy szkoleń opracowane zostaną na podstawie ramowych programów  rozporządzenia, o którym mowa w pkt. 2 oraz wytycznych Zamawiającego i zostaną przedłożone Zamawiającemu w celu zatwier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 stronie Wykonawcy leżą wszystkiego koszty związane z wykonaniem zadania tj. przeprowadzeniem szkolenia, konsultacji i egzaminu,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rzygotowaniem materiałów szkoleniowych oraz wystawieniem zaświadczeń o ukończenia szkolenia w wersji papierowej i przekazaniem ich Zamawiającem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Zapłata wynagrodzenia przysługującego Wykonawcy będzie dokonana na podstawie faktur/rachunków wystawianych sukcesywnie po zakończeniu każdego szkolenia jako iloczyn liczby osób przeszkolonych oraz stawki za przeszkolenie jednej osoby. Podstawą wystawienia faktury/rachunku będzie dokumentacja potwierdzająca złożenie egzaminu końcow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ność Zamawiający ureguluje przelewem na konto Wykonawcy podane w fakturze/rachunku w ciągu 21 dni od daty otrzymania faktury/rachunku.  Za dzień zapłaty uznaje się dzień obciążenia rachunku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u w:val="single"/>
        </w:rPr>
      </w:pPr>
      <w:r>
        <w:rPr>
          <w:sz w:val="22"/>
          <w:szCs w:val="22"/>
          <w:u w:val="single"/>
        </w:rPr>
        <w:t>Termin realizacji szkoleń: do 30 kwietnia 2023 r.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Oferty należy składać wyłącznie przy wykorzystaniu strony internetowej www.platformazakupowa.pl, to znaczy, że nie są przyjmowane oferty składane w inny sposób niż za pośrednictwem Platform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akceptuje w całości 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eprowadzone postępowanie nie musi zakończyć się wyborem Wykonawcy. Zamawiający zastrzega sobie możliwość unieważnienia postępowania bez podania przyczyny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pl-PL"/>
        </w:rPr>
        <w:t xml:space="preserve">Ofertę cenową należy złożyć za pośrednictwem platformy zakupowej </w:t>
      </w:r>
      <w:r>
        <w:rPr>
          <w:b/>
          <w:color w:val="000000"/>
          <w:lang w:eastAsia="pl-PL"/>
        </w:rPr>
        <w:t>(</w:t>
      </w:r>
      <w:hyperlink r:id="rId2">
        <w:r>
          <w:rPr>
            <w:rStyle w:val="InternetLink"/>
            <w:rFonts w:cs="Tahoma" w:ascii="Tahoma" w:hAnsi="Tahoma"/>
            <w:spacing w:val="20"/>
            <w:sz w:val="22"/>
            <w:szCs w:val="22"/>
          </w:rPr>
          <w:t>https://platformazakupowa.pl/pn/szpitalpisz</w:t>
        </w:r>
      </w:hyperlink>
      <w:r>
        <w:rPr>
          <w:b/>
          <w:color w:val="000000"/>
          <w:lang w:eastAsia="pl-PL"/>
        </w:rPr>
        <w:t>) do dnia  17 marca 202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a do kontaktu: Mariusz Semenowicz, tel. 87 733 11 11, kom. 503 33 11 11, e-mail: bhp@szpitalpisz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</w:t>
      </w:r>
      <w:r>
        <w:rPr>
          <w:b/>
          <w:bCs/>
          <w:i/>
        </w:rPr>
        <w:t>Z poważaniem</w:t>
      </w:r>
    </w:p>
    <w:p>
      <w:pPr>
        <w:pStyle w:val="Normal"/>
        <w:suppressAutoHyphens w:val="false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 :</w:t>
      </w:r>
    </w:p>
    <w:p>
      <w:pPr>
        <w:pStyle w:val="Normal"/>
        <w:spacing w:lineRule="auto" w:line="360"/>
        <w:rPr/>
      </w:pPr>
      <w:r>
        <w:rPr/>
        <w:t>- druk  „Oferta Cenowa” zał.nr 1,</w:t>
      </w:r>
    </w:p>
    <w:p>
      <w:pPr>
        <w:pStyle w:val="Normal"/>
        <w:spacing w:lineRule="auto" w:line="360"/>
        <w:rPr/>
      </w:pPr>
      <w:r>
        <w:rPr/>
        <w:t>- druk klauzuli RODO zał. nr 2,</w:t>
      </w:r>
    </w:p>
    <w:p>
      <w:pPr>
        <w:pStyle w:val="Normal"/>
        <w:spacing w:lineRule="auto" w:line="360"/>
        <w:rPr/>
      </w:pPr>
      <w:r>
        <w:rPr/>
        <w:t>- projekt umowy zał.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5387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eastAsia="Calibri"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pis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1:00Z</dcterms:created>
  <dc:creator>KWP</dc:creator>
  <dc:description/>
  <cp:keywords/>
  <dc:language>en-US</dc:language>
  <cp:lastModifiedBy>Monika Wróblewska</cp:lastModifiedBy>
  <cp:lastPrinted>2020-11-13T13:15:00Z</cp:lastPrinted>
  <dcterms:modified xsi:type="dcterms:W3CDTF">2023-03-10T09:28:00Z</dcterms:modified>
  <cp:revision>7</cp:revision>
  <dc:subject/>
  <dc:title/>
</cp:coreProperties>
</file>