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</w:rPr>
        <w:t xml:space="preserve">WZÓR UMOWY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Zawarta w dniu ...................... pomiędzy Powiatem Ostrowskim, reprezentowanym przez: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/>
      </w:pPr>
      <w:r>
        <w:rPr>
          <w:rFonts w:cs="Arial" w:ascii="Arial" w:hAnsi="Arial"/>
          <w:bCs/>
          <w:sz w:val="22"/>
        </w:rPr>
        <w:t>Pawła Rajskieg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Starostę Ostrowskiego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mana Pacholczyka </w:t>
      </w:r>
      <w:r>
        <w:rPr>
          <w:rFonts w:cs="Arial" w:ascii="Arial" w:hAnsi="Arial"/>
          <w:sz w:val="22"/>
        </w:rPr>
        <w:t xml:space="preserve"> – Wicestarostę Ostrowskiego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wanym w dalszej części umowy Zamawiającym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reprezentowaną przez: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wanym w dalszej części umowy Wykonawcą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Wykonawca zobowiązuje się sprzedawać Zamawiającemu prasę z dostawą </w:t>
        <w:br/>
        <w:t>do Starostwa Powiatowego w Ostrowie Wielkopolskim, Aleja Powstańców   Wielkopolskich 16, 63 –400 Ostrów Wielkopolski  w miejsce i w ilościach określonych w  Specyfikacji Istotnych Warunków Zamówienia i w cenach określonych w ofercie, według formularza cenowego stanowiącego załącznik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stawa odbywać się  będzie sukcesywnie, bez opóźnienia, zgodnie z częstotliwością ukazywania się poszczególnych tytułów, odpowiednio dla dzienników, tygodników, dwutygodników, miesięczników, kwartalników i innych wymienionych w opisie przedmiotu zamówienia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Cs/>
          <w:iCs/>
          <w:sz w:val="22"/>
        </w:rPr>
        <w:t>Umowę zawiera się  na czas określony od dnia 01 stycznia 2024 roku do dnia 31 grudnia 2024 roku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Strony ustalają wynagrodzenie dla Wykonawcy w maksymalnej wysokości brutto ………… słownie ………………… 00/100  (w tym netto ……….. słownie ………….. 00/100 + obowiązujący podatek VAT ………… słownie ……….00/100) zwane dalej „wartością zamówienia”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</w:rPr>
        <w:t>Zamawiający zapłaci przelewem na konto Wykonawcy ustalone w §3 wynagrodzenie na podstawie faktur częściowych wystawionych w formie papierowej, płatnych w ciągu 14 dni od daty ich wpływu do Kupując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Faktury częściowe powinny obejmować  miesięczny okres dosta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 zapotrzebowania przez Zamawiającego, w okresie trwania umowy, mniejszej ilości dzienników i pozostałych czasopism, zmiany ich tytułów lub ukazania się w ilości mniejszej niż zostało to określone przez Zamawiającego, Wykonawcy przysługuje wynagrodzenie odpowiadające ilości zrealizowanego zamówienia w cenach jednostkowych dostarczonej pras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późnienie w realizacji przedmiotu zamówienia Zamawiający obciąży Wykonawcę, za każdy dzień opóźnienia, karą pieniężną w wysokości 0,1 % „wartości  zamówienia”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stąpienia od umowy przez Wykonawcę, Zamawiający obciąży go karą pieniężną w wysokości 20%  wartości umow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ę pieniężną należy zapłacić w terminie 14 dni od wezwani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W przypadku dostawy innej niż w przedmiocie zamówienia prasy, Zamawiającemu przysługuje prawo zwrotu w ciągu siedmiu dni od daty dostawy, a Wykonawca jest zobowiązany do dostawy właściwych tytułów w terminie trzech dni od daty zwrot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wywiązywania się Wykonawcy z postanowień niniejszej umowy, Zamawiającemu przysługuje prawo rozwiązania umowy z zachowaniem czternastodniowego terminu wypowied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postanowień ust. 1 Zamawiającemu przysługuje prawo odstąpienia od umowy w terminie jednego miesiąca, w razie wystąpienia istotnej zmiany okoliczności powodującej, że wykonanie umowy nie leży w interesie publicznym, czego nie można było przewidzieć w chwili jej zawarc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W przypadku wypowiedzenia umowy przez Zamawiającego zgodnie z ust. 1 i 2  Sprzedawcy przysługuje wynagrodzenie odpowiadające ilości dostarczonej pras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postanowień niniejszej umowy wymagają dla swej ważności formy pisemnej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§ 8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zgodnie oświadczają, że wszelka korespondencja będzie wysyłana na ich adres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skazany na wstępie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każdej zmianie adresu strony obowiązane są powiadomić stronę drugą. Od chwili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nia powiadomienia o zmianie adresu, strona powiadomiona zobowiązana będzie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syłać korespondencję na tenże nowy  wskazany adres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owiły, że za datę skutecznego doręczenia pisma poleconego wysłanego n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skazany w niniejszej umowie uznają datę pierwszego awizowania przesyłki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niedoręczonej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>§ 9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Zamawiający dopuszcza możliwość dokonania zmian postanowień zawartej umowy </w:t>
        <w:br/>
        <w:t>w stosunku do treści oferty Wykonawcy, polegającej na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ceny oferty w przypadku zmiany podatku  od towaru i usług (VAT)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ceny oferty oraz ilości zapotrzebowania w przypadku zmiany częstotliwości ukazywania się dzienników i pozostałych czasopism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ie ceny oferty oraz ilości w przypadku zmiany zapotrzebowania w poszczególnych pozycjach asortymentowych, w granicach wynagrodzenia uwzględnionych w § 3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powstałe na tle umowy rozstrzygane będą przez sad właściwy dla siedziby Zamawiająceg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7:00Z</dcterms:created>
  <dc:creator>Marcel Szlachciak</dc:creator>
  <dc:description/>
  <cp:keywords/>
  <dc:language>en-US</dc:language>
  <cp:lastModifiedBy>Marcel Szlachciak</cp:lastModifiedBy>
  <cp:lastPrinted>2020-10-01T09:40:00Z</cp:lastPrinted>
  <dcterms:modified xsi:type="dcterms:W3CDTF">2023-10-03T08:18:00Z</dcterms:modified>
  <cp:revision>12</cp:revision>
  <dc:subject/>
  <dc:title/>
</cp:coreProperties>
</file>