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Załącznik nr 7 do SWZ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Zakup i dostawa fabrycznie nowego sprzętu: koparko-ładowarki oraz minikoparki do wykorzystania w oczyszczalniach i przepompowniach ścieków oraz na sieciach kanalizacyjnych dla Gminy Wałcz II”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PIS PRZEDMIOTU ZAMÓWIENIA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 xml:space="preserve">MINIMALNE WYMAGANIA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1. Koparko – ładowarka 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Maszyna:  fabrycznie nowa, rok produkcji nie starszy niż 2022, dopuszczona do poruszania się po drogach publicznych zgodnie  z obowiązującymi przepisami Prawa o Ruchu Drogowym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ostarczona koparko-ładowarka musi posiadać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instrukcję obsługi w języku polskim oraz katalog części zamiennych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książkę gwarancyjną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deklarację zgodności na znak CE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instrukcję obsługi w języku polskim oraz katalog części zamiennych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zestaw kluczy i podręcznych narzędzi, gaśnica oraz trójkąt odblasko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300"/>
      </w:tblGrid>
      <w:tr>
        <w:trPr>
          <w:trHeight w:val="3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9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MAGANIA MINIMALNE ZAMAWIAJĄCEGO koparko-ładowark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ła przednie o rozmiarze min. 20 cali, koła tylne o rozmiarze min. 28 cali, błotniki kół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lnik wysokoprężny z turbodoładowaniem o mocy znamionowej nie mniejszej niż 95 KM i pojemności nie mniejszej niż 3 400 cm3 i większej niż 4 000 cm3, spełniający normy emisji spalin Tier 4 Final i EU Stage V, wyposażony w filtr paliwa z odstojnikiem i ręczną pompkę paliwa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ska przednia komory silnika otwierana do góry od przodu maszyny i podtrzymywana przez teleskop, pokrywy boczne osłony silnika zdejmowane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krzynia biegów automatyczna  min 4 biegi do przodu i min. 3 biegi do tyłu, możliwość przełączania biegów pod obciążeniem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iągalna prędkość jazdy min. 35 km/h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ęd na cztery koła 4 x 4 z możliwością wyboru napędu na jedną lub dwie osi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st tylny sztywny, przedni wahliwy min. 10°, blokada tylnego mostu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kład hamulcowy mokry wielotarczowy - regulowany hydraulicznie z podwójnym pedałem  hamulca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erowanie układem koparkowym za pomocą dwóch joysticków z mechaniczną dźwignią blokady ruchów wysięgnika koparkowego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erowanie układem ładowarkowym za pomocą pojedynczego joysticka z funkcją: możliwości zmiany kierunku jazdy, redukcją biegów, funkcją otwierania i zamykania łyżki 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echaniczna dźwignia blokady ruchów łyżki ładowarkowej   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kład hydrauliczny zasilany pompą tłoczkową o zmiennym wydatku i przepływie min. 155 l/min oraz ciśnieniu min. 200 bar,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Na wysięgniku koparkowym zamontowana instalacja hydrauliczna przystosowana do zasilania młota wyburzeniowego , frezarki do asfaltu, świdra, łyżki skarpowej uchylnej i innych osprzętów koparkowych </w:t>
            </w:r>
          </w:p>
        </w:tc>
      </w:tr>
      <w:tr>
        <w:trPr>
          <w:trHeight w:val="81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yżka ładowarkowa  wieloczynnościowa, dzielona z zębami i widłami do palet, o pojemności łyżki  min. 1,0 m3,  szerokość łyżki min. 2 200 mm i mak. 2400 mm, łyżka z wymiennym przykręcanym ostrzem wewnętrznym  ze stali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yżka ładowarki wyposażona w układ amortyzacji łyżki i samopoziomowania,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ymalna wysokość podnoszenia łyżki ładowarkowej do sworznia obrotu łyżki nie mniejsza niż 3.4 m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dźwig w łyżce ładowarkowej na maksymalnej wysokości minimum 3500 kg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sięgnik koparkowy teleskopowy przesuwny na ramie tylnej, min 1.0 m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łębokość kopania min. 5,5 m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sięg kopania na poziomie gruntu co najmniej 6,5 m mierzony od sworznia obrotu wysięgnik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Łyżka koparkowa o szerokości 300  - 400 mm z zębami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Łyżka koparkowa o szerokości min. 600 mm z zębami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Łyżka skarpowa skrętna z siłownikiem  o  szerokości min. 1200 mm, </w:t>
            </w:r>
          </w:p>
        </w:tc>
      </w:tr>
      <w:tr>
        <w:trPr>
          <w:trHeight w:val="24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bina operatora spełniająca wymagania norm ROPS/FOBS, wyposażona w: obrotowy i amortyzowany fotel operatora z pasem bezpieczeństwa, ogrzewanie, klimatyzację, nadmuchy , wycieraczki i spryskiwacze przedniej oraz tylnej szyby, drzwi z obu stron kabiny, możliwość wsiadania oraz wysiadania na obie strony koparko-ładowarki, uchylne szyby w drzwiach bocznych, szyba tylna otwierana, dodatkowo kabina musi posiadać min 2 lusterka wsteczne, światła drogowe, kierunkowskazy, światło ostrzegawcze (kogut) a także oświetlenie robocze z przodu  i tyłu koparko-ładowarki, regulowana kolumna kierownicy, radioodtwarzacz, osłona przeciwsłoneczna na przedniej szybie, schowki, stopnie boczne do wsiadania i wysiadania z maszyny. Dopuszczalny poziom hałasu w kabinie operatora max. 74 dB. 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a wyświetlacze kontrolne w kabinie operatora pokazujące: stan paliwa, temperaturę oleju silnika, załączone napędy, godziny pracy, prędkość jazdy, biegi, kierunek jazdy stan adblu,  robo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gnał akustyczny cofania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talacja elektryczna 12 V, z wyłącznikiem masy w kabinie i przy akumulatorze, skrzynka bezpieczników umieszczona w kabinie operatora, jeden akumulator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biornik paliwa o pojemności min 120 l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sa eksploatacyjna maszyny min. 9 000 kg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warancja: dostawca zapewni gwarancję maszyny na okres 12 miesięcy lub 1500 motogodzin pracy w zależności,  które wystąpi wcześniej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2. Minikoparka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</w:rPr>
        <w:t xml:space="preserve">Maszyna:  fabrycznie nowa, rok produkcji nie starszy niż 2022, dopuszczona do poruszania się po drogach publicznych zgodnie  z obowiązującymi przepisami Prawa o Ruchu Drogowym.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starczona koparko-ładowarka musi posiadać: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instrukcję obsługi w języku polskim oraz katalog części zamiennych,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książkę gwarancyjną,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deklarację zgodności na znak CE,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instrukcję obsługi w języku polskim oraz katalog części zamiennych,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estaw kluczy i podręcznych narzędzi, gaśnica oraz trójkąt odblaskowy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300"/>
      </w:tblGrid>
      <w:tr>
        <w:trPr>
          <w:trHeight w:val="31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9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MAGANIA MINIMALNE ZAMAWIAJĄCEGO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c silnika min. 12-16 kW norma emisji spalin STAGE V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jemność silnika 0,9 -1,3 l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ajność pompy hydraulicznej min. 40 l/min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y zasięg kopania 3800 mm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łębokość kopania min. 2,2 –2,5m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a wysokość załadunku 2500mm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sa transportowa nie większa niż 2000 kg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biornik paliwa o pojemności min. 15 l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kład chłodzenia silnika o pojemności min. 3,3 l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biornik oleju hydraulicznego o pojemności min. 15 l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osażenie maszyny: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yżka koparkowa o szer. min. 300 mm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yżka skarpowa o szer. min. 1000 mm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bkozłącze mechaniczne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bina posiadająca certyfikaty ROPS z materiałowym fotelem operatora i ogrzewaniem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rgonomiczne umieszczenie Joysticków sterowania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chwyty transportowe/do podnoszenia maszyny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suwane hydraulicznie podwozie z wymiennymi ślizgami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wiatła robocze z przodu kabiny, oraz na ramieniu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9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Gwarancja: dostawca zapewni gwarancję maszyny na okres 12 miesięcy lub 1500  motogodzin w zależności, które z okoliczności wystąpi jako pierwsze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tyczy całego przedmiotu zamówienia (koparko-ładowarka oraz minikoparka)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1.Sprzęt będący przedmiotem zamówienia (koparko-ładowarka oraz minikoparka) musza być dostarczone i </w:t>
      </w:r>
      <w:r>
        <w:rPr>
          <w:rFonts w:cs="Calibri"/>
          <w:b/>
        </w:rPr>
        <w:t>serwisowana przez jednego dostawcę i serwisanta</w:t>
      </w:r>
      <w:r>
        <w:rPr>
          <w:rFonts w:cs="Calibri"/>
          <w:i/>
        </w:rPr>
        <w:t>.</w:t>
      </w:r>
    </w:p>
    <w:p>
      <w:pPr>
        <w:pStyle w:val="Normal"/>
        <w:spacing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 xml:space="preserve">2. Wykonawca musi być </w:t>
      </w:r>
      <w:r>
        <w:rPr>
          <w:rFonts w:cs="Calibri"/>
          <w:b/>
          <w:bCs/>
        </w:rPr>
        <w:t>autoryzowanym przedstawicielem producenta pojazdów na terenie Polski</w:t>
      </w:r>
      <w:r>
        <w:rPr>
          <w:rFonts w:cs="Calibri"/>
          <w:bCs/>
        </w:rPr>
        <w:t>, co powinien poświadczyć odpowiednim dokumentem, w momencie dostawy przedmiotu zamówienia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Cs/>
        </w:rPr>
        <w:t xml:space="preserve">3. Wykonawca w ramach wynagrodzenia zobowiązany jest do przeprowadzenia </w:t>
      </w:r>
      <w:r>
        <w:rPr>
          <w:rFonts w:cs="Calibri"/>
          <w:b/>
          <w:bCs/>
        </w:rPr>
        <w:t>szkolenia w siedzibie Zamawiającego z zakresu obsługi podstawowej dla przedstawicieli Zamawiającego</w:t>
      </w:r>
      <w:r>
        <w:rPr>
          <w:rFonts w:cs="Calibri"/>
          <w:bCs/>
        </w:rPr>
        <w:t>, tj. wyznaczonych przez Zamawiającego kierowców/operatorów, które odbędzie się w ciągu 1 dnia roboczego, po przekazaniu pojazdu. Z wyżej wymienionego szkolenia zostanie sporządzony przez Wykonawcę protokół z przeprowadzonego szkolenia z zakresu obsługi podstawowej wraz z adnotacją o osobach, które go odbyły, zostanie sporządzony w 2 egzemplarzach, po 1 egzemplarzu dla każdej ze stron i podpisany przez obie strony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.ZP.271.19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6:00Z</dcterms:created>
  <dc:creator>A.Ula</dc:creator>
  <dc:description/>
  <cp:keywords/>
  <dc:language>en-US</dc:language>
  <cp:lastModifiedBy>A.Ula</cp:lastModifiedBy>
  <cp:lastPrinted>2020-11-19T09:50:00Z</cp:lastPrinted>
  <dcterms:modified xsi:type="dcterms:W3CDTF">2022-10-28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