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20" w:after="120"/>
        <w:rPr/>
      </w:pPr>
      <w:r>
        <w:rPr/>
        <w:t>Zamawiający</w:t>
      </w:r>
    </w:p>
    <w:tbl>
      <w:tblPr>
        <w:tblW w:w="9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2"/>
        <w:gridCol w:w="4372"/>
      </w:tblGrid>
      <w:tr>
        <w:trPr>
          <w:trHeight w:val="35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Nazwa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ademia Ignatianum w Krakowie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-501 Kraków, ul. Mikołaja Kopernika 26, woj. małopolskie, Polsk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NIP: 6761687491, REGON: 357244777</w:t>
            </w:r>
          </w:p>
        </w:tc>
      </w:tr>
      <w:tr>
        <w:trPr>
          <w:trHeight w:val="48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ytuł lub krótki opis udzielanego zamówienia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stawa sprzętu komputerowego niezbędnego do wyposażenia sal do nauki hybrydowej w ramach realizacji projektu: "Program wzmocnienia potencjału dydaktycznego Uczelni na rzecz rozwoju regionalnego".</w:t>
            </w:r>
          </w:p>
        </w:tc>
      </w:tr>
      <w:tr>
        <w:trPr>
          <w:trHeight w:val="48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235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  <w:szCs w:val="22"/>
              </w:rPr>
              <w:t>jeżeli dotyczy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5" w:hanging="0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BZP/2023/000027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/>
      </w:pPr>
      <w:r>
        <w:rPr/>
        <w:t>Wykonawca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pocztowy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120" w:after="120"/>
        <w:jc w:val="both"/>
        <w:rPr/>
      </w:pPr>
      <w:r>
        <w:rPr>
          <w:sz w:val="22"/>
          <w:szCs w:val="22"/>
        </w:rPr>
        <w:tab/>
        <w:t>Oświadczam/y, że w okresie ostatnich 3 lat przed upływem terminu składania ofert w przedmiotowym postępowaniu zrealizowałem niżej wymienione dosta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47"/>
        <w:gridCol w:w="1619"/>
        <w:gridCol w:w="1416"/>
        <w:gridCol w:w="1700"/>
        <w:gridCol w:w="1565"/>
      </w:tblGrid>
      <w:tr>
        <w:trPr>
          <w:trHeight w:val="1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568" w:leader="none"/>
              </w:tabs>
              <w:ind w:lef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realizowanej dostawy</w:t>
              <w:br/>
              <w:t>(należy wskazać dokładny przedmiot zrealizowanego zamówieni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ednocześnie załączam dowody potwierdzające, że usługi wymienione w tabeli powyżej zostały należycie wykonane i odebrane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79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(miejscowość i data)</w:t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6946" w:leader="none"/>
      </w:tabs>
      <w:spacing w:before="23" w:after="55"/>
      <w:rPr>
        <w:bCs/>
        <w:smallCaps/>
        <w:sz w:val="22"/>
      </w:rPr>
    </w:pPr>
    <w:bookmarkStart w:id="0" w:name="_Hlk102394800"/>
    <w:bookmarkStart w:id="1" w:name="_Hlk102394799"/>
    <w:bookmarkStart w:id="2" w:name="_Hlk102394302"/>
    <w:bookmarkEnd w:id="0"/>
    <w:bookmarkEnd w:id="1"/>
    <w:bookmarkEnd w:id="2"/>
    <w:r>
      <w:rPr>
        <w:lang w:val="en-US" w:eastAsia="en-US"/>
      </w:rPr>
      <w:drawing>
        <wp:inline distT="0" distB="0" distL="0" distR="0">
          <wp:extent cx="5758180" cy="7429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6946" w:leader="none"/>
      </w:tabs>
      <w:spacing w:before="23" w:after="55"/>
      <w:rPr/>
    </w:pPr>
    <w:r>
      <w:rPr>
        <w:bCs/>
        <w:smallCaps/>
        <w:sz w:val="22"/>
      </w:rPr>
      <w:t>Oznaczenie sprawy</w:t>
    </w:r>
    <w:r>
      <w:rPr>
        <w:bCs/>
        <w:sz w:val="22"/>
      </w:rPr>
      <w:t xml:space="preserve">: </w:t>
    </w:r>
    <w:r>
      <w:rPr>
        <w:bCs/>
        <w:smallCaps/>
        <w:sz w:val="22"/>
      </w:rPr>
      <w:t>BZP/2023/000027</w:t>
      <w:tab/>
    </w:r>
    <w:r>
      <w:rPr>
        <w:bCs/>
        <w:sz w:val="22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Cs w:val="24"/>
      <w:lang w:val="en-GB"/>
    </w:rPr>
  </w:style>
  <w:style w:type="paragraph" w:styleId="Style13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overflowPunct w:val="true"/>
      <w:autoSpaceDE w:val="true"/>
      <w:spacing w:lineRule="atLeast" w:line="360" w:before="60" w:after="6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3">
    <w:name w:val="Akapit z listą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5">
    <w:name w:val="Akapit z listą5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1:00Z</dcterms:created>
  <dc:creator>Teresa Krzek</dc:creator>
  <dc:description/>
  <cp:keywords/>
  <dc:language>en-US</dc:language>
  <cp:lastModifiedBy>Paulina Walska</cp:lastModifiedBy>
  <cp:lastPrinted>2018-03-30T09:58:00Z</cp:lastPrinted>
  <dcterms:modified xsi:type="dcterms:W3CDTF">2023-09-15T13:31:00Z</dcterms:modified>
  <cp:revision>9</cp:revision>
  <dc:subject/>
  <dc:title>PRZETARG NIEOGRANICZONY</dc:title>
</cp:coreProperties>
</file>