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91210</wp:posOffset>
                </wp:positionV>
                <wp:extent cx="193484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4.8pt;mso-wrap-distance-left:0pt;mso-wrap-distance-right:7.05pt;mso-wrap-distance-top:0pt;mso-wrap-distance-bottom:0pt;margin-top:6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18"/>
          <w:szCs w:val="22"/>
        </w:rPr>
        <w:t xml:space="preserve">            </w:t>
      </w:r>
      <w:r>
        <w:rPr>
          <w:rFonts w:cs="Calibri" w:ascii="Calibri" w:hAnsi="Calibri"/>
          <w:sz w:val="18"/>
          <w:szCs w:val="22"/>
        </w:rPr>
        <w:t xml:space="preserve">/ pieczęć  firmy /  </w:t>
      </w:r>
    </w:p>
    <w:p>
      <w:pPr>
        <w:pStyle w:val="Zwykyteks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.............ul:.................................................................................</w:t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fax........................................e-mail: ………………………………………………..</w:t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   Regon............................................................................</w:t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.</w:t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, którego wartość nie przekracza 130 000 zł </w:t>
        <w:br/>
      </w:r>
      <w:r>
        <w:rPr>
          <w:rFonts w:cs="Calibri" w:ascii="Calibri" w:hAnsi="Calibri"/>
          <w:spacing w:val="-9"/>
          <w:sz w:val="22"/>
          <w:szCs w:val="22"/>
        </w:rPr>
        <w:t xml:space="preserve">zgłaszamy swoją ofertę </w:t>
      </w:r>
    </w:p>
    <w:p>
      <w:pPr>
        <w:pStyle w:val="Tekstpodstawowy2"/>
        <w:spacing w:lineRule="auto" w:line="240" w:before="120" w:after="0"/>
        <w:rPr>
          <w:rFonts w:ascii="Calibri" w:hAnsi="Calibri" w:cs="Calibri"/>
          <w:b/>
          <w:b/>
          <w:spacing w:val="-9"/>
          <w:sz w:val="22"/>
          <w:szCs w:val="22"/>
        </w:rPr>
      </w:pPr>
      <w:r>
        <w:rPr>
          <w:rFonts w:cs="Calibri" w:ascii="Calibri" w:hAnsi="Calibri"/>
          <w:b/>
          <w:spacing w:val="-9"/>
          <w:sz w:val="22"/>
          <w:szCs w:val="22"/>
        </w:rPr>
      </w:r>
    </w:p>
    <w:p>
      <w:pPr>
        <w:pStyle w:val="Tekstpodstawowy2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kern w:val="2"/>
          <w:sz w:val="22"/>
          <w:szCs w:val="22"/>
          <w:lang w:eastAsia="zh-CN"/>
        </w:rPr>
        <w:t xml:space="preserve">Przedmiotem zamówienia jest usługa świadczona całodobowo przez 7 dni w tygodniu, polegająca na usuwaniu z dróg powiatu nowotarskiego na parking strzeżony pojazdów usuniętych na podstawie art. 130a ustawy z dnia 20 czerwca 1997 r. Prawo o ruchu drogowym </w:t>
      </w:r>
      <w:bookmarkStart w:id="0" w:name="_Hlk54605774"/>
      <w:r>
        <w:rPr>
          <w:rFonts w:cs="Calibri" w:ascii="Calibri" w:hAnsi="Calibri"/>
          <w:sz w:val="22"/>
          <w:szCs w:val="22"/>
        </w:rPr>
        <w:t>(tekst jedn. Dz. U. z 2022 r., poz. 988 ze</w:t>
      </w:r>
    </w:p>
    <w:p>
      <w:pPr>
        <w:pStyle w:val="Normal"/>
        <w:suppressAutoHyphens w:val="true"/>
        <w:autoSpaceDE w:val="false"/>
        <w:spacing w:before="120" w:after="0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zm.).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bookmarkEnd w:id="0"/>
      <w:r>
        <w:rPr>
          <w:rFonts w:cs="Calibri" w:ascii="Calibri" w:hAnsi="Calibri"/>
          <w:i/>
          <w:kern w:val="2"/>
          <w:sz w:val="22"/>
          <w:szCs w:val="22"/>
          <w:lang w:eastAsia="zh-CN"/>
        </w:rPr>
        <w:t>Miejsce realizacji usług - granice administracyjne Powiatu Nowotarskiego.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zh-CN"/>
        </w:rPr>
        <w:t>Realizacja przedmiotu zamówienia obejmuje: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kern w:val="2"/>
          <w:sz w:val="22"/>
          <w:szCs w:val="22"/>
          <w:lang w:eastAsia="zh-CN"/>
        </w:rPr>
        <w:t>- usuwanie z dróg powiatu nowotarskiego pojazdów, obejmujące: załadunek, transport na parking strzeżony oraz rozładunek, zgodnie z ww. ustawą oraz rozporządzeniem Ministra Spraw Wewnętrznych                  i Administracji z dnia 22 czerwca 2011 r. w sprawie usuwania pojazdów, których używanie może zagrażać bezpieczeństwu lub porządkowi ruchu drogowego albo utrudniających prowadzenie akcji ratowniczej   (tekst jednolity Dz. U. z 2018 r., poz.2285);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 tytułu wykonywanych usług Wykonawca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nosi odpowiedzialność za uszkodzenia związane z załadunkiem na miejscu zdarzenia, transportem 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ing strzeżony oraz rozładunkiem na parkingu strzeżonym pojazdu, jak również za utratę przedmiot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cych się w pojeździe oraz stanowiących jego wyposażenie;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obowiązany jest do realizacji każdego zlecenia usunięcia pojazdu z drogi na wniosek osób do teg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uprawnionych zgodnie z art. 130a ust.4 ustawy </w:t>
      </w:r>
      <w:r>
        <w:rPr>
          <w:rFonts w:cs="Calibri" w:ascii="Calibri" w:hAnsi="Calibri"/>
          <w:i/>
          <w:iCs/>
          <w:sz w:val="22"/>
          <w:szCs w:val="22"/>
        </w:rPr>
        <w:t>Prawo o ruchu drogowym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obowiązany jest do 24-godzinnej dyspozycyjności, ciągłości świadczonych usług przez 7 dni w tygodniu.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Usuwanie pojazdów z terenu Powiatu Nowotarskieg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aksymalny czas przybycia na miejsce zdarzenia – 60 mi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ealizacja każdego zlecenia usunięcia pojazdu z drogi całodobowo przez 7 dni w tygodn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suwanie pojazdu z drogi i przekazywanie go na parking strzeżony, wskazanym przez Zamawiającego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rzymaniu dyspozycji usunięcia pojazdu od uprawnionych podmiotó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dstąpienie od usunięcia pojazdu w przypadku ustania przyczyny jego usunięcia na polece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, który wydał dyspozycję usunięcia pojazd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porządkowanie miejsca, na którym znajdował się przeznaczony do usunięcia pojazd, z wyjątki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użycia specjalistycznego sprzętu znajdującego się w pojazdach do tego przystosowany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p. Straży Pożarnej itp.), bez pobierania z tego tytułu dodatkowych opła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Bezpośrednio lub w dniu następnym po usunięciu lub odstąpieniu od usunięcia pojazdu przesła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ę mailową kopii (skanu) dyspozycji usunięcia pojazd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Naliczanie opłaty za odstąpienie usunięcia pojazdu i bezpośrednio lub w dniu następnym p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u przesłanie drogę mailową kopii (skanu) Naliczenia opłat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Dostarczenie do Wydział Komunikacji i Transportu Starostwa Powiatowego w Nowym Targu do 5 d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go miesiąca, wykazu pojazdów usuniętych z terenu Powiatu Nowotarskiego w miesiąc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dnim oraz oryginału/ów Dyspozycji usunięcia pojazdu/ów oraz oryginału/ów Naliczenia opła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sunięcia, jeżeli było wydane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9) Szczegółowe informacje dotyczące przedmiotu zamówienia udziela Naczelnik Wydziału Komunikacji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i Transportu – Jan Gabor w pokoju nr 2.30 przy ul. Bolesława Wstydliwego 14, tel. (0-18) 26-13-822.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kern w:val="2"/>
          <w:sz w:val="22"/>
          <w:szCs w:val="22"/>
          <w:lang w:eastAsia="zh-CN"/>
        </w:rPr>
        <w:t>10) Szacowana ilość świadczonych usług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256"/>
        <w:gridCol w:w="2372"/>
      </w:tblGrid>
      <w:tr>
        <w:trPr>
          <w:trHeight w:val="3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is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ojazdu o dopuszczalnej masie całkowitej (DMC)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owana ilość operacji w okresie roku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wer lub motorower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cykl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azd o DMC do 3,5 T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azd o DMC powyżej 3,5 t do 7,5 t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azd o DMC powyżej 7,5 t do 16,0 t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azd o DMC powyżej 16,0 t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jazd przewożące materiały niebezpieczne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lajnoga elektryczna lub urządzenie transportu osobisteg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stąpienie od usuwania pojazdu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wóz na parking kasacyjny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UWAGA !!! Szacunkowa ilość świadczonych usług ma zastosowanie tylko i wyłącznie kalkulacyjne. Rzeczywista ilość świadczonych usług w trakcie realizacji umowy wynikać będzie wyłącznie z bieżących potrzeb Zamawiającego.</w:t>
      </w:r>
    </w:p>
    <w:p>
      <w:pPr>
        <w:pStyle w:val="Tekstpodstawowy2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mawiający oczekuje ustalenia jednej ceny za odstąpienie od usuwania pojazdu, a w przypadku </w:t>
      </w:r>
      <w:bookmarkStart w:id="1" w:name="_Hlk54697949"/>
      <w:r>
        <w:rPr>
          <w:rFonts w:cs="Calibri" w:ascii="Calibri" w:hAnsi="Calibri"/>
          <w:i/>
          <w:sz w:val="22"/>
          <w:szCs w:val="22"/>
        </w:rPr>
        <w:t>gdyby ta cena przekroczyła w jakimś rodzaju pojazdu cenę zaproponowaną w ofercie to cena za odstąpienie w tym rodzaju wynosiła będzie cenę zaproponowana w ofercie.</w:t>
      </w:r>
      <w:bookmarkEnd w:id="1"/>
    </w:p>
    <w:p>
      <w:pPr>
        <w:pStyle w:val="Normal"/>
        <w:widowControl w:val="false"/>
        <w:suppressAutoHyphens w:val="true"/>
        <w:spacing w:lineRule="auto" w:line="360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1 stycznia 2023 r. do 31 grudzień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FER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outlineLvl w:val="0"/>
        <w:rPr/>
      </w:pPr>
      <w:r>
        <w:rPr>
          <w:rFonts w:cs="Arial" w:ascii="Calibri" w:hAnsi="Calibri"/>
          <w:b/>
        </w:rPr>
        <w:t xml:space="preserve">Cena brutto za całość zamówienia </w:t>
      </w:r>
      <w:r>
        <w:rPr>
          <w:rFonts w:cs="Arial" w:ascii="Calibri" w:hAnsi="Calibri"/>
        </w:rPr>
        <w:t>wynosi  ….......................................  z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/słownie/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343"/>
        <w:gridCol w:w="3138"/>
        <w:gridCol w:w="1190"/>
        <w:gridCol w:w="2187"/>
        <w:gridCol w:w="2043"/>
        <w:gridCol w:w="223"/>
      </w:tblGrid>
      <w:tr>
        <w:trPr>
          <w:trHeight w:val="375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</w:rPr>
              <w:t>Kalkulacja powyższej ceny brutto za całość zamówienia: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890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y oferty na wykonanie usług dla Powiatu Nowotarskiego w zakresie usuwania pojazdów na parking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0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rzeżony dla pojazdów usuniętych na podstawie art. 130a ustawy Prawo u ruchu drogowym na </w:t>
            </w:r>
            <w:r>
              <w:rPr>
                <w:rFonts w:cs="Calibri" w:ascii="Calibri" w:hAnsi="Calibri"/>
                <w:sz w:val="16"/>
                <w:szCs w:val="16"/>
              </w:rPr>
              <w:t>2023 rok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uwanie lub odstąpienie od usuwania pojazdów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ojazdu o dopuszczalnej masie całkowitej (DMC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owana ilość operacji w okresie roku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 brutto za 1 usunięcie       lub odstąpienie od usunięcia pojazdu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brutto usługi                    (iloczyn kolumny 3 i 4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wer lub motorowe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cyk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azd o DMC do 3,5 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azd o DMC powyżej 3,5 t do 7,5 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azd o DMC powyżej 7,5 t do 16,0 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azd o DMC powyżej 16,0 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jazd przewożące materiały niebezpieczne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lajnoga elektryczna lub urządzenie transportu osobisteg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stąpienie od usuwania pojazsdu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wóz pojazdu na parking kasacyjn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                                                                    wartość brutto zamówieni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świadczamy, że </w:t>
            </w:r>
            <w:r>
              <w:rPr>
                <w:rFonts w:cs="Calibri" w:ascii="Calibri" w:hAnsi="Calibri"/>
                <w:b/>
              </w:rPr>
              <w:t xml:space="preserve">czas </w:t>
            </w:r>
            <w:r>
              <w:rPr>
                <w:rFonts w:eastAsia="Calibri" w:cs="Calibri" w:ascii="Calibri" w:hAnsi="Calibri"/>
                <w:b/>
              </w:rPr>
              <w:t xml:space="preserve">reakcji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maksymalny czas przybycia na miejsce zdarzenia</w:t>
            </w:r>
            <w:r>
              <w:rPr>
                <w:rFonts w:cs="Calibri" w:ascii="Calibri" w:hAnsi="Calibri"/>
              </w:rPr>
              <w:t xml:space="preserve"> wynosić będzie: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nut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zh-CN"/>
        </w:rPr>
        <w:t>dysponujemy niezbędnym sprzętem potrzebnym do należytej realizacji przedmiotu usług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potwierdzamy, że jesteśmy ubezpieczeni od odpowiedzialności cywilnej w zakresie prowadzonej działalności gospodarczej związanej z przedmiotem zamówienia na kwotę nie mniejszą niż 150 000,00 zł w zakresie usług usuwania pojazdów na jedno zdarzenie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zapytania ofertowego oraz wszystkimi jego załącznikami i przyjmujemy je bez zastrzeż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Arial" w:ascii="Calibri" w:hAnsi="Calibri"/>
          <w:i/>
          <w:iCs/>
          <w:sz w:val="20"/>
          <w:szCs w:val="20"/>
        </w:rPr>
        <w:t xml:space="preserve"> o szczególnych rozwiązaniach w </w:t>
      </w:r>
      <w:bookmarkStart w:id="2" w:name="_GoBack"/>
      <w:bookmarkEnd w:id="2"/>
      <w:r>
        <w:rPr>
          <w:rFonts w:eastAsia="Calibri" w:cs="Arial" w:ascii="Calibri" w:hAnsi="Calibri"/>
          <w:i/>
          <w:iCs/>
          <w:sz w:val="20"/>
          <w:szCs w:val="20"/>
        </w:rPr>
        <w:t xml:space="preserve">zakresie przeciwdziałania wspieraniu agresji na Ukrainę oraz służących ochronie bezpieczeństwa narodowego </w:t>
      </w:r>
      <w:r>
        <w:rPr>
          <w:rFonts w:eastAsia="Calibri" w:cs="Arial" w:ascii="Calibri" w:hAnsi="Calibri"/>
          <w:iCs/>
          <w:sz w:val="20"/>
          <w:szCs w:val="20"/>
        </w:rPr>
        <w:t>(Dz. U. poz. 835)</w:t>
      </w:r>
      <w:r>
        <w:rPr>
          <w:rStyle w:val="FootnoteAnchor"/>
          <w:rFonts w:eastAsia="Calibri" w:cs="Arial" w:ascii="Calibri" w:hAnsi="Calibri"/>
          <w:i/>
          <w:iCs/>
          <w:sz w:val="20"/>
          <w:szCs w:val="20"/>
          <w:vertAlign w:val="superscript"/>
        </w:rPr>
        <w:footnoteReference w:id="2"/>
      </w:r>
    </w:p>
    <w:p>
      <w:pPr>
        <w:pStyle w:val="Zwykyteks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: ................................</w:t>
        <w:tab/>
        <w:tab/>
        <w:t xml:space="preserve">                                                        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/ podpis /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hanging="0"/>
    </w:pPr>
    <w:rPr>
      <w:rFonts w:ascii="Arial" w:hAnsi="Arial" w:cs="Arial"/>
      <w:spacing w:val="-11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709" w:hanging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5:00Z</dcterms:created>
  <dc:creator>Iwona</dc:creator>
  <dc:description/>
  <cp:keywords/>
  <dc:language>en-US</dc:language>
  <cp:lastModifiedBy>marta.rajca</cp:lastModifiedBy>
  <cp:lastPrinted>2018-12-12T11:06:00Z</cp:lastPrinted>
  <dcterms:modified xsi:type="dcterms:W3CDTF">2022-11-08T07:36:00Z</dcterms:modified>
  <cp:revision>135</cp:revision>
  <dc:subject/>
  <dc:title>F O R M U L A R Z     O F E R T Y</dc:title>
</cp:coreProperties>
</file>