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Szczeciński</w:t>
        <w:br/>
        <w:t>al. Papieża Jana Pawła II 22a</w:t>
        <w:br/>
        <w:t>70-453 Szczecin</w:t>
        <w:br/>
        <w:t>NIP: 851-020-80-05</w:t>
      </w:r>
    </w:p>
    <w:p>
      <w:pPr>
        <w:pStyle w:val="Normal"/>
        <w:spacing w:lineRule="auto" w:line="240" w:before="0" w:after="28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OSTĘPOWANI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termocyklera dla Katedry Genetyki i Genomiki Instytutu Biologii Uniwersytetu Szczecińskieg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cykler gradientowy firmy Bio-Rad, model PTC Tempo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 xml:space="preserve">Najważniejsze parametr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rmocyklera firmy Bio-Rad, mode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TC Tempo 96 z</w:t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 xml:space="preserve"> punktu widzenia funkcjonalności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y blok grzewczy 96 x probówki 0,2 ml lub 1 x płytka 96-dołkow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ębsze dołki na 0,2 i 0,5 ml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o nagrzewania: blok 96: maks. 5°C/s; średnia 3,3°C/s; głęboka studzienka: maks. 2,5°C/s; średnio 2°C/s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ość grzania: ±0.2°C przy nagrzaniu  90°C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omierność nagrzewania bloku: ±0,4°C od studzienki do studzienki w ciągu 10, sekund od osiągnięcia temperatury 90°C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temperatury pracy termocyklera : 4-100°C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zewanie pokrywy: od 30 do 110°C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gradientu: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0 do100°C; blok 96: </w:t>
      </w:r>
      <w:r>
        <w:rPr>
          <w:rFonts w:cs="Times New Roman" w:ascii="Times New Roman" w:hAnsi="Times New Roman"/>
          <w:color w:val="000000"/>
          <w:sz w:val="24"/>
          <w:szCs w:val="24"/>
        </w:rPr>
        <w:t>8 rzędów po 12 probówek, 1-24°C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żliwość połączenia przez port USB skanera do barcoding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ran dotykowy min 8 cali. LCD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matyczna pokrywa, niezakręcan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ęć: ok 100 tys. programów i raport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ość w chmurze – możliwość przeniesienia protokołów do chmury, a także projektowania w chmurze zdalnie poza laboratorium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pecyfikacja szczegółow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budowany system operacyjny Linux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integracji termocyklera z laboratoryjnymi systemami automatyzacji za pomocą interfejsu API PTC Tempo Automation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łączenie do dysków USB, jako opcjonalny nośnik do przesyłania i przechowywania protokoł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ączenie z siecią ETHERNET i WIFI, dlatego w zestawie z termocyklerem musi się znaleźć adapter WIF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ga: do 15 kg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ry (szer. x gł. x wys.): 28 x 50 x 26 c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ilanie: 100-240 V, 50/60 Hz, maks. 850 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zwolenia elektryczne: IEC, C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ęć: 4,6 GB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om hałasu: &lt;90 dB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eksportowania dzienników uruchomień i dzienników system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ochrony hasłem; tryb administratora i gośc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Dostawca musi zapewnić w cenie 2 letnią gwarancję, instalację oraz szkolenie z użycia sprzętu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dostawy/osoba kontaktowa w sprawach merytoryczny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r hab. Marianna Soroka, prof. US</w:t>
        <w:br/>
        <w:t xml:space="preserve">Katedra Genetyki i Genomik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ytut Biologii</w:t>
        <w:br/>
        <w:t>Uniwersytet Szczeciński</w:t>
        <w:br/>
        <w:t>ul. Felczaka 3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1-415 Szczecin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rianna.soroka@usz.edu.pl</w:t>
        </w:r>
      </w:hyperlink>
    </w:p>
    <w:sectPr>
      <w:headerReference w:type="default" r:id="rId3"/>
      <w:type w:val="nextPage"/>
      <w:pgSz w:w="11906" w:h="16838"/>
      <w:pgMar w:left="1814" w:right="1247" w:gutter="0" w:header="851" w:top="19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6642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nkwrap">
    <w:name w:val="link__wrap"/>
    <w:qFormat/>
    <w:rPr/>
  </w:style>
  <w:style w:type="character" w:styleId="Markedcontent">
    <w:name w:val="markedcontent"/>
    <w:basedOn w:val="Domylnaczcionkaakapitu"/>
    <w:qFormat/>
    <w:rPr/>
  </w:style>
  <w:style w:type="character" w:styleId="Jlqj4b">
    <w:name w:val="jlqj4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.soroka@usz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3:00Z</dcterms:created>
  <dc:creator>cmohammad</dc:creator>
  <dc:description/>
  <cp:keywords/>
  <dc:language>en-US</dc:language>
  <cp:lastModifiedBy>Artur Szwedo</cp:lastModifiedBy>
  <cp:lastPrinted>2018-11-19T12:33:00Z</cp:lastPrinted>
  <dcterms:modified xsi:type="dcterms:W3CDTF">2023-09-28T10:03:00Z</dcterms:modified>
  <cp:revision>2</cp:revision>
  <dc:subject/>
  <dc:title>Załącznik nr 1 do Regulaminu konkursu na wspieranie produkcji filmowej w Zachodniopomorskim Funduszu Filmowym „POMERANIA FIL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bd5931b4d30b663b5ba672ddffc211f73b3b32f4e00219a800d5626da3929c</vt:lpwstr>
  </property>
</Properties>
</file>