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 - koszty wyłożonej karmy dla żubrów w 2021 r.”, w nawiązaniu do art. 108 ust. 1 pkt 5)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 r. Prawo zamówień publicznych (tekst jedn.: Dz. U. z 2019 r. poz. 2019 ze zm. 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068630485"/>
      <w:bookmarkStart w:id="1" w:name="__Fieldmark__0_206863048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068630485"/>
      <w:bookmarkStart w:id="3" w:name="__Fieldmark__1_206863048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bCs/>
            <w:i/>
            <w:color w:val="FF0000"/>
            <w:sz w:val="22"/>
            <w:szCs w:val="22"/>
            <w:lang w:eastAsia="en-US"/>
          </w:rPr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843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Bartłomiej Marczak</cp:lastModifiedBy>
  <cp:lastPrinted>2017-05-23T14:32:00Z</cp:lastPrinted>
  <dcterms:modified xsi:type="dcterms:W3CDTF">2021-04-20T12:38:00Z</dcterms:modified>
  <cp:revision>20</cp:revision>
  <dc:subject/>
  <dc:title>Nadleśnictwo Złotów</dc:title>
</cp:coreProperties>
</file>