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IR.271.4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„Opracowanie kompletnej dokumentacji wraz z uzyskaniem decyzji środowiskowej dla koncepcji drogowej, w celu realizacji zadania pn. „Budowa drogi dojazdowej do terenów Łódzkiej Specjalnej Strefy Ekonomicznej w dzielnicy Rudunki”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2:00Z</cp:lastPrinted>
  <dcterms:modified xsi:type="dcterms:W3CDTF">2023-11-08T13:09:00Z</dcterms:modified>
  <cp:revision>105</cp:revision>
  <dc:subject/>
  <dc:title>Znak sprawy</dc:title>
</cp:coreProperties>
</file>