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6/p.n/23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 chodnika w ciągu drogi powiatowej nr 4759P na odcinku Gołanice- Krzycko Małe</w:t>
      </w: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  <w:iCs/>
      <w:color w:val="000000"/>
      <w:sz w:val="24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7-26T09:40:00Z</dcterms:modified>
  <cp:revision>13</cp:revision>
  <dc:subject/>
  <dc:title/>
</cp:coreProperties>
</file>