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zamiatarki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Zamawiający zamierza przeznaczyć na realizację zamówienia: 300 000,00 zł brut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j. Dz. U. z 2019 r., poz. 1129), Zamawiający informuje,                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14.07.2022 r. do godz. 11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180"/>
        <w:gridCol w:w="2320"/>
        <w:gridCol w:w="248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Nazwa (firma) Wykonawcy i adres siedziby Wykonawcy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Cena (zł brutto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Gwarancja jakości i rękojmi (miesiące)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1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AGRAVIS Technik Polska Sp. z o.o.                     Pianowo 46, 64-000 Kości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99 997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2.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.H.U. ZIMEX Halina Zimoch,                                Leszcze 29, 99-100 Łęczy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04 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4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7:00Z</dcterms:created>
  <dc:creator>x</dc:creator>
  <dc:description/>
  <cp:keywords/>
  <dc:language>en-US</dc:language>
  <cp:lastModifiedBy>x</cp:lastModifiedBy>
  <cp:lastPrinted>2022-02-24T11:28:00Z</cp:lastPrinted>
  <dcterms:modified xsi:type="dcterms:W3CDTF">2022-07-14T10:47:00Z</dcterms:modified>
  <cp:revision>2</cp:revision>
  <dc:subject/>
  <dc:title/>
</cp:coreProperties>
</file>