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łącznik nr  5 do SW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 WYKONAWC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oraz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tępując do udziału w postępowaniu o udzielenie zamówienia publicznego na: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stawa rękawic chirurgicznych poliizoprenowych i diagnostycznych nitrylow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Nr sprawy NZZ/68/P/23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 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11-03T08:18:00Z</dcterms:modified>
  <cp:revision>5</cp:revision>
  <dc:subject/>
  <dc:title>załacznik nr 7</dc:title>
</cp:coreProperties>
</file>