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Modernizacja polegająca na przebudowie Ośrodka Kultury w Wichowie” Oznaczenie sprawy: RGK.271.31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……………………………………………………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6"/>
        <w:gridCol w:w="2855"/>
        <w:gridCol w:w="2332"/>
        <w:gridCol w:w="2591"/>
        <w:gridCol w:w="27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4"/>
      <w:footerReference w:type="default" r:id="rId5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 10</cp:lastModifiedBy>
  <cp:lastPrinted>2014-05-12T12:01:00Z</cp:lastPrinted>
  <dcterms:modified xsi:type="dcterms:W3CDTF">2023-11-10T11:07:00Z</dcterms:modified>
  <cp:revision>145</cp:revision>
  <dc:subject/>
  <dc:title>	</dc:title>
</cp:coreProperties>
</file>