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ostawę pn. „Dostawa wraz z montażem opraw oświetleniowych na terenie miasta Pruszcz Gdański </w:t>
        <w:br/>
        <w:t>– część 5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 xml:space="preserve">na dostawę pn.: </w:t>
        <w:br/>
        <w:t xml:space="preserve">„Dostawa wraz z montażem opraw oświetleniowych na terenie miasta Pruszcz Gdański </w:t>
        <w:br/>
        <w:t>– część 5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0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15 000  EURO             na dostawę pn. „</w:t>
      </w:r>
      <w:r>
        <w:rPr>
          <w:rFonts w:cs="Calibri" w:ascii="Calibri" w:hAnsi="Calibri"/>
          <w:b/>
        </w:rPr>
        <w:t>Dostawa wraz z montażem opraw oświetleniowych na terenie miasta Pruszcz Gdański – część 5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120 dni od daty zawarcia umowy. </w:t>
      </w:r>
      <w:r>
        <w:rPr>
          <w:rFonts w:cs="Calibri" w:ascii="Calibri" w:hAnsi="Calibri"/>
        </w:rPr>
        <w:t>(zgodnie z art. 436 pkt 1 Pzp)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gwarancji jakości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;</w:t>
      </w:r>
    </w:p>
    <w:p>
      <w:pPr>
        <w:pStyle w:val="Normal"/>
        <w:widowControl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okres gwarancji jakości nie może być krótszy niż 5 lat i dłuższy niż 10 lat (UWAGA: zgodnie z kryteriami oceny ofert określonymi w  IDW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</w:t>
      </w:r>
      <w:r>
        <w:rPr>
          <w:rFonts w:cs="Calibri" w:ascii="Calibri" w:hAnsi="Calibri"/>
        </w:rPr>
        <w:t>zgodnie z wzorem umowy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jak w § 7 wzoru Umowy „Wynagrodzenie i warunki płatności oraz zabezpieczenie należytego wykonania umow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…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Marlena Radziun</cp:lastModifiedBy>
  <cp:lastPrinted>2023-02-28T12:31:00Z</cp:lastPrinted>
  <dcterms:modified xsi:type="dcterms:W3CDTF">2023-03-27T14:04:00Z</dcterms:modified>
  <cp:revision>76</cp:revision>
  <dc:subject/>
  <dc:title>ZAŁĄCZNIK NR 1mularz oferty</dc:title>
</cp:coreProperties>
</file>