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15.03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Numer publikacji ogłoszenia: </w:t>
      </w:r>
      <w:r>
        <w:rPr>
          <w:rFonts w:cs="Ubuntu Light" w:ascii="Ubuntu Light" w:hAnsi="Ubuntu Light"/>
          <w:b/>
          <w:color w:val="000000"/>
          <w:sz w:val="20"/>
          <w:szCs w:val="20"/>
        </w:rPr>
        <w:t>15917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 xml:space="preserve">DOSTAWA IMPLANTÓW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ORAZ AKCESORIÓW DO IMPLAN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 – Implant ślimakowy z procesorem dźwięku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2 – Procesor mowy do implantu ślimakowego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3 – Protezy głosu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4 – Protezki wewnątrzuszne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5 – Cyfrowy procesor dźwię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4-013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Ubuntu Light" w:hAnsi="Ubuntu Light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</w:t>
      </w:r>
      <w:r>
        <w:rPr/>
        <w:t>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</w:t>
      </w:r>
      <w:r>
        <w:rPr/>
        <w:t>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4-03-15T07:44:00Z</dcterms:modified>
  <cp:revision>105</cp:revision>
  <dc:subject/>
  <dc:title>SPECYFIKACJA ISTOTNYCH WARUNKÓW ZAMÓWIENIA</dc:title>
</cp:coreProperties>
</file>