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KRS/CEIDG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</w:p>
    <w:p>
      <w:pPr>
        <w:pStyle w:val="Normal"/>
        <w:spacing w:before="240" w:after="360"/>
        <w:rPr/>
      </w:pPr>
      <w:r>
        <w:rPr>
          <w:rFonts w:cs="Calibri" w:ascii="Calibri" w:hAnsi="Calibri"/>
          <w:sz w:val="22"/>
          <w:szCs w:val="22"/>
          <w:shd w:fill="E7E6E6" w:val="clear"/>
        </w:rPr>
        <w:t xml:space="preserve">i/lub inne dane umożliwiające pobranie przez Zamawiającego dokumentów za pomocą bezpłatnych i ogólnodostępnych baz danych w celu potwierdzenia, że osoba działająca w imieniu Wykonawcy jest umocowana do jego reprezentowania: (np. strona www)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.....</w:t>
      </w:r>
      <w:r>
        <w:rPr/>
        <w:t xml:space="preserve">  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Mikroprzedsiębiorca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siągnął roczny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ze sprzedaży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,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i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peracji finansowych nie przekraczający równowartości w złotych 2 mln euro lub sumy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jego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sporządzonego na koniec jednego</w:t>
            </w:r>
            <w:r>
              <w:rPr>
                <w:rFonts w:cs="Calibri" w:ascii="Calibri" w:hAnsi="Calibri"/>
                <w:spacing w:val="-2"/>
              </w:rPr>
              <w:t xml:space="preserve">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opieki medycznej dla pracowników </w:t>
      </w:r>
      <w:r>
        <w:rPr>
          <w:rFonts w:cs="Calibri" w:ascii="Calibri" w:hAnsi="Calibri"/>
          <w:b/>
          <w:sz w:val="22"/>
          <w:szCs w:val="22"/>
          <w:lang w:val="en-US"/>
        </w:rPr>
        <w:t>Instytutu Zootechniki – Państwowego Instytutu Badawczego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a poniższą cenę całkowitą.</w:t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OFERUJEMY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ykonanie zamówienia za poniższą cenę całkowitą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bookmarkStart w:id="0" w:name="_Hlk110596694"/>
      <w:bookmarkEnd w:id="0"/>
      <w:r>
        <w:rPr>
          <w:rFonts w:cs="Calibri" w:ascii="Calibri" w:hAnsi="Calibri"/>
          <w:i/>
          <w:iCs/>
        </w:rPr>
        <w:t>(cena brutto zamówienia dla „Program dla pracownika” + cena brutto zamówienia dla „Program partnerski”</w:t>
        <w:br/>
        <w:t xml:space="preserve"> + cena brutto zamówienia dla „Program dla członków rodziny”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bookmarkStart w:id="1" w:name="_Hlk110596694"/>
      <w:bookmarkStart w:id="2" w:name="_Hlk110596694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u w:val="single"/>
        </w:rPr>
        <w:t>Formularz cenowy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 dla jednego pracow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443"/>
        <w:gridCol w:w="2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3" w:name="_Hlk110597379"/>
            <w:bookmarkStart w:id="4" w:name="_Hlk110597337"/>
            <w:r>
              <w:rPr>
                <w:rFonts w:cs="Calibri" w:ascii="Calibri" w:hAnsi="Calibri"/>
                <w:sz w:val="22"/>
                <w:szCs w:val="22"/>
              </w:rPr>
              <w:t xml:space="preserve">Cena zł brutto programu opieki medycznej </w:t>
            </w:r>
            <w:bookmarkEnd w:id="4"/>
            <w:r>
              <w:rPr>
                <w:rFonts w:cs="Calibri" w:ascii="Calibri" w:hAnsi="Calibri"/>
                <w:sz w:val="22"/>
                <w:szCs w:val="22"/>
              </w:rPr>
              <w:t>dla jednego pracownika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sięc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racowników objętych programem opiek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 brutto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z. 1 x 2 x 3 = 4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 partners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443"/>
        <w:gridCol w:w="2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ł brutto programu opieki medycznej w programie partner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sięc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rogramów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 brutto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z. 1 x 2 x 3 = 4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………………</w:t>
            </w:r>
          </w:p>
        </w:tc>
      </w:tr>
    </w:tbl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 dla członków rodziny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443"/>
        <w:gridCol w:w="2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ł brutto programu opieki medycznej w programie dla członków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sięc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rogramów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 brutto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z. 1 x 2 x 3 = 4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………………</w:t>
            </w:r>
          </w:p>
        </w:tc>
      </w:tr>
    </w:tbl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iCs/>
          <w:color w:val="FF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i/>
          <w:iCs/>
          <w:color w:val="FF0000"/>
          <w:sz w:val="22"/>
          <w:szCs w:val="22"/>
          <w:shd w:fill="FFFFFF" w:val="clear"/>
        </w:rPr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Tekstpodstawowy3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sz w:val="22"/>
          <w:szCs w:val="22"/>
        </w:rPr>
        <w:t>Wybór oferty prowadzi/nie prowadzi do powstania u Zamawiającego obowiązku podatkowego (jeżeli dotyczy):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rodzaj) towaru lub usługi, których dostawa lub świadczenie będzie prowadzić do powstania obowiązku podatkowego: </w:t>
      </w:r>
      <w:r>
        <w:rPr>
          <w:rFonts w:cs="Calibri" w:ascii="Calibri" w:hAnsi="Calibri"/>
          <w:sz w:val="22"/>
          <w:szCs w:val="22"/>
          <w:highlight w:val="lightGray"/>
        </w:rPr>
        <w:t>……………..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jętego obowiązkiem podatkowym,  bez kwoty podatku VAT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(w przypadku nie wypełnienia punktu dotyczącego powstania u Zamawiającego obowiązku podatkowego, </w:t>
        <w:br/>
        <w:t>Zamawiający uzna, że wykonawca oświadcza iż taki obowiązek podatkowy nie wystąpi. 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7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 xml:space="preserve">Świadczenie opieki medycznej dla pracowników Instytutu Zootechniki – Państwowego Instytutu Badawczego </w:t>
        <w:br/>
        <w:t>nr postępowania KR-01/23/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 xml:space="preserve">ie podlegam wykluczeniu z postępowania na podstawi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 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Dziennik Ustaw 2022 r. Poz. 835)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niepoleganiu wykluczeniu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3 DO SWZ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528" w:hRule="atLeast"/>
        </w:trPr>
        <w:tc>
          <w:tcPr>
            <w:tcW w:w="9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28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SPEŁNIENIA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Prawo zamówień publicznych </w:t>
            </w:r>
            <w:r>
              <w:rPr>
                <w:rFonts w:cs="Segoe U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6" w:name="_Hlk63159554"/>
      <w:bookmarkEnd w:id="6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 xml:space="preserve">Świadczenie opieki medycznej dla pracowników Instytutu Zootechniki – Państwowego Instytutu Badawczego </w:t>
        <w:br/>
        <w:t>nr postępowania KR-01/23/22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i adres Wykonawcy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7" w:name="_Hlk63159554"/>
      <w:bookmarkStart w:id="8" w:name="_Hlk63159554"/>
      <w:bookmarkEnd w:id="8"/>
    </w:p>
    <w:p>
      <w:pPr>
        <w:pStyle w:val="Normal"/>
        <w:jc w:val="both"/>
        <w:rPr>
          <w:rFonts w:ascii="Calibri" w:hAnsi="Calibri" w:cs="Segoe UI"/>
          <w:b/>
          <w:b/>
          <w:bCs/>
          <w:sz w:val="22"/>
          <w:szCs w:val="22"/>
          <w:u w:val="single"/>
        </w:rPr>
      </w:pPr>
      <w:r>
        <w:rPr>
          <w:rFonts w:cs="Segoe U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87630</wp:posOffset>
                </wp:positionV>
                <wp:extent cx="5933440" cy="37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rPr/>
      </w:pPr>
      <w:r>
        <w:rPr>
          <w:rFonts w:cs="Calibri" w:ascii="Calibri" w:hAnsi="Calibri"/>
          <w:b/>
          <w:bCs/>
          <w:i/>
        </w:rPr>
        <w:t>UWAGA:</w:t>
      </w:r>
      <w:r>
        <w:rPr>
          <w:rFonts w:cs="Calibri" w:ascii="Calibri" w:hAnsi="Calibri"/>
          <w:bCs/>
          <w:i/>
        </w:rPr>
        <w:t xml:space="preserve"> W przypadku gdy tylko jeden z wykonawców wspólnie ubiegających się </w:t>
        <w:br/>
        <w:t>o zamówienie spełnia warunek/warunki udziału w postępowaniu tylko on składa przedmiotowe oświadczenie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Specyfikacja warunków zamówienia KR-01/23/22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acownik" TargetMode="External"/><Relationship Id="rId3" Type="http://schemas.openxmlformats.org/officeDocument/2006/relationships/hyperlink" Target="https://pl.wikipedia.org/wiki/Obr&#243;t" TargetMode="External"/><Relationship Id="rId4" Type="http://schemas.openxmlformats.org/officeDocument/2006/relationships/hyperlink" Target="https://pl.wikipedia.org/wiki/Warto&#347;&#263;_netto" TargetMode="External"/><Relationship Id="rId5" Type="http://schemas.openxmlformats.org/officeDocument/2006/relationships/hyperlink" Target="https://pl.wikipedia.org/wiki/Towar" TargetMode="External"/><Relationship Id="rId6" Type="http://schemas.openxmlformats.org/officeDocument/2006/relationships/hyperlink" Target="https://pl.wikipedia.org/wiki/Produkt_(marketing)" TargetMode="External"/><Relationship Id="rId7" Type="http://schemas.openxmlformats.org/officeDocument/2006/relationships/hyperlink" Target="https://pl.wikipedia.org/wiki/Us&#322;ugi" TargetMode="External"/><Relationship Id="rId8" Type="http://schemas.openxmlformats.org/officeDocument/2006/relationships/hyperlink" Target="https://pl.wikipedia.org/wiki/Aktywa" TargetMode="External"/><Relationship Id="rId9" Type="http://schemas.openxmlformats.org/officeDocument/2006/relationships/hyperlink" Target="https://pl.wikipedia.org/wiki/Bilans_(rachunkowo&#347;&#263;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2-09-30T06:56:00Z</dcterms:modified>
  <cp:revision>98</cp:revision>
  <dc:subject/>
  <dc:title/>
</cp:coreProperties>
</file>