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AZ OSÓB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: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219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2"/>
        <w:gridCol w:w="2684"/>
        <w:gridCol w:w="1639"/>
        <w:gridCol w:w="1938"/>
        <w:gridCol w:w="2086"/>
      </w:tblGrid>
      <w:tr>
        <w:trPr>
          <w:trHeight w:val="3531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L.p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Imię i nazwisko opiekun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opiekun posiada skończony kurs pierwszej pomocy i szkolenie BHP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Tak/nie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(należy wpisać właściwe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 xml:space="preserve">Opiekun widnieje w rejestrze sprawców przestępstw seksualnych 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tak/nie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(należy wpisać właściwe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Podstawa do dysponowania osobami (zasób własny/potencjał podmiotu trzeciego)</w:t>
            </w:r>
          </w:p>
        </w:tc>
      </w:tr>
      <w:tr>
        <w:trPr>
          <w:trHeight w:val="529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  <w:r>
              <w:rPr>
                <w:rFonts w:eastAsia="Times New Roman"/>
                <w:szCs w:val="24"/>
                <w:lang w:eastAsia="pl-PL"/>
              </w:rPr>
              <w:t>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WZP.271.15.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6-17T09:58:00Z</dcterms:modified>
  <cp:revision>200</cp:revision>
  <dc:subject/>
  <dc:title>                                                                                                 Wołów, 16</dc:title>
</cp:coreProperties>
</file>