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VII.272.2.4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u w:val="single"/>
        </w:rPr>
        <w:t>o udzielenie zamówien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3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06-20T09:34:00Z</dcterms:modified>
  <cp:revision>23</cp:revision>
  <dc:subject/>
  <dc:title/>
</cp:coreProperties>
</file>