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1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Podwójne powierzchniowe utrwalenie w ciągu dróg powiatowych w zadaniu częściowym nr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3-28T12:34:00Z</dcterms:modified>
  <cp:revision>16</cp:revision>
  <dc:subject/>
  <dc:title/>
</cp:coreProperties>
</file>