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/WZÓR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(Zadanie nr 2- Brzeg, Zadanie nr 3 - Kłodzko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...... r. we Wrocławiu, pomiędzy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Wojskowym Oddziałem Gospodarcz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bornicka 100-102; 50-984 Wrocław; NIP 895-189-79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e Wrocławiu przy, w imieniu którego działa:</w:t>
      </w:r>
    </w:p>
    <w:p>
      <w:pPr>
        <w:pStyle w:val="Normal"/>
        <w:rPr/>
      </w:pPr>
      <w:r>
        <w:rPr>
          <w:b/>
          <w:sz w:val="22"/>
          <w:szCs w:val="22"/>
        </w:rPr>
        <w:t>płk Bogdan DRĄG – Komendant,</w:t>
      </w:r>
    </w:p>
    <w:p>
      <w:pPr>
        <w:pStyle w:val="Normal"/>
        <w:rPr/>
      </w:pPr>
      <w:r>
        <w:rPr>
          <w:sz w:val="22"/>
          <w:szCs w:val="22"/>
        </w:rPr>
        <w:t>zwaną dalej</w:t>
      </w:r>
      <w:r>
        <w:rPr>
          <w:b/>
          <w:bCs/>
          <w:sz w:val="22"/>
          <w:szCs w:val="22"/>
        </w:rPr>
        <w:t xml:space="preserve">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ą/Panem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am.: 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której (-ego) działa: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ą (-ym) dalej</w:t>
      </w:r>
      <w:r>
        <w:rPr>
          <w:b/>
          <w:bCs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Niniejsza umowa jest następstwem wyboru oferty Wykonawcy w przetargu nieograniczonego, przeprowadzonego zgodnie z przepisami ustawy z dnia 11 września 2019 r. – Prawo zamówień publicznych (Dz. U. poz. 2024 poz. 1320 t.j).</w:t>
      </w:r>
    </w:p>
    <w:p>
      <w:pPr>
        <w:pStyle w:val="Tekstpodstawowywcity21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edmiotem umowy jest sukcesywne świadczenie usług medycznych na terenie m. Brzeg –zadanie nr 2; na terenie m. Kłodzko- zadanie nr 3 z zakresu medycyny pracy dla pracowników wojska oraz żołnierzy zawodowych (jak i innych grup żołnierzy dla których wymagane jest wykonanie badań z zakresu medycyny pracy w myśl obowiązujących aktów prawnych) zgodnie z przedstawiona </w:t>
        <w:br/>
        <w:t>i przyjętą ofertą cenową w zakresie:</w:t>
      </w:r>
    </w:p>
    <w:p>
      <w:pPr>
        <w:pStyle w:val="Bezodstpw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ń laboratoryjnych</w:t>
      </w:r>
    </w:p>
    <w:p>
      <w:pPr>
        <w:pStyle w:val="Bezodstpw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i specjalistycznych</w:t>
      </w:r>
    </w:p>
    <w:p>
      <w:pPr>
        <w:pStyle w:val="Bezodstpw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ń lekarza medycyny pracy</w:t>
      </w:r>
    </w:p>
    <w:p>
      <w:pPr>
        <w:pStyle w:val="Bezodstpw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rocznych przeglądów stanowisk pracy w 2. Wojskowym Oddziale Gospodarczym oraz jednostkach i instytucjach wojskowych będących na zaopatrzeniu 2. Wojskowego Oddziału Gospodarczego w 2025 r. oraz w 2026 r.</w:t>
      </w:r>
    </w:p>
    <w:p>
      <w:pPr>
        <w:pStyle w:val="Bezodstpw"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pracy komisji BHP – wg. prac komisji BHP 2. Wojskowego Oddziału Gospodarczego oraz w jednostkach i instytucjach wojskowych będących na zaopatrzeniu </w:t>
        <w:br/>
        <w:t>2. Wojskowego Oddziału Gospodarczego w 2025 r. oraz w 2026 r. Szczegółowy harmonogram zostanie przekazany Wykonawcy wraz z rozpoczęciem realizacji przedmiotowej umowy.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cedur medycznych oraz badań laboratoryjnych określa załącznik nr 1 stanowiący integralną część umowy.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uzasadnionych przypadkach jak i sytuacjach nadzwyczajnych, których nie można było przewidzieć w chwili zawierania umowy, Zamawiający w porozumieniu z Wykonawcą może zlecić Wykonawcy badania oraz konsultacje dodatkowe niezawarte w wykazie w załączniku nr 1, zgodnie </w:t>
        <w:br/>
        <w:t xml:space="preserve">z cennikiem usług medycznych Wykonawcy aktualnym w dacie badania. W takim przypadku zmiana ta nie będzie stanowiła zmiany umowy, a ogólna wartość nie przekroczy kwoty określonej w § 3, </w:t>
        <w:br/>
        <w:t>ust. 11.</w:t>
      </w:r>
    </w:p>
    <w:p>
      <w:pPr>
        <w:pStyle w:val="Bezodstpw"/>
        <w:numPr>
          <w:ilvl w:val="0"/>
          <w:numId w:val="18"/>
        </w:numPr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wiedzę i doświadczenie oraz wykonuje usługi będące przedmiotem umowy w sposób profesjonalny z należytą starannością i dokładnością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 posiada wszelkie uprawnienia niezbędne do realizacji niniejszej umow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jest zobowiązany  do zapewnienia  potencjału ludzkiego oraz technicznego </w:t>
        <w:br/>
        <w:t>do wykonania 100% wymaganych procedur medycznych adekwatnie do wykazu procedur medycznych zawartych w załączniku 1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zleconych świadczeń wynikać będzie z otrzymanych skierowań, których wzory stanowią załącznik nr 2A i 2B do umowy opatrzonych pieczęcią Jednostki wymienionej w załączniku </w:t>
        <w:br/>
        <w:t xml:space="preserve">nr 3 i podpisem organów kadrowych jednostek i instytucji wojskowych wymienionych </w:t>
        <w:br/>
        <w:t>w załączniku nr 3 lub lekarza 2. WOG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dopuszcza możliwość wydawania orzeczeń lekarskich, badań dodatkowych </w:t>
        <w:br/>
        <w:t xml:space="preserve">i konsultacji przez posiadających uprawnienia Podwykonawców Wykonawcy. Odpowiedzialność </w:t>
        <w:br/>
        <w:t xml:space="preserve">za niewykonanie lub nienależyte wykonanie zlecenia przez Podwykonawcę ponosi Wykonawca. Koszty tych zleceń obciążają podstawową jednostkę służby medycyny czyli Wykonawcę </w:t>
        <w:br/>
        <w:t>w ramach wynagrodzenia wynikającego z niniejszej umowy. Wykonawca ponosi również odpowiedzialność za szkody wyrządzone Zamawiającemu i osobom na rzecz których wykonano usługę stanowiącą przedmiot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ysponować potencjałem technicznym oraz ludzkim umożliwiającym przeprowadzenie kompletu badań z zakresu medycyny pracy dla minimum </w:t>
        <w:br/>
        <w:t>20 osób dziennie</w:t>
      </w:r>
      <w:r>
        <w:rPr>
          <w:rFonts w:cs="Times New Roman" w:ascii="Times New Roman" w:hAnsi="Times New Roman"/>
          <w:i/>
        </w:rPr>
        <w:t>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Gabinety, zarówno Wykonawcy i Podwykonawcy (w zakresie laboratorium, pracowni psychologicznej) muszą spełniać standardowe wymagania określone w Rozporządzeniu Ministra Zdrowia z 26.03.2019 r. w sprawie szczegółowych wymagań jakim powinny odpowiadać pomieszczenia i urządzenia podmiotu wykonującego działalność leczniczą (Dz. U. z 2022 r., </w:t>
        <w:br/>
        <w:t>poz. 402)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erminy badań okresowych są ustalane w trybie bieżącym, pomiędzy </w:t>
      </w:r>
      <w:r>
        <w:rPr>
          <w:rFonts w:cs="Times New Roman" w:ascii="Times New Roman" w:hAnsi="Times New Roman"/>
          <w:u w:val="single"/>
        </w:rPr>
        <w:t>osobami odpowiedzialnymi za wystawienie skierowania (organ kadrowy JW./Instytucji)</w:t>
      </w:r>
      <w:r>
        <w:rPr>
          <w:rFonts w:cs="Times New Roman" w:ascii="Times New Roman" w:hAnsi="Times New Roman"/>
        </w:rPr>
        <w:t>, a osobą koordynującą rejestrację Wykonawc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 xml:space="preserve">Świadczenia będą realizowane cyklicznie, w zależności od potrzeb, </w:t>
      </w:r>
      <w:r>
        <w:rPr>
          <w:b/>
          <w:sz w:val="22"/>
          <w:szCs w:val="22"/>
          <w:u w:val="single"/>
        </w:rPr>
        <w:t xml:space="preserve">w terminie maksymalnie </w:t>
        <w:br/>
        <w:t xml:space="preserve">w dniu zgłoszenia się pracownika ze skierowaniem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 xml:space="preserve">1 dzień roboczy </w:t>
      </w:r>
      <w:r>
        <w:rPr>
          <w:sz w:val="22"/>
          <w:szCs w:val="22"/>
        </w:rPr>
        <w:t xml:space="preserve">zakończone wydaniem orzeczenia dot. zdolności/braku/lub ograniczeniach do pracy na zajmowanym stanowisku </w:t>
        <w:br/>
        <w:t>i zgodnie z załącznikiem nr 4. Nie dotyczy to przeprowadzenia badań sanitarno – epidemiologicznych, których czas trwania uzależniony jest od stacji sanitarno -epidemiologicznej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acownik/żołnierz Zamawiającego lub z Jednostek Wojskowych/Instytucji pozostających zaopatrzeniu Zamawiającego – zgodnie z załącznikiem nr 3, </w:t>
      </w:r>
      <w:r>
        <w:rPr>
          <w:rFonts w:cs="Times New Roman" w:ascii="Times New Roman" w:hAnsi="Times New Roman"/>
          <w:b/>
        </w:rPr>
        <w:t>zgłosi się do</w:t>
      </w:r>
      <w:r>
        <w:rPr>
          <w:rFonts w:cs="Times New Roman" w:ascii="Times New Roman" w:hAnsi="Times New Roman"/>
        </w:rPr>
        <w:t xml:space="preserve"> Wykonawcy lub jego Podwykonawcy ze skierowaniem – wzory skierowań określają załączniki nr 2A oraz 2B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jest zobowiązany do przyjęcia pracownika Zamawiającego lub z Jednostek Wojskowych/Instytucji pozostających na zaopatrzeniu Zamawiającego ze skierowaniem tylko </w:t>
        <w:br/>
        <w:t>w umówionym terminie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jego Podwykonawca zobowiązują się do wystawienia w formie pisemnej: 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a o zdolności/braku/lub ograniczeniach do pracy na zajmowanym stanowisku oraz zaświadczenie lekarskie na potrzeby sanitarno – epidemiologiczne,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 prośbę orzekanego </w:t>
      </w:r>
      <w:r>
        <w:rPr>
          <w:rFonts w:cs="Times New Roman" w:ascii="Times New Roman" w:hAnsi="Times New Roman"/>
          <w:u w:val="single"/>
        </w:rPr>
        <w:t>i na jego koszt</w:t>
      </w:r>
      <w:r>
        <w:rPr>
          <w:rFonts w:cs="Times New Roman" w:ascii="Times New Roman" w:hAnsi="Times New Roman"/>
        </w:rPr>
        <w:t xml:space="preserve"> kserokopię wyników przeprowadzonych badań i konsultacji Orzeczenie lekarskie otrzymuje bezpośrednio żołnierz lub pracownik, który był badan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momencie orzeczenia niezdolności pracownika/żołnierza do pracy na zajmowanym stanowisku Wykonawca przerywa dalsze badania i wystawia odpowiednie orzeczenie – dotyczy to badań wstępnych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rzystać aktualne badania dodatkowe bądź ich kserokopię </w:t>
        <w:br/>
        <w:t xml:space="preserve">(np. RTG, EKG, morfologia) przedstawione przez pracownika – dotyczy badań okresowych </w:t>
        <w:br/>
        <w:t>i kontrolnych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Badanie psychotechniczne psychologiczne dla kierowców będą wykonywane u Wykonawc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w przypadku braku możliwości przeprowadzenia ww. badania w Wojskowych Centrach Rekrutacji, o czym zostanie niezwłocznie powiadomiony Wykonawca. 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celu uniknięcia powielania konsultacji i badań diagnostycznych, Wykonawca zobowiązuje się do nawiązania współpracy z Rejonową Wojskową Komisją Lekarską (RWKL) w ramach wykorzystania w orzecznictwie i dokumentacji medycyny pracy orzeczeń komisji lekarskiej </w:t>
        <w:br/>
        <w:t>i wykonanych badań specjalistycznych i dodatkowych żołnierzy zawodowych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zachowania trybu odwoławczego w ramach MON – zgodnie </w:t>
        <w:br/>
        <w:t xml:space="preserve">z Rozporządzeniem Ministra Obrony Narodowej z dnia 9 sierpnia 2010 r. w sprawie służby medycyny pracy w jednostkach organizacyjnych podległych Ministrowi Obrony Narodowej </w:t>
        <w:br/>
        <w:t>[Dz. U. z 2010 r. nr 187, poz. 1257]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celu prawidłowej i sprawnej realizacji przedmiotu umowy Wykonawca zapewni pracownikowi Zamawiającego lub Jednostek Wojskowych/Instytucji pozostających na zaopatrzeniu czytelną drogę diagnostyczną, np. w formie karty obiegowej, od momentu rejestracji do badania przez lekarza orzecznika oraz wydania orzeczenia medycyny prac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ak i każda JW/Instytucja objęta przedmiotową umową, przedstawi Wykonawcy harmonogram pracy komisji BHP z 1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niowym wyprzedzeniem oraz wystawi potwierdzenie wykonanej pracy w komisji BHP co będzie stanowiło podstawę rozliczenia wykonanej usługi </w:t>
        <w:br/>
        <w:t>w zakresie uczestnictwa w pacach  komisja BHP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Żołnierze zawodowi objęci są corocznymi badaniami profilaktycznymi w ramach badań </w:t>
        <w:br/>
        <w:t>z zakresu medycyny prac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dmiotem uprawnionym do wydawania skierowań (załącznik nr 2A i 2B) dotyczących kadry zawodowej, pracowników wojska jest organ kadrowy jednostek i instytucji wymienionych </w:t>
        <w:br/>
        <w:t>w załączniku nr 3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sytuacjach szczególnych, na wniosek pracodawcy, uprawniony lekarz Zamawiającego może wystawić skierowanie na badania dodatkowe i konsultacje, określając szczegółowy zakres badań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jednostek i instytucji wojskowych mających prawo do badań określonych w § 1 na koszt Zamawiającego, określony został w załączniku nr 3 stanowiącym integralną część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Zamawiający przewiduje możliwość zmniejszenia bądź zwiększenia ilości jednostek i instytucji wojskowych mających prawo do badań określonych w § 1 na koszt Zamawiającego, w przypadku zmian w przydziałach gospodarczych czy likwidacji pododdziału. Przedmiotowa zmiana wymaga zachowania formy pisemnej w postaci aneksu do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emu przysługuje prawo kontrolowania sposobu wykonania postanowień umowy przez Wykonawcę z częstotliwością raz na miesiąc. Wykonawca zobowiązuje się </w:t>
        <w:br/>
        <w:t>do przedkładania niezbędnych dokumentów, udzielania informacji i pomocy podczas kontroli, wyłącznie w zakresie obejmującym realizację umowy. Wykonawca zobowiązuje się uzgodnić wyniki kontroli i stosować do zaleceń pokontro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wykonywaniem umowy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szelkie uwagi, zastrzeżenia dotyczące wykonywania przedmiotu umowy przez Wykonawcę będą zgłaszane przez pracowników/żołnierzy bezpośrednio do Szefa Wydziału Medycznego </w:t>
        <w:br/>
        <w:t>2. WOG.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wszelkich nieprawidłowościach odnotowanych przez Szefa Wydziału Medycznego 2. WOG Wykonawca będzie informowany niezwłocznie. 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bezpośredniej współpracy z Wykonawcą, w tym potwierdzania prawidłowości, terminowości i  wartości umowy ze strony Zamawiającego wyznaczony jest Szef Wydziału Medycznego </w:t>
        <w:br/>
        <w:t xml:space="preserve">2. WOG, nr tel. tel. 261 656 253, email: </w:t>
      </w:r>
      <w:hyperlink r:id="rId2">
        <w:r>
          <w:rPr>
            <w:rStyle w:val="InternetLink"/>
            <w:rFonts w:cs="Times New Roman"/>
          </w:rPr>
          <w:t>2wog.wydz.med@ron.mil.pl</w:t>
        </w:r>
      </w:hyperlink>
      <w:r>
        <w:rPr>
          <w:rFonts w:cs="Times New Roman" w:ascii="Times New Roman" w:hAnsi="Times New Roman"/>
        </w:rPr>
        <w:t xml:space="preserve"> W związku z powyższym Wykonawca wyznaczy (ze swojej strony) koordynatora do kontaktów z Zamawiającym w celu ułatwienia współpracy.</w:t>
      </w:r>
    </w:p>
    <w:p>
      <w:pPr>
        <w:pStyle w:val="Bezodstpw"/>
        <w:numPr>
          <w:ilvl w:val="0"/>
          <w:numId w:val="22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znacza ze swojej strony osobę (-y) upoważnioną (-e) za nadzór nad realizacją umowy: ………………………………………, tel. ……………., email: ……………………….</w:t>
      </w:r>
    </w:p>
    <w:p>
      <w:pPr>
        <w:pStyle w:val="Bezodstpw"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40" w:leader="none"/>
        </w:tabs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niejszej umowy Zamawiający będzie płacił Wykonawcy wynagrodzenie miesięczne w wysokości wynikającej z przemnożenia stawki jednostkowej brutto za przeprowadzone badania, udzielone porady/konsultacje, wydane orzeczenia, określone w załączniku </w:t>
        <w:br/>
        <w:t xml:space="preserve">nr 1 do umowy oraz  ilości przeprowadzonych badań, udzielonych porad, wydanych orzeczeń </w:t>
        <w:br/>
        <w:t>w danym miesiąc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40" w:leader="none"/>
        </w:tabs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a przedmiotowej umowy uzależniona będzie od przydzielenia w planie finansowym środków na realizację zadań stanowiących przedmiot umowy oraz do wysokości znajdującej pokrycie w planie finansowym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40" w:leader="none"/>
        </w:tabs>
        <w:ind w:left="426" w:hanging="283"/>
        <w:jc w:val="both"/>
        <w:rPr/>
      </w:pPr>
      <w:r>
        <w:rPr>
          <w:sz w:val="22"/>
          <w:szCs w:val="22"/>
        </w:rPr>
        <w:t xml:space="preserve">Zamawiający zastrzega sobie prawo do zawieszenia realizacji przedmiotowej umowy </w:t>
        <w:br/>
        <w:t>w sytuacji wyczerpania kwoty umowy bądź nieprzydzielenia wystarczających środków finansowych w planie finansowym przez Dysponenta wyższego stopnia, bez prawa żądania odszkodowania ze strony Wykonaw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40" w:leader="none"/>
        </w:tabs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niejszenia kwoty umowy do wartości przyznanego limitu środków finansowych na realizację zadania przez Dysponenta wyższego stopnia.</w:t>
      </w:r>
    </w:p>
    <w:p>
      <w:pPr>
        <w:pStyle w:val="Bezodstpw"/>
        <w:numPr>
          <w:ilvl w:val="0"/>
          <w:numId w:val="23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każdorazowo do piątego dnia każdego miesiąca wystawi faktury za miesiąc poprzedni wraz z załącznikami tj. załącznik nr 6 do umowy – zestawienie badań, załącznik </w:t>
        <w:br/>
        <w:t>nr 7- zestawienie imienne oraz załącznik nr 8 do umowy- podsumowanie .</w:t>
      </w:r>
    </w:p>
    <w:p>
      <w:pPr>
        <w:pStyle w:val="Bezodstpw"/>
        <w:numPr>
          <w:ilvl w:val="0"/>
          <w:numId w:val="23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o którym mowa w § 3 ust. 5 powinien zawierać następujące dane: numer skierowania – </w:t>
      </w:r>
      <w:r>
        <w:rPr>
          <w:rFonts w:cs="Times New Roman" w:ascii="Times New Roman" w:hAnsi="Times New Roman"/>
          <w:u w:val="single"/>
        </w:rPr>
        <w:t>nadany przez Wykonawcę na skierowaniu z którym zgłosi się pracownik/żołnierz</w:t>
      </w:r>
      <w:r>
        <w:rPr>
          <w:rFonts w:cs="Times New Roman" w:ascii="Times New Roman" w:hAnsi="Times New Roman"/>
        </w:rPr>
        <w:t>, nr jednostki wojskowej/instytucji, datę i rodzaj udzielonych świadczeń, termin kolejnego badania. Załączniki nr 7 o którym mowa w § 3 ust. 5 powinien zawierać następujące dane: imię, nazwisko osoby badanej/konsultowanej w danym miesiącu rozliczeniowym, nazwę jednostki wojskowej/instytucji, oznaczenie pracownik wojska lub kadra.</w:t>
      </w:r>
    </w:p>
    <w:p>
      <w:pPr>
        <w:pStyle w:val="Bezodstpw"/>
        <w:numPr>
          <w:ilvl w:val="0"/>
          <w:numId w:val="23"/>
        </w:numPr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Zestawienia o którym mowa w § 3 ust. 5,6 w formie </w:t>
      </w:r>
      <w:r>
        <w:rPr>
          <w:rFonts w:cs="Times New Roman" w:ascii="Times New Roman" w:hAnsi="Times New Roman"/>
          <w:b/>
        </w:rPr>
        <w:t>elektronicznej</w:t>
      </w:r>
      <w:r>
        <w:rPr>
          <w:rFonts w:cs="Times New Roman" w:ascii="Times New Roman" w:hAnsi="Times New Roman"/>
        </w:rPr>
        <w:t xml:space="preserve"> Wykonawca prześle</w:t>
        <w:br/>
        <w:t xml:space="preserve"> na adres e-mail: </w:t>
      </w:r>
      <w:hyperlink r:id="rId3">
        <w:r>
          <w:rPr>
            <w:rStyle w:val="InternetLink"/>
            <w:rFonts w:cs="Times New Roman"/>
          </w:rPr>
          <w:t>2wog.wydz.med@ron.mil.pl</w:t>
        </w:r>
      </w:hyperlink>
      <w:r>
        <w:rPr>
          <w:rFonts w:cs="Times New Roman" w:ascii="Times New Roman" w:hAnsi="Times New Roman"/>
        </w:rPr>
        <w:t xml:space="preserve"> maksymalnie w ciągu dwóch dni roboczych  </w:t>
        <w:br/>
        <w:t>po zakończonym okresie rozliczeniowym,  celem przeprowadzenia kontroli merytorycznej przez Zamawiającego.</w:t>
      </w:r>
    </w:p>
    <w:p>
      <w:pPr>
        <w:pStyle w:val="Bezodstpw"/>
        <w:numPr>
          <w:ilvl w:val="0"/>
          <w:numId w:val="23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Faktury wystawiane będą </w:t>
      </w:r>
      <w:r>
        <w:rPr>
          <w:rFonts w:cs="Times New Roman" w:ascii="Times New Roman" w:hAnsi="Times New Roman"/>
          <w:b/>
          <w:u w:val="single"/>
        </w:rPr>
        <w:t>odrębnie</w:t>
      </w:r>
      <w:r>
        <w:rPr>
          <w:rFonts w:cs="Times New Roman" w:ascii="Times New Roman" w:hAnsi="Times New Roman"/>
        </w:rPr>
        <w:t xml:space="preserve"> dla pracowników wojska z danej jednostki bądź instytucji wojskowej oraz </w:t>
      </w:r>
      <w:r>
        <w:rPr>
          <w:rFonts w:cs="Times New Roman" w:ascii="Times New Roman" w:hAnsi="Times New Roman"/>
          <w:b/>
          <w:u w:val="single"/>
        </w:rPr>
        <w:t>odrębnie</w:t>
      </w:r>
      <w:r>
        <w:rPr>
          <w:rFonts w:cs="Times New Roman" w:ascii="Times New Roman" w:hAnsi="Times New Roman"/>
        </w:rPr>
        <w:t xml:space="preserve"> dla żołnierzy z danej jednostki bądź instytucji wojskowej.</w:t>
      </w:r>
    </w:p>
    <w:p>
      <w:pPr>
        <w:pStyle w:val="Bezodstpw"/>
        <w:numPr>
          <w:ilvl w:val="0"/>
          <w:numId w:val="23"/>
        </w:numPr>
        <w:suppressAutoHyphens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ystawiona przez Wykonawcę zawierać będzie tylko pozycje/dane za poprzedni miesiąc rozliczeniowy.</w:t>
      </w:r>
    </w:p>
    <w:p>
      <w:pPr>
        <w:pStyle w:val="Bezodstpw"/>
        <w:numPr>
          <w:ilvl w:val="0"/>
          <w:numId w:val="23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awidłowo wystawiona faktura wraz z </w:t>
      </w:r>
      <w:r>
        <w:rPr>
          <w:rFonts w:cs="Times New Roman" w:ascii="Times New Roman" w:hAnsi="Times New Roman"/>
          <w:b/>
        </w:rPr>
        <w:t>zestawieniami</w:t>
      </w:r>
      <w:r>
        <w:rPr>
          <w:rFonts w:cs="Times New Roman" w:ascii="Times New Roman" w:hAnsi="Times New Roman"/>
        </w:rPr>
        <w:t xml:space="preserve"> zawierającymi dane, o których mowa </w:t>
        <w:br/>
        <w:t>w § 3 ust. 5,6 powinny zostać dostarczone przez Wykonawcę na adres 2. Wojskowego Oddziału Gospodarczego, ul. Obornicka 100-102, 50-984 Wrocław.</w:t>
      </w:r>
    </w:p>
    <w:p>
      <w:pPr>
        <w:pStyle w:val="Bezodstpw"/>
        <w:numPr>
          <w:ilvl w:val="0"/>
          <w:numId w:val="23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Za wykonanie przedmiotu umowy strony ustalają wynagrodzenie w wysokości: ………………………..zł (słownie …………………………….zł 00/100)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tym: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- wartość zamówienia podstawowego : 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</w:rPr>
        <w:t>w pierwszym roku trwania umowy</w:t>
      </w:r>
      <w:r>
        <w:rPr>
          <w:rFonts w:cs="Times New Roman" w:ascii="Times New Roman" w:hAnsi="Times New Roman"/>
          <w:b/>
        </w:rPr>
        <w:t xml:space="preserve"> tj. 2025 r.: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.zł (słownie …………………………….zł 00/100)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</w:rPr>
        <w:t>w drugim roku trwania umowy</w:t>
      </w:r>
      <w:r>
        <w:rPr>
          <w:rFonts w:cs="Times New Roman" w:ascii="Times New Roman" w:hAnsi="Times New Roman"/>
          <w:b/>
        </w:rPr>
        <w:t xml:space="preserve"> tj. 2026 r.: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.zł (słownie …………………………….zł 00/100)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wartość zamówienia opcjonalnego (100% zamówienia podstawowego) :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.zł (słownie …………………………….zł 00/100)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tym: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- wartość zamówienia podstawowego : 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</w:rPr>
        <w:t>w pierwszym roku trwania umowy</w:t>
      </w:r>
      <w:r>
        <w:rPr>
          <w:rFonts w:cs="Times New Roman" w:ascii="Times New Roman" w:hAnsi="Times New Roman"/>
          <w:b/>
        </w:rPr>
        <w:t xml:space="preserve"> tj. 2025 r.: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.zł (słownie …………………………….zł 00/100)</w:t>
      </w:r>
    </w:p>
    <w:p>
      <w:pPr>
        <w:pStyle w:val="Bezodstpw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</w:rPr>
        <w:t>w drugim roku trwania umowy</w:t>
      </w:r>
      <w:r>
        <w:rPr>
          <w:rFonts w:cs="Times New Roman" w:ascii="Times New Roman" w:hAnsi="Times New Roman"/>
          <w:b/>
        </w:rPr>
        <w:t xml:space="preserve"> tj. 2026 r.: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.zł (słownie …………………………….zł 00/100)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przypadku otrzymania błędnej faktury VAT Zamawiający poinformuje </w:t>
        <w:br/>
        <w:t xml:space="preserve">o tym Wykonawcę, a Wykonawca zobowiązany jest do skorygowania faktury VAT </w:t>
        <w:br/>
        <w:t>zgodnie z obowiązującymi przepisami. Do czasu doręczenia Zamawiającemu prawidłowo skorygowanej faktury VAT termin płatności faktury o którym mowa w ust. 16 nie biegnie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ytuacji stwierdzenia przez Zamawiającego omyłek w fakturze, które podlegają zmianie poprzez wystawienie noty korygującej (m.in.: nazwa podmiotu, błąd w NIP) Zamawiający wystawi notę korygująca i prześle Wykonawcy do akceptacji. Do czasu otrzymania </w:t>
        <w:br/>
        <w:t>od Wykonawcy potwierdzonej noty korygującej, akceptującej naniesione poprawki termin zapłaty faktury nie biegnie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mawiający oświadcza, że łączna kwota wynagrodzenia wskazana w ust. 11 niniejszego paragrafu jest wyłącznie kwotą planową.</w:t>
      </w:r>
      <w:r>
        <w:rPr>
          <w:rFonts w:cs="Times New Roman" w:ascii="Times New Roman" w:hAnsi="Times New Roman"/>
        </w:rPr>
        <w:t xml:space="preserve"> Faktyczne wydatkowanie będzie zgodne </w:t>
        <w:br/>
        <w:t xml:space="preserve">z zasadami wskazanymi w ust. 1 niniejszego paragrafu i nie przekroczy kwoty maksymalnej, </w:t>
        <w:br/>
        <w:t>o której mowa w ust. 11 niniejszego paragrafu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rzysługujące Wykonawcy płatne będzie przelewem </w:t>
        <w:br/>
        <w:t>na rachunek bankowy Wykonawcy nr ……………………………………………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nagrodzenie z tytułu wykonania umowy  będzie regulowane w terminie 30 dni </w:t>
        <w:br/>
        <w:t xml:space="preserve">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ykonawcy od faktur niezapłaconych w terminie określonym zgodnie z ust. 16 niniejszego paragrafu przysługują odsetki ustawowe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jest zobowiązany do kontrolowania wydatkowania kwoty </w:t>
        <w:br/>
        <w:t>o której mowa ust. 11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ar-SA"/>
        </w:rPr>
        <w:t xml:space="preserve">W przypadku, gdy wartość wykonanych świadczeń będzie się zbliżała do 80% wartości maksymalnej zamówienia określonej w § 3 ust. 11 Wykonawca zobowiązany jest powiadomić </w:t>
        <w:br/>
        <w:t>o tym fakcie Zamawiająceg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ar-SA"/>
        </w:rPr>
        <w:t>na piśmie oraz w drodze teletransmisji elektronicznej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 nie będzie względem Zamawiającego wnosił żadnych roszczeń odszkodowawczych z tytułu uzyskania mniejszego wynagrodzenia w razie zaistnienia okoliczności opisanych w ust. 2, ust. 3, ust. 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Bezodstpw"/>
        <w:numPr>
          <w:ilvl w:val="0"/>
          <w:numId w:val="4"/>
        </w:numPr>
        <w:suppressAutoHyphens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estrzegania obowiązujących przepisów prawa dotyczących wykonywanej usługi w zakresie świadczenia usług medycznych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obowiązuje się wykonać wszystkie zlecone badania diagnostyczne i konsultacje specjalistyczne zabezpieczając sprzęt, materiały oraz wykwalifikowany personel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ykonawca zobowiązuje się do wykonywania badań diagnostycznych i konsultacji specjalistycznych zgodnie z przepisami ustawy z dnia 5 grudnia 1996 roku o zawodzie lekarza i lekarza dentysty (t.j. Dz. U. z 2023r. poz. 1516) oraz ustawy z dnia 15 lipca 2011 r. </w:t>
        <w:br/>
        <w:t xml:space="preserve">o zawodach pielęgniarki i położnej (t.j. Dz. U. z 2024 r., poz. 814) z należytą starannością </w:t>
        <w:br/>
        <w:t>i ze wskazaniami aktualnej wiedzy medycznej, dostępnymi mu metodami i środkami zapobiegania, rozpoznawania i leczenia chorób oraz zasadami etyki zawodowej, respektując prawa pacjent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uje się do i</w:t>
      </w:r>
      <w:r>
        <w:rPr>
          <w:sz w:val="22"/>
          <w:szCs w:val="22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uje się do przestrzegania przepisów oraz zasad bezpieczeństwa</w:t>
        <w:br/>
        <w:t xml:space="preserve"> i higieny pracy wynikających z przepisów wewnętrznych obowiązujących w jednostce, </w:t>
        <w:br/>
        <w:t>na terenie której usługa będzie wykonywana (np. podczas ewentualnych poborów prób laboratoryjnych na terenie jednostki wojskowej/instytucji bądź uczestnictwa w pracach komisji BHP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2"/>
          <w:szCs w:val="22"/>
        </w:rPr>
        <w:t>Wykonawca zapewnia diagnostykę w laboratorium /pracowni diagnostycznej spełniającą wymogi określone w powszechnie obowiązujących przepisach prawa, a laboratorium winno posiadać uprawnienia do wykonywania badań laboratoryjnych wydane przez Krajową Izbę Diagnostów Laboratoryjn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2"/>
          <w:szCs w:val="22"/>
        </w:rPr>
        <w:t>Wykonawca zapewnia wykonanie przedmiotu zamówienia przy użyciu sprzętu diagnostycznego spełniającego wymogi określone w powszechnie obowiązujących przepisach praw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 tytułu niewykonania lub nienależytego wykonania niniejszej umowy w szczególności odpowiada za szkody wyrządzone w zakresie usług i świadczeń zdrowotnych realizowanych na podstawie  niniejszej umow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Rozporządzenia Ministra Finansów z dnia 29 kwietnia 2019 r. </w:t>
        <w:br/>
        <w:t>w sprawie obowiązkowego ubezpieczenia odpowiedzialności cywilnej podmiotu wykonującego działalność leczniczą [Dz.U. 2019 poz. 866] Wykonawca oświadcza, iż posiada aktualne ubezpieczenie OC na minimalną sumę gwarancyjną, w okresie ubezpieczenia nie dłuższym niż 12 miesięcy, wynoszącą równowartość 75 000 euro w odniesieniu do jednego zdarzenia oraz 350 000 euro w odniesieniu do wszystkich zdarzeń, których skutki są objęte umową ubezpieczenia OC podmiotu leczniczego. Wykonawca przedłoży Zamawiającemu przedmiotową polisę ubezpieczenia OC wraz z potwierdzeniem opłacenia składki w dniu podpisania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Świadczenia powinny być wykonane na zasadach określonych w obowiązujących aktach prawnych ze szczególnym uwzględnieniem: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z dnia 27 czerwca 1997 roku o służbie medycyny pracy [t.j. Dz. U. 2022 r., poz. 437 z późn. zm.]</w:t>
      </w:r>
    </w:p>
    <w:p>
      <w:pPr>
        <w:pStyle w:val="Bezodstpw"/>
        <w:ind w:left="1070" w:hanging="0"/>
        <w:jc w:val="both"/>
        <w:rPr/>
      </w:pPr>
      <w:r>
        <w:rPr>
          <w:rFonts w:cs="Times New Roman" w:ascii="Times New Roman" w:hAnsi="Times New Roman"/>
        </w:rPr>
        <w:t xml:space="preserve">- Rozporządzeniem Ministra Zdrowia i Opieki Społecznej z dnia 30.05.1996 </w:t>
        <w:br/>
        <w:t>w sprawie przeprowadzenia badań lekarskich pracowników, zakresu profilaktycznej opieki zdrowotnej nad pracownikami oraz orzeczeń wydawanych do celów przewidzianych  w Kodeksie pracy [t.j. Dz. U. 2023 r., poz. 607 z późn. zm.]</w:t>
      </w:r>
    </w:p>
    <w:p>
      <w:pPr>
        <w:pStyle w:val="Bezodstpw"/>
        <w:ind w:left="1070" w:hanging="0"/>
        <w:jc w:val="both"/>
        <w:rPr/>
      </w:pPr>
      <w:r>
        <w:rPr>
          <w:rFonts w:cs="Times New Roman" w:ascii="Times New Roman" w:hAnsi="Times New Roman"/>
        </w:rPr>
        <w:t xml:space="preserve">- Ustawą z dnia 22 sierpnia 1997 roku o ochronie osób i mienia [t.j. Dz. U. 2021 </w:t>
        <w:br/>
        <w:t>poz. 1995]</w:t>
      </w:r>
    </w:p>
    <w:p>
      <w:pPr>
        <w:pStyle w:val="Bezodstpw"/>
        <w:ind w:left="1070" w:hanging="0"/>
        <w:jc w:val="both"/>
        <w:rPr/>
      </w:pPr>
      <w:r>
        <w:rPr>
          <w:rFonts w:cs="Times New Roman" w:ascii="Times New Roman" w:hAnsi="Times New Roman"/>
        </w:rPr>
        <w:t xml:space="preserve">- Rozporządzeniem Ministra Zdrowia z dn. 19.12.2013 r. w sprawie badań lekarskich </w:t>
        <w:br/>
        <w:t>i psychologicznych osób ubiegających się o wpis lub posiadających wpis na listę kwalifikowanych pracowników ochrony fizycznej [t.j. Dz. U. 2022 r. poz. 2344 ]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porządzeniem Ministra Zdrowia z dnia 5 grudnia 2022 r. w sprawie badań lekarskich osób ubiegających się o uprawnienia do kierowania pojazdami </w:t>
        <w:br/>
        <w:t>i kierowców [t.j. Dz. U. 2022 poz. 2503]</w:t>
      </w:r>
    </w:p>
    <w:p>
      <w:pPr>
        <w:pStyle w:val="Bezodstpw"/>
        <w:ind w:left="1070" w:hanging="0"/>
        <w:jc w:val="both"/>
        <w:rPr/>
      </w:pPr>
      <w:r>
        <w:rPr>
          <w:rFonts w:cs="Times New Roman" w:ascii="Times New Roman" w:hAnsi="Times New Roman"/>
        </w:rPr>
        <w:t xml:space="preserve">- Rozporządzeniem Ministra Zdrowia z dnia 17 lipca 2014 r. w sprawie badań psychologicznych osób ubiegających się o uprawnienia do kierowania pojazdami, kierowców oraz osób wykonujących prace na stanowisku kierowcy </w:t>
        <w:br/>
        <w:t>[Dz. U. z 2022 poz. 165]</w:t>
      </w:r>
    </w:p>
    <w:p>
      <w:pPr>
        <w:pStyle w:val="Bezodstpw"/>
        <w:ind w:left="1070" w:hanging="0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</w:rPr>
        <w:t>Rozporządzenie Ministra Zdrowia z 26 marca 2019 r. w sprawie szczegółowych wymagań jakim powinny odpowiadać pomieszczenia i urządzenia podmiotu wykonującego działalność leczniczą [t.j. Dz. U. 2022 r., poz. 402]</w:t>
      </w:r>
    </w:p>
    <w:p>
      <w:pPr>
        <w:pStyle w:val="Bezodstpw"/>
        <w:ind w:left="1070" w:hanging="0"/>
        <w:jc w:val="both"/>
        <w:rPr/>
      </w:pPr>
      <w:r>
        <w:rPr>
          <w:rFonts w:cs="Times New Roman" w:ascii="Times New Roman" w:hAnsi="Times New Roman"/>
        </w:rPr>
        <w:t>- Ustawy z dnia 7 kwietnia 2022 r. o wyrobach medycznych - rozdz. 2, art. 11,</w:t>
        <w:br/>
        <w:t xml:space="preserve"> pkt. 1 [t.j. Dz. U. 2022r., poz.974]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em Ministra Obrony Narodowej  z dnia 9 sierpnia 2010 r. w sprawie służby medycyny pracy w jednostkach organizacyjnych podległych Ministrowi Obrony Narodowej [Dz. U. z 2010 r. nr 187, poz. 1257]</w:t>
      </w:r>
    </w:p>
    <w:p>
      <w:pPr>
        <w:pStyle w:val="Bezodstpw"/>
        <w:ind w:left="107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Rozporządzeniem Ministra Zdrowia z dnia 10 lipca 2023 r. w sprawie kwalifikacji wymaganych od pracowników na poszczególnych stanowiskach pracy podmiotach leczniczych niebędącymi przedsiębiorcami [Dz. U. 2023 r.. poz. 1515 </w:t>
        <w:br/>
        <w:t>z późn. zm.]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e Ministra Zdrowia zmieniające rozporządzenie w sprawie przeprowadzania badań lekarskich pracowników, zakresu profilaktycznej opieki zdrowotnej nad pracownikami oraz orzeczeń lekarskich wydawanych do celów przewidzianych w Kodeksie pracy [Dz.U. 2020 poz. 2131]</w:t>
      </w:r>
    </w:p>
    <w:p>
      <w:pPr>
        <w:pStyle w:val="Bezodstpw"/>
        <w:ind w:left="1070" w:hanging="0"/>
        <w:jc w:val="both"/>
        <w:rPr/>
      </w:pPr>
      <w:r>
        <w:rPr>
          <w:rFonts w:cs="Times New Roman" w:ascii="Times New Roman" w:hAnsi="Times New Roman"/>
        </w:rPr>
        <w:t>- Ustawa  z dnia 11 marca 2022 r. o obronie Ojczyzny [Dz.U.2024 poz. 248]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2 marca 2020 r. o szczególnych rozwiązaniach związanych </w:t>
        <w:br/>
        <w:t>z zapobieganiem i zwalczaniem COVID-19, innych chorób zakaźnych oraz wywoływanych nimi sytuacji kryzysowych [t.j. Dz. U. 2024 poz. 340]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5 grudnia 2008 r. o zapobieganiu oraz zwalczaniu zakażeń </w:t>
        <w:br/>
        <w:t>i chorób zakaźnych u ludzi  (t.j. Dz. U. 2024 r. poz. 924)</w:t>
      </w:r>
    </w:p>
    <w:p>
      <w:pPr>
        <w:pStyle w:val="Bezodstpw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e Ministra Obrony Narodowej z dnia 5 lipca 2022 r. w sprawie świadczeń zdrowotnych przysługujących żołnierzom zawodowym [Dz.U. 2022 r. poz. 1531]</w:t>
      </w:r>
    </w:p>
    <w:p>
      <w:pPr>
        <w:pStyle w:val="Bezodstpw"/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oraz odpowiadać powszechnie przyjętym standardom oraz wykonane na sprzęcie odpowiadającym Polskiej Normie i Normie Branżowej, oznakowanym znakiem CE, </w:t>
        <w:br/>
        <w:t xml:space="preserve">oraz uwzględniać wytyczne Komendanta 2. Wojskowego Oddziału Gospodarczego </w:t>
        <w:br/>
        <w:t xml:space="preserve">w sprawie zabezpieczenia funkcjonowania jednostek i instytucji wojskowych będących </w:t>
        <w:br/>
        <w:t>na zaopatrzeniu 2. WOG w danym roku budżetowym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Wykonawca wyodrębni osobną linię telefoniczną (w godzinach pracy tj. od 8.00 </w:t>
        <w:br/>
        <w:t>do 12.00),  bądź zapewni inna dogodną formę  dla potrzeb organów kadrowych Zamawiającego oraz JW/Instytucji objętych umową do prowadzenia sprawnego procesu rejestracji na badania z zakresu medycyny prac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Wykonawca zobowiązany jest do prowadzenia rejestru otrzymanych skierowań na badania medycyny pracy z JW/Instytucji zawartych w załączniku nr 3 do umowy oraz nadawać </w:t>
        <w:br/>
        <w:t xml:space="preserve">im numerację zgodną z numeracją przedstawioną w rozliczeniu w załączniku </w:t>
        <w:br/>
        <w:t>nr 6- zestawienie do faktury.</w:t>
      </w:r>
    </w:p>
    <w:p>
      <w:pPr>
        <w:pStyle w:val="Bezodstpw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owadzenia dyspanseryzacji w ramach badań profilaktycznych, dokumentacji dot. nadzoru dyspanseryzacyjnego dla żołnierzy zawodowych zgodnie z  Rozporządzeniem Ministra Obrony Narodowej z dnia 5 lipca 2022 r. w sprawie świadczeń zdrowotnych przysługujących żołnierzom zawodowym [Dz.U. 2022 r. poz. 1531]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Urz.MON poz. 177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realizacji usługi / zamówienia / przedsięwzięcia z wykorzystaniem osób nie posiadających obywatelstwa polskiego zgłoszenie osób i pojazdów do wykonania czynności zleconej powinno zostać zrealizowane w terminie 21 dni roboczych przed wejściem </w:t>
        <w:br/>
        <w:t>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spacing w:lineRule="auto" w:line="276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informacji niejawnych</w:t>
      </w:r>
    </w:p>
    <w:p>
      <w:pPr>
        <w:pStyle w:val="TextBody"/>
        <w:numPr>
          <w:ilvl w:val="0"/>
          <w:numId w:val="29"/>
        </w:numPr>
        <w:ind w:left="709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zachowania w tajemnicy wszelkich informacji, </w:t>
        <w:br/>
        <w:t>jakie uzyska w związku z wykonywaniem niniejszej umowy, a także do zapewnienia przestrzegania przepisów o ochronie informacji niejawnych</w:t>
      </w:r>
      <w:r>
        <w:rPr>
          <w:spacing w:val="-3"/>
          <w:sz w:val="22"/>
          <w:szCs w:val="22"/>
        </w:rPr>
        <w:t xml:space="preserve"> zgodnie z ustawą o ochronie informacji niejawnych z dnia </w:t>
      </w:r>
      <w:r>
        <w:rPr>
          <w:sz w:val="22"/>
          <w:szCs w:val="22"/>
        </w:rPr>
        <w:t>5 sierpnia</w:t>
      </w:r>
      <w:r>
        <w:rPr>
          <w:spacing w:val="-3"/>
          <w:sz w:val="22"/>
          <w:szCs w:val="22"/>
        </w:rPr>
        <w:t xml:space="preserve"> 2010 r. </w:t>
      </w:r>
      <w:r>
        <w:rPr>
          <w:sz w:val="22"/>
          <w:szCs w:val="22"/>
        </w:rPr>
        <w:t>t.j. Dz.U. z 2024 r., poz. 632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 xml:space="preserve">, </w:t>
        <w:br/>
        <w:t>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709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709" w:hanging="284"/>
        <w:jc w:val="both"/>
        <w:rPr/>
      </w:pPr>
      <w:r>
        <w:rPr>
          <w:sz w:val="22"/>
          <w:szCs w:val="22"/>
        </w:rPr>
        <w:t xml:space="preserve">Przedmiot umowy, wszelkie informacje oraz materiały uzyskane w czasie </w:t>
        <w:br/>
        <w:t>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709" w:hanging="284"/>
        <w:jc w:val="both"/>
        <w:rPr/>
      </w:pPr>
      <w:r>
        <w:rPr>
          <w:sz w:val="22"/>
          <w:szCs w:val="22"/>
        </w:rPr>
        <w:t xml:space="preserve">Wykonawca jest zobowiązany zapoznać się wewnętrznymi regulacjami obowiązującym na terenie Użytkownika kompleksu i ściśle ich przestrzegać. </w:t>
        <w:br/>
        <w:t>Dotyczy to w szczególności:</w:t>
      </w:r>
    </w:p>
    <w:p>
      <w:pPr>
        <w:pStyle w:val="Akapitzlist"/>
        <w:numPr>
          <w:ilvl w:val="0"/>
          <w:numId w:val="30"/>
        </w:numPr>
        <w:ind w:left="1276" w:hanging="283"/>
        <w:jc w:val="both"/>
        <w:rPr/>
      </w:pPr>
      <w:r>
        <w:rPr>
          <w:sz w:val="22"/>
          <w:szCs w:val="22"/>
        </w:rPr>
        <w:t xml:space="preserve">przebywania pracowników Wykonawcy jedynie w miejscach wykonywania prac, dostęp do innych pomieszczeń obiektu, do których jest on konieczny </w:t>
        <w:br/>
        <w:t xml:space="preserve">do poprawnego wykonania przedmiotu umowy, każdorazowo musi być uzgadniany </w:t>
        <w:br/>
        <w:t>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1276" w:hanging="283"/>
        <w:jc w:val="both"/>
        <w:rPr/>
      </w:pPr>
      <w:r>
        <w:rPr>
          <w:sz w:val="22"/>
          <w:szCs w:val="22"/>
        </w:rPr>
        <w:t xml:space="preserve">uzyskania pozwolenia Dowódcy jednostki, na terenie której wykonywane </w:t>
        <w:br/>
        <w:t>są prace, na:</w:t>
      </w:r>
    </w:p>
    <w:p>
      <w:pPr>
        <w:pStyle w:val="Akapitzlist"/>
        <w:numPr>
          <w:ilvl w:val="0"/>
          <w:numId w:val="31"/>
        </w:numPr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anych osobowych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</w:t>
        <w:br/>
        <w:t>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Strony zobowiązują się do przekazania informacji, o których mowa w art. 14  rozporządzenia Parlamentu Europejskiego i Rady (UE) w sprawie ochrony osób fizycznych w związku </w:t>
        <w:br/>
        <w:t>z przetwarzaniem danych osobowych i w sprawie swobodnego przepływu takich danych oraz uchylenia dyrektywy 95/46/WE osobom, których dane sobie udostępniają. Informacje Zamawiającego znajdują się w załączniku nr 9  do umowy. Informacje Wykonawcy zostaną przekazane jeśli Wykonawca przekaże je Zamawiającemu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</w:t>
        <w:br/>
        <w:t xml:space="preserve">a także przepisów określających okres archiwizacji poszczególnych dokumentów.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</w:t>
        <w:br/>
        <w:t xml:space="preserve">a także ponoszą wszelką odpowiedzialność za szkody wyrządzone w związku z przetwarzaniem danych osobowych.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Strony  zobowiązują się do utrzymania w tajemnicy zabezpieczeń danych osobowych </w:t>
        <w:br/>
        <w:t xml:space="preserve">do których ma lub będzie miał dostęp w  związku z wykonywaniem niniejszej umowy, zarówno w trakcie jej wykonywania jak i po jej ustaniu. 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: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bez uzasadnionych przyczyn nie rozpoczął realizacji przedmiotu umowy lub jej nie kontynuuje pomimo wezwania Zamawiającego złożonego na piśmie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wykonuje przedmiot umowy niezgodnie z jej postanowieniami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enia wniosku o ogłoszenie upadłości Wykonawcy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ia nakazu zajęcia majątku Wykonawcy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widacji Wykonawcy.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zmian umowy z naruszeniem art. 454 i art. 455 ustawy – Prawo zamówień publicznych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dy Wykonawca podlega wykluczeniu na podstawie art. 108 ustawy – Prawo zamówień publicznych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gdy Wykonawca podlega wykluczeniu z postępowania na podst. art. 7 ustawy z dnia </w:t>
        <w:br/>
        <w:t>13 kwietnia 2022 r. o szczególnych rozwiązaniach w zakresie przeciwdziałania wspieraniu agresji na Ukrainę oraz służących ochronie bezpieczeństwa narodowego (Dz.U. 2024 r., poz. 507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powinno nastąpić w formie pisemnej, pod rygorem nieważności takiego oświadczenia, i powinno zawierać uzasadnienie.</w:t>
      </w:r>
    </w:p>
    <w:p>
      <w:pPr>
        <w:pStyle w:val="Normal"/>
        <w:suppressAutoHyphens w:val="true"/>
        <w:ind w:left="4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left="432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odwykonawstwo 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uprawniony do powierzenia Podwykonawcom, wykonania części przedmiotu umowy.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a Podwykonawcy lub wprowadzenie nowego wymaga uprzedniej zgody Zamawiającego, wyrażonej w formie pisemnej pod rygorem nieważności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Wykonawca zobowiązuje się zawiadamiać Zamawiającego o wszelkich zmianach </w:t>
        <w:br/>
        <w:t xml:space="preserve">w zakresie Podwykonawców, w odniesieniu do informacji przekazanych przez Wykonawcę </w:t>
        <w:br/>
        <w:t xml:space="preserve">na etapie postępowania o udzielenie zamówienia publicznego (zgodnie z art. 462 ust. 2 ustawy Pzp), a także do każdorazowego przekazywania, przed przystąpieniem przez Podwykonawców </w:t>
        <w:br/>
        <w:t>do wykonywania przedmiotu umowy, informacji w zakresie nazw, danych kontaktowych oraz przedstawicieli tych podmiotów, którzy będą zaangażowani w wykonywanie przedmiotu umowy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Zamawiający jest uprawniony do badania, czy wobec Podwykonawców, którzy mieliby realizować przedmiot umowy lub jego część, niebędących podmiotami/podmiotem udostępniającym zasoby Wykonawcy, nie zachodzą podstawy wykluczenia, o których mowa </w:t>
        <w:br/>
        <w:t>w art. 108 ustawy Pzp. Zamawiający ponadto jest uprawniony, aby żądać od podmiotów, o których mowa w zdaniu poprzednim, złożenia stosownego oświadczenia o nie podleganiu wykluczeniu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Zamawiający jest uprawniony do badania, czy wobec Podwykonawców, którzy mieliby realizować przedmiot umowy lub jego część, niebędących podmiotami/podmiotem udostępniającym zasoby Wykonawcy, nie zachodzą podstawy wykluczenia, o których mowa </w:t>
        <w:br/>
        <w:t xml:space="preserve">w art. 7 ustawy z dnia 13 kwietnia 2022 r. o szczególnych rozwiązaniach w zakresie przeciwdziałania wspieraniu agresji na Ukrainę oraz służących ochronie bezpieczeństwa narodowego. Zamawiający ponadto jest uprawniony, aby żądać od podmiotów, o których mowa </w:t>
        <w:br/>
        <w:t>w zdaniu poprzednim, złożenia stosownego oświadczenia o niepodleganiu wykluczeniu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  <w:lang w:eastAsia="ar-SA"/>
        </w:rPr>
        <w:t>W przypadku powierzenia wykonania części prac Podwykonawcom, Wykonawca zobowiązuje się do koordynacji prac wykonanych przez te podmioty i ponosi przed Zamawiającym odpowiedzialność za należyte wykonanie przedmiotu umowy.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nie ponosi żadnych dodatkowych kosztów dotyczących realizacji jakiejkolwiek części przedmiotu umowy przy udziale Podwykonawców, a w szczególności kosztów wynagrodzenia związanych z usługami świadczonymi przez podwykonawców, czy też kosztów wynikających ze stosunku prawnego i/lub faktycznego między Wykonawcą, a podwykonawcą.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odpowiedzialny za działania, zaniechania, uchybienia i zaniedbania zatrudnionych przez siebie Podwykonawców, w takim samym stopniu, jak za własne.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obowiązuje się terminowo regulować należności w stosunku do swoich Podwykonawców oraz załączać do faktury oświadczenie Podwykonawcy, potwierdzające otrzymanie zapłaty wynagrodzenia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W przypadku występowania kilku podmiotów lub osób po stronie Wykonawcy (co najmniej dwóch – jako np. konsorcjum, spółka cywilna), Wykonawca będzie każdorazowo zawierał umowę z Podwykonawcą w imieniu i na rzecz wszystkich podmiotów lub osób, tj. albo wszystkie osoby lub podmioty działające jako Wykonawca łącznie albo jeden podmiot (osoba) ale działający </w:t>
        <w:br/>
        <w:t>w imieniu i na rzecz wszystkich podmiotów lub osób – pod rygorem nieważności lub bezskuteczności wobec Zamawiającego.</w:t>
      </w:r>
    </w:p>
    <w:p>
      <w:pPr>
        <w:pStyle w:val="Bezodstpw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9</w:t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miany umowy</w:t>
      </w:r>
    </w:p>
    <w:p>
      <w:pPr>
        <w:pStyle w:val="Akapitzlist"/>
        <w:numPr>
          <w:ilvl w:val="0"/>
          <w:numId w:val="15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mowy mogą wprowadzić  zmiany w umowie w zakresie przewidzianym art. 455 ust. 1 ustawy Pzp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ar-SA"/>
        </w:rPr>
        <w:t>Zamawiający zakłada możliwość zwiększenia zakresu zamówienia o wartości do maksymalnie 50% całkowitego wynagrodzenia brutto, o którym mowa w § 3 ust. 11 umowy,  w przypadku wystąpienia konieczności zwiększenia  zakresu umowy w sytuacji, której nie można było przewidzieć w chwili prowadzenia postępowania o udzielenie zamówienia publicznego.</w:t>
      </w:r>
    </w:p>
    <w:p>
      <w:pPr>
        <w:pStyle w:val="Akapitzlist"/>
        <w:numPr>
          <w:ilvl w:val="0"/>
          <w:numId w:val="15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kłada możliwość zmiany umowy w sytuacjach, których nie można było przewidzieć w chwili prowadzenia postępowania o udzielenie zamówienia publicznego a nie powstałych z winy Zamawiającego lub Wykonawcy lub przy zmianie potrzeb wynikłych w trakcie realizacji niniejszej umowy.  Zamawiający dopuszcza zmniejszenie  zakresu zamówienia do 50 % wynagrodzenia brutto, o którym mowa § 3 ust. 11 umowy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ar-SA"/>
        </w:rPr>
        <w:t xml:space="preserve">Wartość zakresu zwiększenia lub zmniejszenia przedmiotu umowy zostanie określona </w:t>
        <w:br/>
        <w:t>na podstawie cen zawartych w formularzu ofertowym Wykonawcy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Zamawiający przewiduje możliwość wprowadzenia zmian wysokości wynagrodzenia </w:t>
        <w:br/>
        <w:t xml:space="preserve">w przypadku zmiany: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awki podatku od towarów i usług oraz podatku akcyzow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wysokości minimalnego wynagrodzenia za pracę albo wysokości minimalnej stawki godzinowej, ustalonych na podstawie ustawy z dnia 10 października 2002 r.  o minimalnym wynagrodzeniu </w:t>
        <w:br/>
        <w:t>za pracę,(Dz.U.2020.2207, t.j., wraz z późn. zm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sad podlegania ubezpieczeniom społecznym lub ubezpieczeniu zdrowotnemu </w:t>
        <w:br/>
        <w:t>lub wysokości stawki składki na ubezpieczenia społeczne lub ubezpieczenie zdrowotn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) zasad gromadzenia i wysokości wpłat do pracowniczych planów kapitałowych, </w:t>
        <w:br/>
        <w:t xml:space="preserve">o których mowa w ustawie z dnia 4 października 2018 r. o pracowniczych planach kapitałowych </w:t>
        <w:br/>
        <w:t>(Dz. U. z 2020 r. poz. 1342 z późn. zm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zmiany te będą miały wpływ na koszty wykonania zamówienia przez Wykonawc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6. W przypadku wystąpienia okoliczności, o których mowa w ust. 5 każda ze Stron uprawniona jest </w:t>
        <w:br/>
        <w:t xml:space="preserve">do wystąpienia względem drugiej Strony z żądaniem zawarcia aneksu, na zasadach określonych poniżej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W przypadku zaistnienia okoliczności, o której mowa w ust. 5 lit. a) zmiana umowy polegać będzie na dostosowaniu określonej w umowie stawki podatku od towarów i usług lub podatku akcyzowego do stawki tego podatku wynikającej ze zmienionych przepisów powszechnie obowiązującego prawa z  tym,  że kwoty netto określone umową nie ulegną zmia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6.2 W przypadku zmiany, o której mowa w ust. 5 lit. b) wynagrodzenie Wykonawcy ulegnie zmianie </w:t>
        <w:br/>
        <w:t xml:space="preserve">o wartość wzrostu całkowitego kosztu Wykonawcy wynikającą ze zwiększenia wynagrodzeń osób bezpośrednio wykonujących zamówienie do wysokości wynikającego ze zmienionych przepisów prawa minimalnego wynagrodzenia, z uwzględnieniem wszystkich obciążeń publicznoprawnych </w:t>
        <w:br/>
        <w:t xml:space="preserve">do kwoty wzrostu minimalnego wynagrodzenia. W celu dokonania zmian umowy z uwagi na zmianę wysokości minimalnego wynagrodzenia za pracę Wykonawca zobowiązany jest wykazać </w:t>
        <w:br/>
        <w:t xml:space="preserve">w szczególności poprzez przedstawienie Zamawiającemu kalkulacji i dokumentów, wpływ zmiany wysokości minimalnego wynagrodzenia za pracę  na koszty wykonania zamówienia przez Wykonawcę oraz wysokość  kwoty,  o jaką koszty wykonania zamówienia przez Wykonawcę uległy zmianie na skutek zmiany minimalnego wynagrodzenia za pracę. Strony zgodnie postanawiają, </w:t>
        <w:br/>
        <w:t xml:space="preserve">iż wykazując wpływ zmiany wysokości minimalnego wynagrodzenia za pracę </w:t>
        <w:br/>
        <w:t xml:space="preserve">i wysokość kwoty, o jaką koszty wykonania zamówienia przez Wykonawcę uległy zmianie, Wykonawca zobowiązany będzie do odnoszenia się do cen jednostkowych wskazanych w formularzu ofertowym lub poprzednio zmienionych przez Strony w drodze aneks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6.2 W przypadku zmiany, o której mowa w ust. 5 lit. c) wynagrodzenie Wykonawcy ulegnie zmianie </w:t>
        <w:br/>
        <w:t xml:space="preserve">o wartość wzrostu całkowitego kosztu Wykonawcy jaki będzie on zobowiązany dodatkowo ponieść </w:t>
        <w:br/>
        <w:t xml:space="preserve">w celu uwzględnienia tej zmiany przy zachowaniu dotychczasowej kwoty netto wynagrodzenia osób bezpośrednio wykonujących zamówienie na rzecz  Zamawiającego. W celu dokonania zmiany umowy z uwagi na zmianę zasad podlegania ubezpieczeniom społecznym lub ubezpieczeniu zdrowotnemu lub wysokości stawki składki na ubezpieczenie społeczne lub zdrowotne Wykonawca zobowiązany jest wykazać, w szczególności poprzez przedstawienie Zamawiającemu kalkulacji i dokumentów, wpływ zmiany zasad podlegania ubezpieczeniom społecznym lub ubezpieczeniu zdrowotnemu lub wysokości stawki składki na ubezpieczenia społeczne lub zdrowotne na  koszty wykonania zamówienia przez Wykonawcę oraz wysokość  kwoty, o jaką koszty wykonania zamówienia przez Wykonawcę uległy zmianie na skutek okoliczności, o których mowa  w ust. 5 lit. c) . Strony zgodnie postanawiają, </w:t>
        <w:br/>
        <w:t>iż wykazując wpływ zmiany zasad podlegania ubezpieczeniom społecznym lub ubezpieczeniu zdrowotnemu lub wysokości stawki składki na ubezpieczenia społeczne lub zdrowotne i wysokość kwoty o jaką koszty wykonania zamówienia przez Wykonawcę uległy zmianie, Wykonawca zobowiązany będzie do odnoszenia się do cen jednostkowych wskazanych w formularzu ofertowym lub poprzednio zmienionych przez Strony w drodze aneks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6.3 W przypadku zmiany, o której mowa w ust. 5 lit d) wynagrodzenie Wykonawcy ulegnie zmianie </w:t>
        <w:br/>
        <w:t xml:space="preserve">o wartość wzrostu całkowitego kosztu Wykonawcy jaki będzie on zobowiązany dodatkowo ponieść </w:t>
        <w:br/>
        <w:t xml:space="preserve">w celu uwzględnienia tej zmiany przy zachowaniu dotychczasowej kwoty netto wynagrodzenia osób bezpośrednio wykonujących zamówienie na rzecz  Zamawiającego. W celu dokonania zmiany umowy z uwagi na zmianę zasad gromadzenia i wysokości wpłat do pracowniczych planów kapitałowych, Wykonawca zobowiązany jest wykazać, w szczególności poprzez przedstawienie Zamawiającemu kalkulacji i dokumentów, wpływ zmiany tych zasad na  koszty wykonania zamówienia przez Wykonawcę oraz wysokość  kwoty,  o jaką koszty wykonania zamówienia przez Wykonawcę uległy zmianie na skutek okoliczności, o których mowa  w ust. 5 lit. d). Strony zgodnie postanawiają, </w:t>
        <w:br/>
        <w:t xml:space="preserve">iż wykazując wpływ zmiany zasad gromadzenia i wysokości wpłat do pracowniczych planów kapitałowych i wysokość kwoty o jaką koszty wykonania zamówienia przez Wykonawcę uległy zmianie, Wykonawca zobowiązany będzie do odnoszenia się do cen jednostkowych wskazanych </w:t>
        <w:br/>
        <w:t>w formularzu ofertowym lub poprzednio zmienionych przez Strony w drodze aneks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W razie zmiany wysokości wynagrodzenia w przypadkach opisanych w ust 5, Wykonawca zobowiązany jest do niezwłocznej wypłaty odpowiedniego wynagrodzenia Podwykonawco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przewiduje możliwość wprowadzenia zmiany wysokości wynagrodzenia należnego Wykonawcy w przypadku zmiany ceny materiałów lub kosztów na podstawie art. 439 ust. 1 ustawy Pzp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1 Wykonawca uprawniony jest do wystąpienia z jednorazowym w danym roku wnioskiem o zmianę umowy w sytuacji, gdy wskaźnik cen materiałów i usług związanych z realizacją zamówienia ogółem w komunikacie opublikowanym przez Prezesa Głównego Urzędu Statystycznego w II roku trwania umowy tj. (2026 r.).  w stosunku do I roku trwania umowy (tj. 2025r.) uległ zmianie o minimum 10 %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Wykon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Obowiązek wykazania zmiany cen materiałów i kosztów na cenę wykonania zamówienia należy do Wykonawcy pod rygorem odmowy dokonania zmiany umowy 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4 Zamawiający w ciągu 14 dni od daty wpływu wniosku dokona oceny wniosku i przedstawionych dowodów.  Po dokonaniu pozytywnej oceny złożonego wniosku  Strony przystąpią do negocjacji</w:t>
        <w:br/>
        <w:t xml:space="preserve"> w zakresie zmiany wynagrodzenia brutt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 Podstawą zmiany wynagrodzenia brutto jest podpisanie aneksu do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7.6 Maksymalna wartość zmiany wynagrodzenia, jaką Zamawiający dopuszcza w efekcie zastosowania postanowień ujętych w niniejszym paragrafie wynosi 10 % wynagrodzenia brutto, </w:t>
        <w:br/>
        <w:t>o którym mowa w §3 ust. 11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 Wykonawca, którego wynagrodzenie zostało zmienione na podstawie niniejszego paragrafu zobowiązuje się zmienić wynagrodzenie podwykonawcy, z którym zawarł umowę w celu realizacji przedmiotu umowy, w zakresie odpowiadającym zmianom cen materiałów i kosztów dotyczących zobowiązania Podwykonawc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Wszelkie zmiany treści umowy mogą być dokonywane za zgodą Stron wyłącznie w formie pisemnej w postaci dwustronnie zaakceptowanego aneksu pod rygorem nieważnośc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opcjona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 ma prawo do skorzystania z prawa opcji, zgodnie z warunkami określonymi </w:t>
        <w:br/>
        <w:t xml:space="preserve">w specyfikacji warunków zamówienia i opisie przedmiotu zamówienia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rozszerzy wartość umowy w ramach przewidzianego prawa opcji wg. cen jednostkowych zawartych w formularzu ofertowym, jako iloczyn dodatkowych ilości zamawianych pozycji oraz ceny jednostk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Realizacja prawa opcji nie będzie skutkowała zmianą umowy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3. Wykorzystanie uprawnień do skorzystania z prawa opcji uzależnione będzie od potrzeb Zamawiającego.  Wykonawcy nie przysługują żadne roszczenia z tego tytułu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wykonać usługę objętą prawem opcji po cenach jednostkowych wykazanych w swojej ofercie w zamówieniu podstawowym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mawiający  przekaże pisemną informację Wykonawcy o potrzebie skorzystania z prawa op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6. W przypadku skorzystania z prawa opcji wynagrodzenie płatne będzie w wysokości wynikającej </w:t>
        <w:br/>
        <w:t>z wartości dokonanej opcji, na zasadach przewidzianych w niniejszej umowie.</w:t>
      </w:r>
    </w:p>
    <w:p>
      <w:pPr>
        <w:pStyle w:val="Bezodstpw"/>
        <w:suppressAutoHyphens w:val="false"/>
        <w:ind w:left="72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suppressAutoHyphens w:val="false"/>
        <w:ind w:left="72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Bezodstpw"/>
        <w:numPr>
          <w:ilvl w:val="0"/>
          <w:numId w:val="8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sz w:val="22"/>
          <w:szCs w:val="22"/>
        </w:rPr>
        <w:t xml:space="preserve">za wypowiedzenie umowy przez Wykonawcę z przyczyn z przyczyn leżących </w:t>
        <w:br/>
        <w:t xml:space="preserve">po stronie Wykonawcy w wysokości 5% wynagrodzenia brutto  należnego </w:t>
        <w:br/>
        <w:t>za   niezrealizowaną część przedmiotu umowy od której odstąpion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albo za odstąpienie od umowy przez Wykonawcę z przyczyn nieleżących po stronie Zamawiającego - w wysokości 5 % wynagrodzenia brutto, o którym mowa w § 3 ust. 11 (w przypadku odstąpienia od części umowy, karę umowną nalicza się </w:t>
        <w:br/>
        <w:t>w odniesieniu do wynagrodzenia należnego za tę część umowy).</w:t>
      </w:r>
    </w:p>
    <w:p>
      <w:pPr>
        <w:pStyle w:val="Bezodstpw"/>
        <w:numPr>
          <w:ilvl w:val="0"/>
          <w:numId w:val="13"/>
        </w:numPr>
        <w:suppressAutoHyphens w:val="false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wykonanie lub nienależyte wykonanie przedmiotu umowy – w wysokości </w:t>
        <w:br/>
        <w:t>15 % wynagrodzenia brutto  należnego za niewykonane lub nienależycie wykonane zadania,</w:t>
      </w:r>
    </w:p>
    <w:p>
      <w:pPr>
        <w:pStyle w:val="Bezodstpw"/>
        <w:numPr>
          <w:ilvl w:val="0"/>
          <w:numId w:val="13"/>
        </w:numPr>
        <w:suppressAutoHyphens w:val="false"/>
        <w:ind w:left="1418" w:hanging="425"/>
        <w:jc w:val="both"/>
        <w:rPr/>
      </w:pPr>
      <w:r>
        <w:rPr>
          <w:rFonts w:cs="Times New Roman" w:ascii="Times New Roman" w:hAnsi="Times New Roman"/>
        </w:rPr>
        <w:t xml:space="preserve">za nieterminowe wykonanie przedmiotu umowy (§ 1 ust. 12) - w wysokości </w:t>
        <w:br/>
        <w:t>50,00 zł brutto za osobę, za każdy dzień zwłoki,</w:t>
      </w:r>
    </w:p>
    <w:p>
      <w:pPr>
        <w:pStyle w:val="Bezodstpw"/>
        <w:numPr>
          <w:ilvl w:val="0"/>
          <w:numId w:val="13"/>
        </w:numPr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nia niepełnego zakresu procedur medycznych niezbędnych </w:t>
        <w:br/>
        <w:t xml:space="preserve">do wydania orzeczenia medycyny pracy z winy Wykonawcy, 100,00 zł brutto, </w:t>
        <w:br/>
        <w:t>za każde zdarzenie,</w:t>
      </w:r>
    </w:p>
    <w:p>
      <w:pPr>
        <w:pStyle w:val="Bezodstpw"/>
        <w:numPr>
          <w:ilvl w:val="0"/>
          <w:numId w:val="13"/>
        </w:numPr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łócenia prac Komisji BHP, spowodowanej nieobecnością </w:t>
        <w:br/>
        <w:t>(bez powiadomienia z jednodniowym wyprzedzeniem Zmawiającego) lekarza 50,00 zł brutto  za każdą rozpoczętą godzinę,</w:t>
      </w:r>
    </w:p>
    <w:p>
      <w:pPr>
        <w:pStyle w:val="Bezodstpw"/>
        <w:numPr>
          <w:ilvl w:val="0"/>
          <w:numId w:val="13"/>
        </w:numPr>
        <w:suppressAutoHyphens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brak zapłaty wynagrodzenia należnego Podwykonawcy z tytułu zmiany wysokości wynagrodzenia, o której mowa w § 9 ust. 5 i 7 umowy – w wysokości </w:t>
        <w:br/>
        <w:t>2 % tego wynagrodzenia należnego Podwykonawcy, za każdy dzień zwłoki liczony od dnia następującego po 14 dniach od dnia obciążenia rachunku bankowego Zamawiającego tytułem zapłaty Wykonawcy wynagrodzenia w wysokości ustalonej na skutek zmian wprowadzonych w związku z zaistnieniem okoliczności przewidzianych w § 8 umowy – w odniesieniu do każdego z podwykonawców z osobna.</w:t>
      </w:r>
    </w:p>
    <w:p>
      <w:pPr>
        <w:pStyle w:val="Bezodstpw"/>
        <w:numPr>
          <w:ilvl w:val="0"/>
          <w:numId w:val="8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8"/>
        </w:numPr>
        <w:suppressAutoHyphens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8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</w:rPr>
        <w:t>Łączna maksymalna wysokość kar umownych, naliczonych na podstawie niniejszej umowy nie może przekroczyć 10% całkowitej wartości brutto umowy.</w:t>
      </w:r>
    </w:p>
    <w:p>
      <w:pPr>
        <w:pStyle w:val="Bezodstpw"/>
        <w:numPr>
          <w:ilvl w:val="0"/>
          <w:numId w:val="8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Wykonawca nie może zwolnić się od odpowiedzialności względem Zamawiającego </w:t>
        <w:br/>
        <w:t>z tego powodu, że niewykonanie lub nienależyte wykonanie umowy przez Wykonawcę było następstwem niewykonania lub nienależytego wykonania zobowiązań wobec Wykonawcy przez jego kooperantów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</w:tabs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tabs>
          <w:tab w:val="clear" w:pos="708"/>
          <w:tab w:val="left" w:pos="3686" w:leader="none"/>
        </w:tabs>
        <w:ind w:left="720" w:right="4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jakościowa:</w:t>
      </w:r>
    </w:p>
    <w:p>
      <w:pPr>
        <w:pStyle w:val="Normal"/>
        <w:tabs>
          <w:tab w:val="clear" w:pos="708"/>
          <w:tab w:val="left" w:pos="3686" w:leader="none"/>
        </w:tabs>
        <w:ind w:left="720" w:right="48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dotyczy.</w:t>
      </w:r>
    </w:p>
    <w:p>
      <w:pPr>
        <w:pStyle w:val="Normal"/>
        <w:tabs>
          <w:tab w:val="clear" w:pos="708"/>
          <w:tab w:val="left" w:pos="3686" w:leader="none"/>
        </w:tabs>
        <w:ind w:left="720" w:right="4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FR1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Umowa zostaje zawarta na okres od dnia 01.01.2025 r. do 31.12.2026 r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postanowień niniejszej umowy za wyjątkiem przypadków określonych w art. 455 ustawy – Prawo zamówień publicznych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prowadzanie zmiany do niniejszej umowy wymaga zachowania formy pisemnej, </w:t>
        <w:br/>
        <w:t>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prawach nieuregulowanych w niniejszej umowie mają zastosowanie </w:t>
        <w:br/>
        <w:t xml:space="preserve">przepisy ustawy o służbie medycyny pracy z dn. 27.06.1997 r. (t.j. Dz. U. z 2022 r., poz. 437 </w:t>
        <w:br/>
        <w:t>z późn. zm.),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pory wynikłe na tle realizacji niniejszej umowy będzie rozstrzygał sąd powszechny właściwy </w:t>
        <w:br/>
        <w:t>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egz. nr 2 – Wykonawca,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i:</w:t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1 na …. str. – kserokopia formularza ofertowego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A na 2 str.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 wzór skierowania na badania lekarski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 xml:space="preserve">Załącznik nr 2B na 1 str. – wzór wniosku o przeprowadzenie badań do celów </w:t>
        <w:br/>
        <w:t>sanitarno  - epidemiologiczny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łącznik nr 3 na 1 str. – wykaz jednostek oraz instytucji wojskowych  będących na zabezpieczeniu medycznym 2. WOG we Wrocławi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łącznik nr 4 na 1 str. – harmonogram pracy Wykonaw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łącznik nr 5 na 1 str. -  kserokopia wykazu personelu Wykonaw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łącznik nr 6 na 1 str. – załącznik do faktury – zestawienie</w:t>
      </w:r>
    </w:p>
    <w:p>
      <w:pPr>
        <w:pStyle w:val="TextBody"/>
        <w:jc w:val="both"/>
        <w:rPr/>
      </w:pPr>
      <w:r>
        <w:rPr>
          <w:sz w:val="22"/>
          <w:szCs w:val="22"/>
        </w:rPr>
        <w:t>Załącznik nr 7 na 1 str. – załącznik do faktury – zestawienie imienne</w:t>
      </w:r>
    </w:p>
    <w:p>
      <w:pPr>
        <w:pStyle w:val="TextBody"/>
        <w:jc w:val="both"/>
        <w:rPr/>
      </w:pPr>
      <w:r>
        <w:rPr>
          <w:sz w:val="22"/>
          <w:szCs w:val="22"/>
        </w:rPr>
        <w:t>Załącznik nr 8 na 2 str. - załącznik do faktury – podsumowanie</w:t>
      </w:r>
    </w:p>
    <w:p>
      <w:pPr>
        <w:pStyle w:val="TextBody"/>
        <w:jc w:val="both"/>
        <w:rPr/>
      </w:pPr>
      <w:r>
        <w:rPr>
          <w:sz w:val="22"/>
          <w:szCs w:val="22"/>
        </w:rPr>
        <w:t>Załącznik nr 9 na 2 str. – klauzula informacyjna ROD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YKONAWCA </w:t>
        <w:tab/>
        <w:tab/>
        <w:tab/>
        <w:tab/>
        <w:tab/>
        <w:t xml:space="preserve">          ZAMAWIAJĄC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ab/>
        <w:tab/>
        <w:tab/>
        <w:t xml:space="preserve">               ………………………………</w:t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/>
          <w:i/>
          <w:spacing w:val="-7"/>
          <w:sz w:val="22"/>
          <w:szCs w:val="22"/>
          <w:highlight w:val="yellow"/>
        </w:rPr>
      </w:pPr>
      <w:r>
        <w:rPr>
          <w:b/>
          <w:i/>
          <w:spacing w:val="-7"/>
          <w:sz w:val="22"/>
          <w:szCs w:val="22"/>
          <w:highlight w:val="yellow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…………………………</w:t>
      </w:r>
      <w:r>
        <w:rPr>
          <w:spacing w:val="-7"/>
          <w:sz w:val="22"/>
          <w:szCs w:val="22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/>
      </w:pPr>
      <w:r>
        <w:rPr>
          <w:spacing w:val="-7"/>
          <w:sz w:val="22"/>
          <w:szCs w:val="22"/>
        </w:rPr>
        <w:t xml:space="preserve">    </w:t>
      </w:r>
      <w:r>
        <w:rPr>
          <w:spacing w:val="-7"/>
          <w:sz w:val="22"/>
          <w:szCs w:val="22"/>
        </w:rPr>
        <w:t xml:space="preserve">Główny Księgowy </w:t>
        <w:tab/>
        <w:t xml:space="preserve">              Radca Prawny                                      Szef Wydziału Medycznego </w:t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TextBody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-Bold;Times New Roman" w:ascii="Times-Bold;Times New Roman" w:hAnsi="Times-Bold;Times New Roman"/>
          <w:b/>
          <w:bCs/>
        </w:rPr>
        <w:t>Zał</w:t>
      </w:r>
      <w:r>
        <w:rPr>
          <w:rFonts w:cs="TTD4t00;Times New Roman" w:ascii="TTD4t00;Times New Roman" w:hAnsi="TTD4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znik nr 2 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zó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</w:t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oznaczenie pracodawcy)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bCs/>
          <w:sz w:val="22"/>
        </w:rPr>
        <w:t>SKIEROWANIE NA BADANIA LEKARSKIE /WZÓR/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2"/>
        </w:rPr>
        <w:t>(wst</w:t>
      </w:r>
      <w:r>
        <w:rPr>
          <w:rFonts w:cs="TTD4t00;Times New Roman" w:ascii="TTD4t00;Times New Roman" w:hAnsi="TTD4t00;Times New Roman"/>
          <w:sz w:val="22"/>
        </w:rPr>
        <w:t>ę</w:t>
      </w:r>
      <w:r>
        <w:rPr>
          <w:rFonts w:cs="Times-Bold;Times New Roman" w:ascii="Times-Bold;Times New Roman" w:hAnsi="Times-Bold;Times New Roman"/>
          <w:b/>
          <w:bCs/>
          <w:sz w:val="22"/>
        </w:rPr>
        <w:t>pne/okresowe/kontrolne</w:t>
      </w:r>
      <w:r>
        <w:rPr>
          <w:rFonts w:cs="Times-Bold;Times New Roman" w:ascii="Times-Bold;Times New Roman" w:hAnsi="Times-Bold;Times New Roman"/>
          <w:b/>
          <w:bCs/>
          <w:sz w:val="20"/>
          <w:szCs w:val="14"/>
          <w:vertAlign w:val="superscript"/>
        </w:rPr>
        <w:t>*</w:t>
      </w:r>
      <w:r>
        <w:rPr>
          <w:rFonts w:cs="Times-Bold;Times New Roman" w:ascii="Times-Bold;Times New Roman" w:hAnsi="Times-Bold;Times New Roman"/>
          <w:b/>
          <w:bCs/>
          <w:sz w:val="22"/>
          <w:vertAlign w:val="superscript"/>
        </w:rPr>
        <w:t>)</w:t>
      </w:r>
      <w:r>
        <w:rPr>
          <w:rFonts w:cs="Times-Bold;Times New Roman" w:ascii="Times-Bold;Times New Roman" w:hAnsi="Times-Bold;Times New Roman"/>
          <w:b/>
          <w:bCs/>
          <w:sz w:val="22"/>
        </w:rPr>
        <w:t>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Działając na podstawie art. 229 § 4a ustawy z dnia 26 czerwca 1974 r.-Kodeks pracy (t.j. Dz. U. </w:t>
        <w:br/>
        <w:t>z 2023 r. poz. 1465,z późn. zm.), kieruje na badania lekarsk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ana/Panią*)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autoSpaceDE w:val="false"/>
        <w:rPr/>
      </w:pPr>
      <w:r>
        <w:rPr>
          <w:sz w:val="22"/>
        </w:rPr>
        <w:t>nr PESEL**)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zamieszkałego/zamieszkała*)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miejscowość, ulica, nr domu, nr lokalu)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trudnionego/zatrudniona*) lub podejmującego/podejmującą*) prace na stanowisku lub stanowiskach prac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>określenie stanowiska/stanowisk*) pracy***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>Opis warunków pracy uwzgledniający informacje o występowaniu na stanowisku lub stanowiskach pracy,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)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. Czynniki fizyczn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I. Pyły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II. Czynniki chemiczn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V. Czynniki biologiczn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. Inne czynniki, w tym niebezpieczn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Łączna liczba czynników niebezpiecznych, szkodliwych dla zdrowia lub czynników uciążliwych </w:t>
        <w:br/>
        <w:t>i innych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10795</wp:posOffset>
                </wp:positionV>
                <wp:extent cx="790575" cy="32385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58.7pt;margin-top:0.85pt;width:6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wynikających ze sposobu wykonywania pracy wskazanych w skierowaniu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6372" w:firstLine="708"/>
        <w:jc w:val="center"/>
        <w:rPr>
          <w:sz w:val="22"/>
        </w:rPr>
      </w:pPr>
      <w:r>
        <w:rPr>
          <w:sz w:val="16"/>
        </w:rPr>
        <w:t>(podpis pracodawcy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jaśnienia:</w:t>
      </w:r>
    </w:p>
    <w:p>
      <w:pPr>
        <w:pStyle w:val="Normal"/>
        <w:autoSpaceDE w:val="false"/>
        <w:rPr/>
      </w:pPr>
      <w:r>
        <w:rPr>
          <w:sz w:val="22"/>
        </w:rPr>
        <w:t>*)      Niepotrzebne skreślić.</w:t>
      </w:r>
    </w:p>
    <w:p>
      <w:pPr>
        <w:pStyle w:val="Normal"/>
        <w:autoSpaceDE w:val="false"/>
        <w:rPr/>
      </w:pPr>
      <w:r>
        <w:rPr>
          <w:sz w:val="22"/>
        </w:rPr>
        <w:t xml:space="preserve">**)     W przypadku osoby, której nie nadano numeru PESEL – seria, numer i nazwa dokumentu stwierdzającego   </w:t>
      </w:r>
    </w:p>
    <w:p>
      <w:pPr>
        <w:pStyle w:val="Normal"/>
        <w:autoSpaceDE w:val="false"/>
        <w:rPr/>
      </w:pPr>
      <w:r>
        <w:rPr>
          <w:sz w:val="22"/>
        </w:rPr>
        <w:t xml:space="preserve">          </w:t>
      </w:r>
      <w:r>
        <w:rPr>
          <w:sz w:val="22"/>
        </w:rPr>
        <w:t>tożsamość, a w przypadku osoby przyjmowanej do pracy – data urodzenia.</w:t>
      </w:r>
    </w:p>
    <w:p>
      <w:pPr>
        <w:pStyle w:val="Normal"/>
        <w:autoSpaceDE w:val="false"/>
        <w:rPr/>
      </w:pPr>
      <w:r>
        <w:rPr>
          <w:sz w:val="22"/>
        </w:rPr>
        <w:t>***)   Opisać: rodzaj pracy, podstawowe czynności, sposób i czas ich wykonywa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****) Opis warunków pracy uwzgledniający w szczególności przepisy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wydane na podstawie: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art. 2221 § 3 ustawy z dnia 26 czerwca 1974 r. – Kodeks pracy dotyczące wykazu </w:t>
        <w:br/>
        <w:t>szkodliwych czynników biologiczny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rt. 227 § 2 ustawy z dnia 26 czerwca 1974 r. – Kodeks pracy dotyczące badań </w:t>
        <w:br/>
        <w:t xml:space="preserve">i pomiarów czynników szkodliwych dla zdrowia,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t. 228 § 3 ustawy z dnia 26 czerwca 1974 r. – Kodeks pracy dotyczące wykazu </w:t>
        <w:br/>
        <w:t xml:space="preserve">najwyższych dopuszczalnych stężeń i natężeń czynników szkodliwych dla zdrowia </w:t>
        <w:br/>
        <w:t>w środowisku pracy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rt. 25 pkt 1 ustawy z dnia 29 listopada 2000 r. – Prawo atomowe (Dz. U. </w:t>
        <w:br/>
        <w:t>z 2023r. poz. 1173) dotyczące dawek granicznych promieniowania jonizującego;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załącznika nr 1 do rozporządzenia Ministra Zdrowia i Opieki Społecznej z dnia 30 maja 1996 r. w sprawie przeprowadzania badan lekarskich pracowników, zakresu profilaktycznej opieki zdrowotnej nad pracownikami oraz orzeczeń lekarskich wydawanych do celów przewidzianych w Kodeksie pracy </w:t>
      </w:r>
      <w:r>
        <w:rPr>
          <w:sz w:val="20"/>
          <w:szCs w:val="20"/>
        </w:rPr>
        <w:t xml:space="preserve">(t.j. Dz. U. 2023 r., poz. 607 </w:t>
        <w:br/>
        <w:t>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kierowanie na badania lekarskie jest wydawane w dwóch egzemplarzach, z których jeden otrzymuje osoba kierowana na badania.</w:t>
      </w:r>
    </w:p>
    <w:p>
      <w:pPr>
        <w:pStyle w:val="TextBody"/>
        <w:rPr>
          <w:rFonts w:ascii="Times-Roman;Times New Roman" w:hAnsi="Times-Roman;Times New Roman" w:cs="Times-Roman;Times New Roman"/>
          <w:spacing w:val="-7"/>
          <w:sz w:val="22"/>
          <w:szCs w:val="22"/>
          <w:highlight w:val="yellow"/>
        </w:rPr>
      </w:pPr>
      <w:r>
        <w:rPr>
          <w:rFonts w:cs="Times-Roman;Times New Roman" w:ascii="Times-Roman;Times New Roman" w:hAnsi="Times-Roman;Times New Roman"/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Akapitzlist"/>
        <w:ind w:left="7938" w:hanging="3544"/>
        <w:jc w:val="right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Załącznik nr 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nagłówkowa pracodawcy)</w:t>
        <w:tab/>
        <w:tab/>
        <w:tab/>
        <w:tab/>
        <w:tab/>
        <w:t xml:space="preserve">   (miejscowość)          (data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IEROWANIE NA BAD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ITARNO – EPIDEMIOLOGICZNE /wzór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ustawy z dnia 5 grudnia 2008 r. o zapobieganiu oraz zwalczaniu zakażeń </w:t>
        <w:br/>
        <w:t>i chorób zakaźnych u ludzi  (tekst jednolity Dz. U. 2024 r. poz. 924) kieruję na bad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</w:t>
      </w:r>
      <w:r>
        <w:rPr>
          <w:rFonts w:cs="Arial" w:ascii="Arial" w:hAnsi="Arial"/>
          <w:strike/>
          <w:sz w:val="20"/>
          <w:szCs w:val="20"/>
        </w:rPr>
        <w:t>Panią</w:t>
      </w:r>
      <w:r>
        <w:rPr>
          <w:rFonts w:cs="Arial" w:ascii="Arial" w:hAnsi="Arial"/>
          <w:sz w:val="20"/>
          <w:szCs w:val="20"/>
          <w:vertAlign w:val="superscript"/>
        </w:rPr>
        <w:t xml:space="preserve">*)           </w:t>
      </w:r>
    </w:p>
    <w:p>
      <w:pPr>
        <w:pStyle w:val="Normal"/>
        <w:spacing w:lineRule="auto" w:line="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( 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ESEL         </w:t>
      </w:r>
    </w:p>
    <w:p>
      <w:pPr>
        <w:pStyle w:val="Normal"/>
        <w:spacing w:lineRule="auto" w:line="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ego/ </w:t>
      </w:r>
      <w:r>
        <w:rPr>
          <w:rFonts w:cs="Arial" w:ascii="Arial" w:hAnsi="Arial"/>
          <w:strike/>
          <w:sz w:val="20"/>
          <w:szCs w:val="20"/>
        </w:rPr>
        <w:t>zamieszkałą</w:t>
      </w:r>
      <w:r>
        <w:rPr>
          <w:rFonts w:cs="Arial" w:ascii="Arial" w:hAnsi="Arial"/>
          <w:sz w:val="20"/>
          <w:szCs w:val="20"/>
          <w:vertAlign w:val="superscript"/>
        </w:rPr>
        <w:t xml:space="preserve"> *)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( miejscowość, ulica nr domu, nr lokal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onego/ </w:t>
      </w:r>
      <w:r>
        <w:rPr>
          <w:rFonts w:cs="Arial" w:ascii="Arial" w:hAnsi="Arial"/>
          <w:strike/>
          <w:sz w:val="20"/>
          <w:szCs w:val="20"/>
        </w:rPr>
        <w:t>zatrudnion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trike/>
          <w:sz w:val="20"/>
          <w:szCs w:val="20"/>
        </w:rPr>
        <w:t>podejmującego /podejmują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pracę na stanowisku lub stanowiskach pra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 poddana  badaniom wykonuje lub wykonywać będzie czynności określone poniżej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WYKONYWANYCH CZYN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z zakresu produkcji i świadczenia usług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52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obróbką surowców pochodzenia zwierzęcego i roślinnego oraz dodatków do żywnoś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jące stykania się z wyrobami gotowymi przed ich umieszczeniem w opakowaniach transportowyc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jące stykania się z opakowaniami bezpośrednimi środków spożywczyc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jmującymi mycie, czyszczenie i dezynfekowanie urządzeń oraz innych przedmiotów wyposażenia lub opakowań trwałych środków spożywczych, a także związane z utrzymaniem czystości pomieszczeń kuchennyc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procesami technologicznymi oczyszczania wod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wykonywaniem prac, przy których istnieje możliwość przeniesienia zakażenia lub choroby zakaźnej na inne osob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e ze świadczeniem usług medycznych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w obroc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530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ane ze sprzedażą detaliczną nie opakowanych środków spożywczych, a także opakowanych, jeżeli rodzaj stosowanych opakowań jednostkowych nie zapobiega przenikaniu zanieczyszczeń w taki sposób, aby nie przenikały one do środków spożywcz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gazynowanie i wydawanie środków spożywcz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sprzedaży środków spożywcz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ości z zakresu produkcji i obrotu związane z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528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m środków spożywczych w odkrytych pojemnika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ą jakości środków spożywczy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ą jakości przygotowywanych posiłków w żywieniu zbiorowy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owym badaniem mięs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m i wydawaniem potraw, posiłków oraz innych środków do spożycia w punktach żywienia zbiorowego (kuchniach i stołówkach), a także w innych miejscach wydawan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zorem nad przygotowywaniem i wydawaniem posiłków na kuchniach i stołówkach oraz innych miejscach wydawani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 (wymienić jaki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oszę zaznaczyć literą X odpowiedni zakres czynnośc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z. up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(podpis pracodawcy)</w:t>
      </w:r>
    </w:p>
    <w:p>
      <w:pPr>
        <w:pStyle w:val="TextBody"/>
        <w:rPr>
          <w:rFonts w:ascii="Arial" w:hAnsi="Arial" w:cs="Arial"/>
          <w:spacing w:val="-7"/>
          <w:sz w:val="22"/>
          <w:szCs w:val="22"/>
          <w:highlight w:val="yellow"/>
        </w:rPr>
      </w:pPr>
      <w:r>
        <w:rPr>
          <w:rFonts w:cs="Arial" w:ascii="Arial" w:hAnsi="Arial"/>
          <w:spacing w:val="-7"/>
          <w:sz w:val="22"/>
          <w:szCs w:val="22"/>
          <w:highlight w:val="yellow"/>
        </w:rPr>
      </w:r>
    </w:p>
    <w:p>
      <w:pPr>
        <w:pStyle w:val="TextBody"/>
        <w:rPr>
          <w:spacing w:val="-7"/>
          <w:sz w:val="22"/>
          <w:szCs w:val="22"/>
          <w:highlight w:val="yellow"/>
        </w:rPr>
      </w:pPr>
      <w:r>
        <w:rPr>
          <w:spacing w:val="-7"/>
          <w:sz w:val="22"/>
          <w:szCs w:val="22"/>
          <w:highlight w:val="yellow"/>
        </w:rPr>
      </w:r>
    </w:p>
    <w:p>
      <w:pPr>
        <w:pStyle w:val="Header"/>
        <w:ind w:left="1418" w:hanging="1418"/>
        <w:rPr/>
      </w:pPr>
      <w:r>
        <w:rPr/>
        <w:t>Załącznik nr 3 – wykaz jednostek oraz instytucji wojskowych będących na zaopatrzeniu medycznym 2 WOG we Wrocławiu.</w:t>
      </w:r>
    </w:p>
    <w:p>
      <w:pPr>
        <w:pStyle w:val="Header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 WOJSKOWY ODDZIAŁ GOSPODARCZY (JEDNOSTKA WOJSKOWA 4213)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WĘZEŁ TELEINFORMATYCZNY BRZEG </w:t>
      </w:r>
    </w:p>
    <w:p>
      <w:pPr>
        <w:pStyle w:val="TextBody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UŁK SAPERÓW W BRZEGU (JEDNOSTKA WOJSKOWA 2697)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IA WOJSKOWA W BRZEGU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 BATALION PIECHOTY LEKKIEJ</w:t>
      </w:r>
    </w:p>
    <w:p>
      <w:pPr>
        <w:pStyle w:val="TextBody"/>
        <w:numPr>
          <w:ilvl w:val="0"/>
          <w:numId w:val="9"/>
        </w:numPr>
        <w:spacing w:lineRule="auto" w:line="276"/>
        <w:ind w:left="644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OWE CENRTUM REKRUTACJI W BRZEGU</w:t>
      </w:r>
    </w:p>
    <w:p>
      <w:pPr>
        <w:pStyle w:val="Header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/>
        <w:t>Załącznik nr 4- Harmonogram pracy Wykonawcy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567"/>
        <w:contextualSpacing/>
        <w:jc w:val="both"/>
        <w:rPr/>
      </w:pPr>
      <w:r>
        <w:rPr/>
        <w:t xml:space="preserve">Rejestracja osób określonych w skierowaniu odbywa się telefonicznie pod nr …………………..* oraz w siedzibie Wykonawcy w godz. od …..* do …..*, </w:t>
        <w:br/>
        <w:t>pokój nr ……*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567"/>
        <w:contextualSpacing/>
        <w:jc w:val="both"/>
        <w:rPr/>
      </w:pPr>
      <w:r>
        <w:rPr/>
        <w:t xml:space="preserve">Przyjmowanie osób przez lekarzy specjalistów odbywa się w dni powszednie </w:t>
        <w:br/>
        <w:t>od godz. …....* do godz. …....*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567"/>
        <w:contextualSpacing/>
        <w:jc w:val="both"/>
        <w:rPr/>
      </w:pPr>
      <w:r>
        <w:rPr/>
        <w:t xml:space="preserve">Badania laboratoryjne wykonywane są w dni powszednie od godz. ..…* </w:t>
        <w:br/>
        <w:t>do godz. ….…* pokój nr ……* piętro ……*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567"/>
        <w:contextualSpacing/>
        <w:jc w:val="both"/>
        <w:rPr/>
      </w:pPr>
      <w:r>
        <w:rPr/>
        <w:t xml:space="preserve">Badania radiologiczne wykonywane są w dni powszednie od godz. ……* </w:t>
        <w:br/>
        <w:t>do godz. ……* pokój nr ……* piętro ……*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993" w:hanging="567"/>
        <w:contextualSpacing/>
        <w:jc w:val="both"/>
        <w:rPr/>
      </w:pPr>
      <w:r>
        <w:rPr/>
        <w:t>Badania inne, badania diagnostyczne wykonywane są w dni powszednie od godz. …..…* do godz. …* ………………………. nr ………………………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>*- zostanie wypełnione odpowiednio- po wyborze oferty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…………………………</w:t>
      </w:r>
      <w:r>
        <w:rPr/>
        <w:t>..                          ……………………………………..</w:t>
      </w:r>
    </w:p>
    <w:p>
      <w:pPr>
        <w:pStyle w:val="Normal"/>
        <w:ind w:left="4962" w:hanging="4962"/>
        <w:rPr/>
      </w:pPr>
      <w:r>
        <w:rPr/>
        <w:t xml:space="preserve">                  </w:t>
      </w:r>
      <w:r>
        <w:rPr/>
        <w:t>Miejscowość ,data                                Imię, nazwisko, podpis upoważnionego   przedstawiciel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360" w:hanging="0"/>
        <w:rPr/>
      </w:pPr>
      <w:r>
        <w:rPr/>
        <w:t>Załącznik nr 5 – oświadczenie dot. posiadanych uprawnień do realizacji przedmiotu zamówienia.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.</w:t>
      </w:r>
    </w:p>
    <w:p>
      <w:pPr>
        <w:pStyle w:val="TextBody"/>
        <w:spacing w:lineRule="auto" w:line="276"/>
        <w:ind w:left="360" w:hanging="0"/>
        <w:rPr/>
      </w:pPr>
      <w:r>
        <w:rPr/>
        <w:t>(pieczęć, pełna nazwa Wykonawcy)</w:t>
        <w:tab/>
        <w:tab/>
        <w:tab/>
        <w:tab/>
        <w:t xml:space="preserve">    (miejscowość, data)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ŚWIADCZENIE WYKONAWCY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OT. POSIADANYCH UPRAWNIEŃ DO REALIZACJI PRZEDMIOTU ZAMÓWIENIA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Oświadczam iż dysponuję personelem medycznym posiadający odpowiednie kwalifikacje </w:t>
        <w:br/>
        <w:t xml:space="preserve">i uprawnienia zawodowe określone rozporządzeniem Ministra Zdrowia i Opieki Społecznej </w:t>
        <w:br/>
        <w:t xml:space="preserve">z dn. 30 maja 1996 r. w sprawie przeprowadzania badań lekarskich pracowników, zakresu profilaktycznej opieki zdrowotnej nad pracownikami, oraz orzeczeń lekarskich wydawanych </w:t>
        <w:br/>
        <w:t xml:space="preserve">do celów  przewidzianych w Kodeksie pracy (t.j. Dz. U. 2023 r., poz. 607 z późn. zmian.) </w:t>
        <w:br/>
        <w:t>do realizacji 100% zawartych w przedmiocie zamówienia procedur,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w tym również oświadczam iż nw. lekarze 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lineRule="auto" w:line="276" w:before="0" w:after="240"/>
        <w:ind w:left="1080" w:hanging="0"/>
        <w:jc w:val="center"/>
        <w:rPr/>
      </w:pPr>
      <w:r>
        <w:rPr/>
        <w:t>(imię, nazwisko, specjalizacja)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76"/>
        <w:ind w:left="1080" w:hanging="0"/>
        <w:jc w:val="center"/>
        <w:rPr/>
      </w:pPr>
      <w:r>
        <w:rPr/>
        <w:t>(imię, nazwisko, specjalizacja)</w:t>
      </w:r>
    </w:p>
    <w:p>
      <w:pPr>
        <w:pStyle w:val="TextBody"/>
        <w:ind w:left="709" w:hanging="0"/>
        <w:rPr/>
      </w:pPr>
      <w:r>
        <w:rPr/>
        <w:t>3.</w:t>
      </w:r>
    </w:p>
    <w:p>
      <w:pPr>
        <w:pStyle w:val="TextBody"/>
        <w:ind w:left="709" w:hanging="0"/>
        <w:rPr/>
      </w:pPr>
      <w:r>
        <w:rPr/>
        <w:t>.</w:t>
      </w:r>
    </w:p>
    <w:p>
      <w:pPr>
        <w:pStyle w:val="TextBody"/>
        <w:ind w:left="709" w:hanging="0"/>
        <w:rPr/>
      </w:pPr>
      <w:r>
        <w:rPr/>
        <w:t>.</w:t>
      </w:r>
    </w:p>
    <w:p>
      <w:pPr>
        <w:pStyle w:val="TextBody"/>
        <w:ind w:left="709" w:hanging="0"/>
        <w:rPr/>
      </w:pPr>
      <w:r>
        <w:rPr/>
        <w:t>.</w:t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spacing w:lineRule="auto" w:line="276"/>
        <w:ind w:left="720" w:hanging="0"/>
        <w:jc w:val="both"/>
        <w:rPr/>
      </w:pPr>
      <w:r>
        <w:rPr/>
        <w:t xml:space="preserve">Są wpisani w Rejestrze Wojewódzkiego Ośrodka Medycyny Pracy dot. lekarzy uprawnionych do przeprowadzania badań profilaktycznych pracowników -  </w:t>
        <w:br/>
        <w:t xml:space="preserve">art.9 ust. 2 Ustawy z dnia 27 czerwca 1997 r. o służbie medycyny pracy </w:t>
        <w:br/>
        <w:t>[t. j. Dz. U. z 2022 r., poz. 437]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ind w:left="360" w:firstLine="348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Imię, nazwisko, podpis upoważnionego przedstawiciela Wykonawcy</w:t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950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/>
      </w:pPr>
      <w:r>
        <w:rPr/>
        <w:t>Załącznik nr 7 – Załącznik do faktury wykaz imienny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674"/>
        <w:gridCol w:w="15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IMIĘ NAZWISKO OSOBY BADANEJ /KONSULTOWANEJ              W DANYM MIESIĄCU ROZLICZENIOWYM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JEDNOSTKA WOJSKOWA/INSTYTUC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KADRA/ PRACOWNICY WOJSKA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124"/>
        <w:gridCol w:w="858"/>
        <w:gridCol w:w="930"/>
        <w:gridCol w:w="1532"/>
        <w:gridCol w:w="1001"/>
        <w:gridCol w:w="1233"/>
        <w:gridCol w:w="1152"/>
      </w:tblGrid>
      <w:tr>
        <w:trPr>
          <w:trHeight w:val="300" w:hRule="atLeast"/>
        </w:trPr>
        <w:tc>
          <w:tcPr>
            <w:tcW w:w="10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8 - Załącznik do faktury podsumowanie.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WNICY WOJSKA/KADRA …………………… (JW./INSTYTUCJA)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Lp.</w:t>
            </w:r>
          </w:p>
        </w:tc>
        <w:tc>
          <w:tcPr>
            <w:tcW w:w="3124" w:type="dxa"/>
            <w:tcBorders/>
            <w:shd w:fill="C6EF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Nazwa procedury medycznej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J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ILOS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Cena jednostkowa netto [zł]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VAT [%]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Wartość netto  [zł]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Wartoć brutto [zł]</w:t>
            </w:r>
          </w:p>
        </w:tc>
      </w:tr>
      <w:tr>
        <w:trPr>
          <w:trHeight w:val="30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>ZADANIE NR 2 -GARNIZON BRZEG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fologia pełna z rozmazem i płytkam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ikulocy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pń całkowi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hemoglobin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z badanie ogól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lesterol całkowit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ójgliceryd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T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ogram(Na,K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 mocz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staz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irubina całkowi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fataza alkaliczn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T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gen HBs A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ciała anty HBC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ciała anty HCV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tygen HIV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gen PS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g kl. piesiowej - duży obraze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G spoczynkowe z opise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ometri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danie kału na nosicielstwo   </w:t>
              <w:br/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3-krot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kierunku salmonellii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a pola widzeni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ulatacja okulistyczna z doborem szkieł do komputer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 deltaaminolewulinow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jalistyczne bada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sult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eurologicz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jalistyczne bada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sult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laryngologicz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jalistyczne bada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sultacy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okulistyczn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arz uprawniony do badań kierowców + orzeczenie kat. B,C,D,E zgodnie z Rozporządzeniem Ministra Zdrowia z dnia 5 grudnia 2022r. w sprawie badań lekarskich osób ubiegających się o uprawnienia do kierowania pojazdami i kierowców [Dz. U. 2022 poz. 2503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arz uprawniony do badań sanitarno-epidemiologicznych + zaświadcze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arz medycyny pracy + zaświadcze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a psychotechniczne dla kierowców zgodnie z Rozporządzeniem Ministra Zdrowia z dnia 8 lipca 2014 r. w sorawie badań sychologicznych osób ubiegających się o uprawnienia do kierowania pojazdami, kierowców oraz osób wykonujących pracę na stanowisku kierowcy [Dz.U. 2022 poz. 165]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a psychotechniczne dla operatorów (np. wózka widłowego, maszyn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danie wrażliwości na  olśnienia i  widzenia zmierzchowego dla osób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biegających si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zezwolenie na kierowanie pojazdami służbowymi i uprzywilejowanymi oraz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ierując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jazdami służbowymi i uprzywilejowanym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 podstaw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jmowanego stanowiska służbowego i/lub zakresu obowiązków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a w Komisji BHP powołanej przez pracodawcę w rozumieniu art. 23712  Ustawa – Kodeks Pracy dla jednostek oraz  instytucji wojskowych będących na zabezpieczeniu medycznym 2 Wojskowego Oddziału Gospodarczego-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ENA STANOWISKA PRAC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 Komisji BHP powołanej przez pracodawcę w rozumieniuart. 23712  Ustawa – Kodeks Pracy dla jednostek oraz  instytucji wojskowych będących na zabezpieczeniu medycznym 2 Wojskowego Oddziału Gospodarczeg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GODZINA PRACY LEKARZA PRZY PRZEGLĄDZIE STANOWISK PRACY i UDZIAŁ W KOMISJI BH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100"/>
                <w:sz w:val="22"/>
                <w:szCs w:val="22"/>
              </w:rPr>
              <w:t xml:space="preserve">RAZEM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9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KÓW POSTĘPOWAŃ O ZAMÓWIENIA PUBLICZ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przetwarzanych w związku z prowadzeniem postępowania o udzielenie zamówienia publicznego jest 2. Wojskowy Oddział Gospodarczy (dalej: 2.WOG), ul. Obornicka 100-102, 50-984 Wrocław, reprezentowana przez Komendanta 2 WOG, tel.: 261 656 200, e-mail: 2wog.komenda@ron.mil.p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pektor ochrony danych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sprawach dotyczących przetwarzania danych kontakt pod ww. adresem, oraz poprzez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2wog.iod@ron.mil.pl</w:t>
        </w:r>
      </w:hyperlink>
      <w:r>
        <w:rPr>
          <w:rFonts w:cs="Arial" w:ascii="Arial" w:hAnsi="Arial"/>
          <w:sz w:val="18"/>
          <w:szCs w:val="18"/>
        </w:rPr>
        <w:t xml:space="preserve"> lub telefonicznie: 261 656 46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 i podstawy przetwarz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4 lipca 1983 r. o narodowym zasobie archiwalnym i archiwach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rPr/>
      </w:pPr>
      <w:r>
        <w:rPr>
          <w:rStyle w:val="Textjustify"/>
          <w:rFonts w:cs="Arial" w:ascii="Arial" w:hAnsi="Arial"/>
          <w:b/>
          <w:sz w:val="18"/>
          <w:szCs w:val="18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Textjustify"/>
          <w:rFonts w:cs="Arial" w:ascii="Arial" w:hAnsi="Arial"/>
          <w:sz w:val="18"/>
          <w:szCs w:val="18"/>
        </w:rPr>
        <w:t xml:space="preserve">W związku z działaniami zmierzającymi do podpisania umowy, a także w trakcie jej realizacji, 2.WOG będzie pozyskiwał </w:t>
        <w:br/>
        <w:t xml:space="preserve">i przetwarzał takie kategorie danych jak dane identyfikacyjne, kontaktowe i służbowe osób  skierowanych </w:t>
        <w:br/>
        <w:t>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sz w:val="18"/>
          <w:szCs w:val="18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sz w:val="18"/>
          <w:szCs w:val="18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.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kres przechowywania dan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ństwa dane pozyskane w związku z postępowaniem o udzielenie zamówienia publicznego przetwarzane będą zgodnie </w:t>
        <w:br/>
        <w:t xml:space="preserve">z obowiązującym w 2.WOG Jednolitym Rzeczowym Wykazem Akt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osób, których dane dotycz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2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wniesienie skarg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do wniesienia skargi do Prezesa UODO (na adres Urzędu Ochrony Danych Osobowych, </w:t>
        <w:br/>
        <w:t xml:space="preserve">ul. Stawki 2, 00 - 193 Warszawa), jeżeli uważa Pani/Pan, że przetwarzanie Pani/Pana danych osobowych jest niezgodne </w:t>
        <w:br/>
        <w:t>z prawem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kazanie danych poza Europejski Obszar Gospodarczy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nie będą przekazywane do państwa trzeciego ani do organizacji międzynarodowej, jednakże z uwagi </w:t>
        <w:br/>
        <w:t>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Źródło pochodzenia danych osobowych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ani/Pana dane uzyskaliśmy o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 realizującego umowę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zautomatyzowanym podejmowaniu decyzji, w tym o profilowaniu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trakcie przetwarzania danych nie będzie dochodziło do zautomatyzowanego podejmowania decyzji ani </w:t>
        <w:br/>
        <w:t>do profilowania.</w:t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 w:val="22"/>
          <w:szCs w:val="22"/>
          <w:highlight w:val="yellow"/>
        </w:rPr>
      </w:pPr>
      <w:r>
        <w:rPr>
          <w:rFonts w:cs="Arial" w:ascii="Arial" w:hAnsi="Arial"/>
          <w:b/>
          <w:i/>
          <w:spacing w:val="-7"/>
          <w:sz w:val="22"/>
          <w:szCs w:val="22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D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D./46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61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61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61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61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61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61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FCE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61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6EFCE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61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61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wydz.med@ron.mil.pl" TargetMode="External"/><Relationship Id="rId3" Type="http://schemas.openxmlformats.org/officeDocument/2006/relationships/hyperlink" Target="mailto:2wog.wydz.med@ron.mil.pl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2wog.iod@ron.mil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7:00Z</dcterms:created>
  <dc:creator>AKędzierska</dc:creator>
  <dc:description/>
  <cp:keywords/>
  <dc:language>en-US</dc:language>
  <cp:lastModifiedBy>Kamińska Alicja</cp:lastModifiedBy>
  <cp:lastPrinted>2018-08-20T09:25:00Z</cp:lastPrinted>
  <dcterms:modified xsi:type="dcterms:W3CDTF">2024-09-17T06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88spc1PvqfkNX3ClmbNbCS7vlXki5bV</vt:lpwstr>
  </property>
  <property fmtid="{D5CDD505-2E9C-101B-9397-08002B2CF9AE}" pid="8" name="docIndexRef">
    <vt:lpwstr>32dcc27b-3394-4ccf-b913-b75f1720f2a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