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WR.271.7.2024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/>
          <w:b/>
          <w:sz w:val="24"/>
          <w:szCs w:val="24"/>
          <w:lang w:eastAsia="pl-PL"/>
        </w:rPr>
        <w:t>„</w:t>
      </w:r>
      <w:r>
        <w:rPr>
          <w:rFonts w:eastAsia="Calibri"/>
          <w:b/>
          <w:sz w:val="24"/>
          <w:szCs w:val="24"/>
          <w:lang w:eastAsia="pl-PL"/>
        </w:rPr>
        <w:t>Budowa Gminnego Przedszkola w miejscowości Dąbrówka Strumiany”.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upa Ekonenergia Sp. z o.o.</w:t>
              <w:br/>
              <w:t>Sierakowice Prawe 141 D</w:t>
              <w:br/>
              <w:t>96-100 Skierniewice</w:t>
              <w:b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7-17T09:30:00Z</dcterms:modified>
  <cp:revision>15</cp:revision>
  <dc:subject/>
  <dc:title>oznaczenie sprawy</dc:title>
</cp:coreProperties>
</file>