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formularza oferty</w:t>
      </w:r>
    </w:p>
    <w:p>
      <w:pPr>
        <w:pStyle w:val="TextBody"/>
        <w:tabs>
          <w:tab w:val="clear" w:pos="708"/>
          <w:tab w:val="left" w:pos="915" w:leader="none"/>
          <w:tab w:val="center" w:pos="5032" w:leader="none"/>
        </w:tabs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15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15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is przedmiotu zamówienia na zadanie pn.</w:t>
      </w:r>
    </w:p>
    <w:p>
      <w:pPr>
        <w:pStyle w:val="TextBody"/>
        <w:tabs>
          <w:tab w:val="clear" w:pos="708"/>
          <w:tab w:val="left" w:pos="915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PROWADZENIE  AUDYTU ROZLICZENIA PODATKU VAT OD INWESTYCJI GMINY BOBOLICE                         W LATACH 2018-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CPV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9 20 00 00 – 6 – usługi księgowe, audytorskie i podatkowe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9 11 00 00 – 8 - usługi w zakresie doradztwa prawnego i reprezentacji prawnej.</w:t>
      </w:r>
    </w:p>
    <w:p>
      <w:pPr>
        <w:pStyle w:val="TextBody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6" w:leader="none"/>
        </w:tabs>
        <w:spacing w:lineRule="auto" w:line="240"/>
        <w:ind w:left="1125" w:right="-233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is przedmiotu zamówienia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765" w:right="-2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40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dmiotem zamówienia jest świadczenie przez Wykonawcę na rzecz Zamawiającego podstawowej usługi prawniczej polegającej na zastępstwie procesowym, na podstawie udzielonego pełnomocnictwa procesowego, w postępowaniach o zwrot podatku od towarów i usług (VAT) oraz w innych powiązanych z nim postępowaniach, jak również doradztwie prawnym w zakresie rachunkowości i  zastępstwa procesowego, mającym charakter pomocniczy wobec powyższej podstawowej usługi prawniczej, obejmującym analizę zasadności podniesienia przez Zamawiającego możliwych roszczeń ukierunkowanych na optymalizację rozliczeń VAT. Zakres zamówienia obejmuje dwa etapy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diagnostyczny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wdrożeniowy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W pierwszym etapi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ykonawca zidentyfikuje najważniejsze, obszary możliwej optymalizacji rozliczeń podatku VAT i możliwości osiągnięcia oszczędności podatkowych z tego tytułu. Etap diagnostyczny zostanie zakończony przedstawieniem Zamawiającemu zwięzłego pisemnego raportu, który będzie zawierał rekomendacje umożliwiające Zamawiającemu podjęcie decyzji o wdrożeniu zaproponowanych przez Wykonawcę rozwiązań.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ramach drugiego etap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będzie prowadził działania zmierzające do zrealizowania oszczędności we wskazanych w Raporcie obszarach rozliczeń podatku VAT dokonywanych przez Zamawiającego, tj. do odzyskania kwot podatku VAT w ramach odpowiedniej procedury. Wdrożenie zidentyfikowanych możliwości optymalizacyjnych będzie  każdorazowo uzależnione od akceptacji </w:t>
      </w:r>
      <w:r>
        <w:rPr>
          <w:rFonts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 zakres zamówienia wchodz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yt rozliczeń podatku VAT za lata 2018-2020 oraz doradztwo podatkowe i prawne w zakresie rachunkowości w celu odzyskania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odatku naliczonego za audytowany okres wybranych inwestycji gminnych, tj.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brojenie części strefy inwestycyjnej w Bobolicach objętej patronatem SSSE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Rynku Miejskiego w Bobolicach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gminnej drogi publicznej do strefy inwestycyjnej w Bobolicach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>sporządzenie raportów z przeprowadzonych audytów, które obejmować będą m.in.:</w:t>
      </w:r>
    </w:p>
    <w:p>
      <w:pPr>
        <w:pStyle w:val="TextBody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kresu objętego audytem,</w:t>
      </w:r>
    </w:p>
    <w:p>
      <w:pPr>
        <w:pStyle w:val="TextBody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ilości zbadanych dokumentów,</w:t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opis stwierdzonych faktów: możliwe obszary odzyskania nadpłat podatku VAT wraz z analizą ryzyka dokonanych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, wstępne oszacowanie możliwej do odzyskania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kwot podatku VAT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na podstawie udzielonych pełnomocnictw przed organami podatkowymi i sądami administracyjnymi w sprawie zwrotu nadpłaty podatku VAT w zakresie:</w:t>
      </w:r>
    </w:p>
    <w:p>
      <w:pPr>
        <w:pStyle w:val="TextBody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tępowań sprawdzających, prowadzonych przez organy administracji skarbowej w przedmiocie orzeczenia poprzedzającego wypłatę nadwyżki podatku VAT na podstawie deklaracji podatku VAT (JPK VAT_7M)</w:t>
      </w:r>
    </w:p>
    <w:p>
      <w:pPr>
        <w:pStyle w:val="TextBody"/>
        <w:ind w:left="1080" w:firstLine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tępowań kontrolnych i sądowo-administracyjnych dotyczących rozliczeń podatku VAT, 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- postępowań poprzedzających złożenie deklaracji rozliczeniowych VAT(JPK VAT_7M)</w:t>
      </w:r>
    </w:p>
    <w:p>
      <w:pPr>
        <w:pStyle w:val="TextBody"/>
        <w:ind w:left="1080" w:firstLine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dotyczącym urzędowej interpretacji przepisów prawa podatkowego, 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naliza zakupów dokonywanych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od kątem możliwości zakwalifikowania wydatków inwestycyjnych ponoszonych przez Gminę Bobolice, od których podatek VAT podlega odliczeni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porządzenie korekt deklaracji i przygotowanie wniosków o stwierdzenie nadpłaty podatku od towarów i usług (łącznie ze sporządzeniem na podstawie przedstawionych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dokumentów, rejestrów sprzedaży i zakupów VAT za lata 2018-2020)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>przygotowywanie skarg, wniosków, wystąpień i pism procesowych do sądów i organów administracji w celu wszczęcia postępowania sądowego lub podatkowego oraz w związku z toczącym się postępowaniem o zwrot nadpłaty podatku od towarów i usług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gotowywanie odwołań przy udziale komórek organizacyjnych merytorycznie właściwych w sprawie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wyjaśnień i porad w zakresie ekonomicznych zagadnień dotyczących działalności Gminy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dztwo co do celowości prowadzenia postępowań o zwrot nadpłaty podatku VAT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stan faktyczny rozliczeń oraz stan prawny będą wymagały potwierdzenia poprawności skutków podatkowych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przygotuje wniosek o indywidualną interpretację prawa podatkowego.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Przez wykonanie zamówienia  strony uznają prawomocne zakończenie wszystkich postępowań podatkowych objętych powyższym zakresem zamówienia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765" w:right="-233" w:hanging="0"/>
        <w:jc w:val="both"/>
        <w:rPr>
          <w:rFonts w:ascii="Times New Roman" w:hAnsi="Times New Roman" w:cs="Times New Roman"/>
          <w:color w:val="FF0000"/>
          <w:szCs w:val="22"/>
          <w:lang w:eastAsia="zh-CN"/>
        </w:rPr>
      </w:pPr>
      <w:r>
        <w:rPr>
          <w:rFonts w:cs="Times New Roman" w:ascii="Times New Roman" w:hAnsi="Times New Roman"/>
          <w:color w:val="FF0000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765" w:right="-23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zczegółowy zakres i opis zamówienia zawarty jest we wzorze umowy stanowiącym załącznik nr 2 do formularza oferty.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/>
        <w:ind w:left="1125" w:right="-233" w:hanging="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ind w:left="40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ind w:left="40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276" w:right="567" w:gutter="0" w:header="0" w:top="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lamenco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413" w:leader="none"/>
      </w:tabs>
      <w:spacing w:lineRule="auto" w:line="240"/>
      <w:ind w:left="0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jc w:val="center"/>
      <w:rPr/>
    </w:pPr>
    <w:r>
      <w:rPr>
        <w:i/>
        <w:sz w:val="16"/>
        <w:szCs w:val="16"/>
      </w:rPr>
      <w:t>PRZEPROWADZENIE  AUDYTU ROZLICZENIA PODATKU VAT OD INWESTYCJI GMINY BOBOLICE  W LATACH 2018-2020</w:t>
    </w:r>
  </w:p>
  <w:p>
    <w:pPr>
      <w:pStyle w:val="TextBody"/>
      <w:spacing w:lineRule="auto" w:line="276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/>
        <w:color w:val="000000"/>
      </w:rPr>
    </w:lvl>
  </w:abstractNum>
  <w:abstractNum w:abstractNumId="11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  <w:color w:val="auto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color w:val="FF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eastAsia="Calibri" w:cs="Calibri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>
      <w:b w:val="false"/>
    </w:rPr>
  </w:style>
  <w:style w:type="character" w:styleId="WW8Num51z4">
    <w:name w:val="WW8Num51z4"/>
    <w:qFormat/>
    <w:rPr>
      <w:b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3z1">
    <w:name w:val="WW8Num53z1"/>
    <w:qFormat/>
    <w:rPr>
      <w:b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color w:val="000000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b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/>
      <w:sz w:val="3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Times New Roman" w:hAnsi="Times New Roman" w:cs="Times New Roman"/>
      <w:b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b/>
      <w:color w:val="000000"/>
    </w:rPr>
  </w:style>
  <w:style w:type="character" w:styleId="WW8Num86z0">
    <w:name w:val="WW8Num86z0"/>
    <w:qFormat/>
    <w:rPr>
      <w:b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szCs w:val="22"/>
    </w:rPr>
  </w:style>
  <w:style w:type="character" w:styleId="WW8Num86z2">
    <w:name w:val="WW8Num86z2"/>
    <w:qFormat/>
    <w:rPr>
      <w:b w:val="false"/>
    </w:rPr>
  </w:style>
  <w:style w:type="character" w:styleId="WW8Num86z4">
    <w:name w:val="WW8Num86z4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Nagwek2Znak">
    <w:name w:val="Nagłówek 2 Znak"/>
    <w:basedOn w:val="Domylnaczcionkaakapitu"/>
    <w:qFormat/>
    <w:rPr>
      <w:b/>
      <w:i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hecktxt">
    <w:name w:val="checktx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Headline">
    <w:name w:val="headline"/>
    <w:basedOn w:val="Domylnaczcionkaakapitu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riceexcludingtax">
    <w:name w:val="price-excluding-tax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/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Lucida Sans Unicode" w:cs="Tahoma"/>
      <w:color w:val="000000"/>
      <w:sz w:val="20"/>
      <w:lang w:val="en-US" w:bidi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rFonts w:ascii="Times New Roman" w:hAnsi="Times New Roman" w:cs="Times New Roman"/>
      <w:b/>
      <w:sz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 w:cs="Arial"/>
      <w:szCs w:val="22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rFonts w:cs="Arial"/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119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ZnakZnakChar">
    <w:name w:val="Znak Znak Char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Paulina</dc:creator>
  <dc:description/>
  <cp:keywords/>
  <dc:language>en-US</dc:language>
  <cp:lastModifiedBy>UM Bobolice</cp:lastModifiedBy>
  <cp:lastPrinted>2012-11-20T11:52:00Z</cp:lastPrinted>
  <dcterms:modified xsi:type="dcterms:W3CDTF">2022-03-07T07:31:00Z</dcterms:modified>
  <cp:revision>6</cp:revision>
  <dc:subject/>
  <dc:title>SPECYFIKACJA      ISTOTNYCH</dc:title>
</cp:coreProperties>
</file>