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left" w:pos="1905" w:leader="none"/>
          <w:tab w:val="left" w:pos="7080" w:leader="none"/>
          <w:tab w:val="left" w:pos="80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6120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2"/>
          <w:szCs w:val="22"/>
        </w:rPr>
        <w:t>RZPiFZ.271.5.2022.JA</w:t>
        <w:tab/>
        <w:tab/>
        <w:tab/>
        <w:tab/>
        <w:tab/>
        <w:tab/>
        <w:t>Wejherowo, dnia 01.04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INFORMACJA O NEGOCJACJACH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a o udzielenie zamówienia publicznego </w:t>
      </w:r>
      <w:bookmarkStart w:id="0" w:name="_Hlk70070150"/>
      <w:r>
        <w:rPr>
          <w:sz w:val="24"/>
          <w:szCs w:val="24"/>
        </w:rPr>
        <w:t xml:space="preserve">na zadanie pn. </w:t>
      </w:r>
      <w:bookmarkEnd w:id="0"/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 w:eastAsia="ar-SA"/>
        </w:rPr>
        <w:t>„</w:t>
      </w:r>
      <w:r>
        <w:rPr>
          <w:sz w:val="24"/>
          <w:szCs w:val="24"/>
          <w:lang w:eastAsia="ar-SA"/>
        </w:rPr>
        <w:t xml:space="preserve">Opracowanie dokumentacji projektowej dróg na terenie Gminy Wejherowo” – w podziale na części </w:t>
      </w:r>
      <w:r>
        <w:rPr>
          <w:sz w:val="24"/>
          <w:szCs w:val="24"/>
        </w:rPr>
        <w:t>– RZPiFZ.271.5.20221.J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>
          <w:rFonts w:cs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Zamawiający Gmina Wejherowo, zgodnie z art. 289 ust. 1 ustawy Prawo zamówień publicznych (Dz. U. z 2019 r, poz. 2019 ze zmianami)  informuje, iż podjął decyzje o przeprowadzeniu negocjacji  dla  zamówienia pn. </w:t>
      </w:r>
      <w:r>
        <w:rPr>
          <w:sz w:val="24"/>
          <w:szCs w:val="24"/>
          <w:lang w:val="en-US" w:eastAsia="ar-SA"/>
        </w:rPr>
        <w:t>„</w:t>
      </w:r>
      <w:r>
        <w:rPr>
          <w:sz w:val="24"/>
          <w:szCs w:val="24"/>
          <w:lang w:eastAsia="ar-SA"/>
        </w:rPr>
        <w:t>Opracowanie dokumentacji projektowej dróg na terenie Gminy Wejherowo” dla części 1, 4 i 5</w:t>
      </w:r>
      <w:r>
        <w:rPr>
          <w:rFonts w:cs="Arial"/>
          <w:sz w:val="24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Poniżej przedstawiamy wykaz ofert zakwalifikowanych do negocjacji:</w:t>
      </w:r>
    </w:p>
    <w:p>
      <w:pPr>
        <w:pStyle w:val="Normal"/>
        <w:ind w:left="284" w:hanging="0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1 ,,</w:t>
      </w:r>
      <w:r>
        <w:rPr>
          <w:rFonts w:eastAsia="Poppins;Poppins"/>
          <w:b/>
          <w:bCs/>
          <w:color w:val="000000"/>
          <w:sz w:val="24"/>
          <w:szCs w:val="24"/>
        </w:rPr>
        <w:t xml:space="preserve"> Opracowanie dokumentacji projektowej rozbudowy drogi 129017G łączącej Sopieszyno i Ustarbowo</w:t>
      </w:r>
      <w:r>
        <w:rPr>
          <w:b/>
          <w:bCs/>
          <w:color w:val="000000"/>
          <w:sz w:val="24"/>
          <w:szCs w:val="24"/>
        </w:rPr>
        <w:t>”</w:t>
      </w:r>
    </w:p>
    <w:tbl>
      <w:tblPr>
        <w:tblW w:w="878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2806"/>
        <w:gridCol w:w="1701"/>
        <w:gridCol w:w="1843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w kryterium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w kryterium doświadczenia projek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łącz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oppins;Poppins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>DROGADO sp. z o.o.</w:t>
            </w:r>
          </w:p>
          <w:p>
            <w:pPr>
              <w:pStyle w:val="Normal"/>
              <w:widowControl w:val="false"/>
              <w:rPr>
                <w:rFonts w:eastAsia="Poppins;Poppin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Poppins;Poppins"/>
                <w:sz w:val="24"/>
                <w:szCs w:val="24"/>
              </w:rPr>
              <w:t>Adam Stypik</w:t>
            </w:r>
          </w:p>
          <w:p>
            <w:pPr>
              <w:pStyle w:val="Normal"/>
              <w:widowControl w:val="false"/>
              <w:rPr>
                <w:rFonts w:eastAsia="Poppins;Poppins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>ul. Czyżewskiego 3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>80-336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 pk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00 pkt </w:t>
            </w:r>
          </w:p>
        </w:tc>
      </w:tr>
    </w:tbl>
    <w:p>
      <w:pPr>
        <w:pStyle w:val="Normal"/>
        <w:widowControl w:val="false"/>
        <w:autoSpaceDE w:val="false"/>
        <w:ind w:left="28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4: „</w:t>
      </w:r>
      <w:r>
        <w:rPr>
          <w:rFonts w:eastAsia="Poppins;Poppins"/>
          <w:b/>
          <w:bCs/>
          <w:color w:val="000000"/>
          <w:sz w:val="24"/>
          <w:szCs w:val="24"/>
        </w:rPr>
        <w:t>Opracowanie dokumentacji projektowej przebudowy odcinka drogi w miejscowości Reszki</w:t>
      </w:r>
      <w:r>
        <w:rPr>
          <w:b/>
          <w:bCs/>
          <w:color w:val="000000"/>
          <w:sz w:val="24"/>
          <w:szCs w:val="24"/>
        </w:rPr>
        <w:t>”</w:t>
      </w:r>
    </w:p>
    <w:tbl>
      <w:tblPr>
        <w:tblW w:w="878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2806"/>
        <w:gridCol w:w="1701"/>
        <w:gridCol w:w="1843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w kryterium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w kryterium doświadczenia projek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łącz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oppins;Poppins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 xml:space="preserve">Przedsiębiorstwo Budowlano-Montażowe Drog-Bud s.c. </w:t>
              <w:br/>
              <w:t>W. Rytlewski, I. Zagórsk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>ul. Piaskowa 3, 83-110 T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 pk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pkt </w:t>
            </w:r>
          </w:p>
        </w:tc>
      </w:tr>
    </w:tbl>
    <w:p>
      <w:pPr>
        <w:pStyle w:val="Normal"/>
        <w:widowControl w:val="false"/>
        <w:autoSpaceDE w:val="false"/>
        <w:ind w:left="28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5 „</w:t>
      </w:r>
      <w:r>
        <w:rPr>
          <w:rFonts w:eastAsia="Poppins;Poppins"/>
          <w:b/>
          <w:bCs/>
          <w:color w:val="000000"/>
          <w:sz w:val="24"/>
          <w:szCs w:val="24"/>
        </w:rPr>
        <w:t>Opracowanie dokumentacji projektowej rozbudowy ul. Dworskiej w Gościcinie</w:t>
      </w:r>
      <w:r>
        <w:rPr>
          <w:b/>
          <w:bCs/>
          <w:color w:val="000000"/>
          <w:sz w:val="24"/>
          <w:szCs w:val="24"/>
        </w:rPr>
        <w:t>”</w:t>
      </w:r>
    </w:p>
    <w:tbl>
      <w:tblPr>
        <w:tblW w:w="878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2806"/>
        <w:gridCol w:w="1701"/>
        <w:gridCol w:w="1843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w kryterium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w kryterium doświadczenia projek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acja łącz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oppins;Poppins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 xml:space="preserve">DROGADO sp. z o.o. </w:t>
            </w:r>
          </w:p>
          <w:p>
            <w:pPr>
              <w:pStyle w:val="Normal"/>
              <w:widowControl w:val="false"/>
              <w:rPr>
                <w:rFonts w:eastAsia="Poppins;Poppins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>Adam Stypik</w:t>
            </w:r>
          </w:p>
          <w:p>
            <w:pPr>
              <w:pStyle w:val="Normal"/>
              <w:widowControl w:val="false"/>
              <w:rPr>
                <w:rFonts w:eastAsia="Poppins;Poppins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>ul. Czyżewskiego 3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Poppins;Poppins"/>
                <w:sz w:val="24"/>
                <w:szCs w:val="24"/>
              </w:rPr>
              <w:t>80-336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 pk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00 pkt </w:t>
            </w:r>
          </w:p>
        </w:tc>
      </w:tr>
    </w:tbl>
    <w:p>
      <w:pPr>
        <w:pStyle w:val="Normal"/>
        <w:widowControl w:val="false"/>
        <w:autoSpaceDE w:val="false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ełnomocnik ds. zamówień publi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color w:val="000000"/>
          <w:sz w:val="24"/>
          <w:szCs w:val="24"/>
        </w:rPr>
        <w:t>Joanna Adasze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5715</wp:posOffset>
              </wp:positionV>
              <wp:extent cx="5948045" cy="151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1451284365"/>
                          <w:bookmarkStart w:id="2" w:name="_1451284346"/>
                          <w:bookmarkStart w:id="3" w:name="_1451284295"/>
                          <w:bookmarkStart w:id="4" w:name="_1451284253"/>
                          <w:bookmarkStart w:id="5" w:name="_1451284181"/>
                          <w:bookmarkStart w:id="6" w:name="_1451284162"/>
                          <w:bookmarkStart w:id="7" w:name="_1451284106"/>
                          <w:bookmarkStart w:id="8" w:name="_1451283283"/>
                          <w:bookmarkStart w:id="9" w:name="_1451283276"/>
                          <w:bookmarkStart w:id="10" w:name="_1451283259"/>
                          <w:bookmarkStart w:id="11" w:name="_1353832654"/>
                          <w:bookmarkStart w:id="12" w:name="_1353303260"/>
                          <w:bookmarkStart w:id="13" w:name="_1353218065"/>
                          <w:bookmarkStart w:id="14" w:name="_1352022272"/>
                          <w:bookmarkStart w:id="15" w:name="_1352021401"/>
                          <w:bookmarkStart w:id="16" w:name="_1352021305"/>
                          <w:bookmarkStart w:id="17" w:name="_1352021245"/>
                          <w:bookmarkStart w:id="18" w:name="_1352021211"/>
                          <w:bookmarkStart w:id="19" w:name="_1352021172"/>
                          <w:bookmarkStart w:id="20" w:name="_1352021065"/>
                          <w:bookmarkStart w:id="21" w:name="_1352020933"/>
                          <w:bookmarkStart w:id="22" w:name="_1352020832"/>
                          <w:bookmarkStart w:id="23" w:name="_1352020818"/>
                          <w:bookmarkStart w:id="24" w:name="_1352020767"/>
                          <w:bookmarkStart w:id="25" w:name="_1352020736"/>
                          <w:bookmarkStart w:id="26" w:name="_1352020614"/>
                          <w:bookmarkStart w:id="27" w:name="_1352020596"/>
                          <w:bookmarkStart w:id="28" w:name="_1352020555"/>
                          <w:bookmarkStart w:id="29" w:name="_1352020484"/>
                          <w:bookmarkStart w:id="30" w:name="_1352020462"/>
                          <w:bookmarkStart w:id="31" w:name="_1352020448"/>
                          <w:bookmarkStart w:id="32" w:name="_1352020433"/>
                          <w:bookmarkStart w:id="33" w:name="_1352020108"/>
                          <w:bookmarkStart w:id="34" w:name="_1351501096"/>
                          <w:bookmarkStart w:id="35" w:name="_1351500957"/>
                          <w:bookmarkStart w:id="36" w:name="_1351499728"/>
                          <w:bookmarkStart w:id="37" w:name="_1351499179"/>
                          <w:bookmarkStart w:id="38" w:name="_1351499095"/>
                          <w:bookmarkStart w:id="39" w:name="_1351498280"/>
                          <w:bookmarkStart w:id="40" w:name="_1303894581"/>
                          <w:bookmarkStart w:id="41" w:name="_1303894476"/>
                          <w:bookmarkStart w:id="42" w:name="_1298368888"/>
                          <w:bookmarkStart w:id="43" w:name="_1298359220"/>
                          <w:bookmarkStart w:id="44" w:name="_1298359128"/>
                          <w:bookmarkStart w:id="45" w:name="_1298359084"/>
                          <w:bookmarkStart w:id="46" w:name="_1298359023"/>
                          <w:bookmarkStart w:id="47" w:name="_1298358973"/>
                          <w:bookmarkStart w:id="48" w:name="_1298358927"/>
                          <w:bookmarkStart w:id="49" w:name="_1298358874"/>
                          <w:bookmarkStart w:id="50" w:name="_1298358160"/>
                          <w:bookmarkStart w:id="51" w:name="_1298358059"/>
                          <w:bookmarkStart w:id="52" w:name="_1225796830"/>
                          <w:bookmarkStart w:id="53" w:name="_1225796766"/>
                          <w:bookmarkStart w:id="54" w:name="_1225796533"/>
                          <w:bookmarkStart w:id="55" w:name="_1225796434"/>
                          <w:bookmarkStart w:id="56" w:name="_1225796308"/>
                          <w:bookmarkStart w:id="57" w:name="_1225796268"/>
                          <w:bookmarkStart w:id="58" w:name="_1225796247"/>
                          <w:bookmarkStart w:id="59" w:name="_1225796211"/>
                          <w:bookmarkStart w:id="60" w:name="_1225796142"/>
                          <w:bookmarkStart w:id="61" w:name="_1225796125"/>
                          <w:bookmarkStart w:id="62" w:name="_1225796003"/>
                          <w:bookmarkStart w:id="63" w:name="_1225795875"/>
                          <w:bookmarkStart w:id="64" w:name="_1225795690"/>
                          <w:bookmarkStart w:id="65" w:name="_1225795668"/>
                          <w:bookmarkStart w:id="66" w:name="_1225795580"/>
                          <w:bookmarkStart w:id="67" w:name="_1225795567"/>
                          <w:bookmarkStart w:id="68" w:name="_1225795285"/>
                          <w:bookmarkStart w:id="69" w:name="_1225795257"/>
                          <w:bookmarkStart w:id="70" w:name="_1225795145"/>
                          <w:bookmarkStart w:id="71" w:name="_1218522736"/>
                          <w:bookmarkStart w:id="72" w:name="_1218522710"/>
                          <w:bookmarkStart w:id="73" w:name="_1124261618"/>
                          <w:bookmarkStart w:id="74" w:name="_1124261593"/>
                          <w:bookmarkStart w:id="75" w:name="_1124261426"/>
                          <w:bookmarkStart w:id="76" w:name="_1113821202"/>
                          <w:bookmarkStart w:id="77" w:name="_1096869209"/>
                          <w:bookmarkStart w:id="78" w:name="_1090655411"/>
                          <w:bookmarkStart w:id="79" w:name="_1090655317"/>
                          <w:bookmarkStart w:id="80" w:name="_1090655224"/>
                          <w:bookmarkStart w:id="81" w:name="_1090655198"/>
                          <w:bookmarkStart w:id="82" w:name="_1090655177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  <w:bookmarkEnd w:id="27"/>
                          <w:bookmarkEnd w:id="28"/>
                          <w:bookmarkEnd w:id="29"/>
                          <w:bookmarkEnd w:id="30"/>
                          <w:bookmarkEnd w:id="31"/>
                          <w:bookmarkEnd w:id="32"/>
                          <w:bookmarkEnd w:id="33"/>
                          <w:bookmarkEnd w:id="34"/>
                          <w:bookmarkEnd w:id="35"/>
                          <w:bookmarkEnd w:id="36"/>
                          <w:bookmarkEnd w:id="37"/>
                          <w:bookmarkEnd w:id="38"/>
                          <w:bookmarkEnd w:id="39"/>
                          <w:bookmarkEnd w:id="40"/>
                          <w:bookmarkEnd w:id="41"/>
                          <w:bookmarkEnd w:id="42"/>
                          <w:bookmarkEnd w:id="43"/>
                          <w:bookmarkEnd w:id="44"/>
                          <w:bookmarkEnd w:id="45"/>
                          <w:bookmarkEnd w:id="46"/>
                          <w:bookmarkEnd w:id="47"/>
                          <w:bookmarkEnd w:id="48"/>
                          <w:bookmarkEnd w:id="49"/>
                          <w:bookmarkEnd w:id="50"/>
                          <w:bookmarkEnd w:id="51"/>
                          <w:bookmarkEnd w:id="52"/>
                          <w:bookmarkEnd w:id="53"/>
                          <w:bookmarkEnd w:id="54"/>
                          <w:bookmarkEnd w:id="55"/>
                          <w:bookmarkEnd w:id="56"/>
                          <w:bookmarkEnd w:id="57"/>
                          <w:bookmarkEnd w:id="58"/>
                          <w:bookmarkEnd w:id="59"/>
                          <w:bookmarkEnd w:id="60"/>
                          <w:bookmarkEnd w:id="61"/>
                          <w:bookmarkEnd w:id="62"/>
                          <w:bookmarkEnd w:id="63"/>
                          <w:bookmarkEnd w:id="64"/>
                          <w:bookmarkEnd w:id="65"/>
                          <w:bookmarkEnd w:id="66"/>
                          <w:bookmarkEnd w:id="67"/>
                          <w:bookmarkEnd w:id="68"/>
                          <w:bookmarkEnd w:id="69"/>
                          <w:bookmarkEnd w:id="70"/>
                          <w:bookmarkEnd w:id="71"/>
                          <w:bookmarkEnd w:id="72"/>
                          <w:bookmarkEnd w:id="73"/>
                          <w:bookmarkEnd w:id="74"/>
                          <w:bookmarkEnd w:id="75"/>
                          <w:bookmarkEnd w:id="76"/>
                          <w:bookmarkEnd w:id="77"/>
                          <w:bookmarkEnd w:id="78"/>
                          <w:bookmarkEnd w:id="79"/>
                          <w:bookmarkEnd w:id="80"/>
                          <w:bookmarkEnd w:id="81"/>
                          <w:bookmarkEnd w:id="82"/>
                          <w:r>
                            <w:rPr/>
                            <w:object w:dxaOrig="9112" w:dyaOrig="220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2.4pt;height:110.2pt" filled="f" o:ole="">
                                <v:imagedata r:id="rId2" o:title=""/>
                              </v:shape>
                              <o:OLEObject Type="Embed" ProgID="" ShapeID="ole_rId1" DrawAspect="Content" ObjectID="_19096590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35pt;height:118.9pt;mso-wrap-distance-left:9.05pt;mso-wrap-distance-right:9.05pt;mso-wrap-distance-top:0pt;mso-wrap-distance-bottom:0pt;margin-top:0.45pt;mso-position-vertical-relative:text;margin-left:-13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83" w:name="_1451284365"/>
                    <w:bookmarkStart w:id="84" w:name="_1451284346"/>
                    <w:bookmarkStart w:id="85" w:name="_1451284295"/>
                    <w:bookmarkStart w:id="86" w:name="_1451284253"/>
                    <w:bookmarkStart w:id="87" w:name="_1451284181"/>
                    <w:bookmarkStart w:id="88" w:name="_1451284162"/>
                    <w:bookmarkStart w:id="89" w:name="_1451284106"/>
                    <w:bookmarkStart w:id="90" w:name="_1451283283"/>
                    <w:bookmarkStart w:id="91" w:name="_1451283276"/>
                    <w:bookmarkStart w:id="92" w:name="_1451283259"/>
                    <w:bookmarkStart w:id="93" w:name="_1353832654"/>
                    <w:bookmarkStart w:id="94" w:name="_1353303260"/>
                    <w:bookmarkStart w:id="95" w:name="_1353218065"/>
                    <w:bookmarkStart w:id="96" w:name="_1352022272"/>
                    <w:bookmarkStart w:id="97" w:name="_1352021401"/>
                    <w:bookmarkStart w:id="98" w:name="_1352021305"/>
                    <w:bookmarkStart w:id="99" w:name="_1352021245"/>
                    <w:bookmarkStart w:id="100" w:name="_1352021211"/>
                    <w:bookmarkStart w:id="101" w:name="_1352021172"/>
                    <w:bookmarkStart w:id="102" w:name="_1352021065"/>
                    <w:bookmarkStart w:id="103" w:name="_1352020933"/>
                    <w:bookmarkStart w:id="104" w:name="_1352020832"/>
                    <w:bookmarkStart w:id="105" w:name="_1352020818"/>
                    <w:bookmarkStart w:id="106" w:name="_1352020767"/>
                    <w:bookmarkStart w:id="107" w:name="_1352020736"/>
                    <w:bookmarkStart w:id="108" w:name="_1352020614"/>
                    <w:bookmarkStart w:id="109" w:name="_1352020596"/>
                    <w:bookmarkStart w:id="110" w:name="_1352020555"/>
                    <w:bookmarkStart w:id="111" w:name="_1352020484"/>
                    <w:bookmarkStart w:id="112" w:name="_1352020462"/>
                    <w:bookmarkStart w:id="113" w:name="_1352020448"/>
                    <w:bookmarkStart w:id="114" w:name="_1352020433"/>
                    <w:bookmarkStart w:id="115" w:name="_1352020108"/>
                    <w:bookmarkStart w:id="116" w:name="_1351501096"/>
                    <w:bookmarkStart w:id="117" w:name="_1351500957"/>
                    <w:bookmarkStart w:id="118" w:name="_1351499728"/>
                    <w:bookmarkStart w:id="119" w:name="_1351499179"/>
                    <w:bookmarkStart w:id="120" w:name="_1351499095"/>
                    <w:bookmarkStart w:id="121" w:name="_1351498280"/>
                    <w:bookmarkStart w:id="122" w:name="_1303894581"/>
                    <w:bookmarkStart w:id="123" w:name="_1303894476"/>
                    <w:bookmarkStart w:id="124" w:name="_1298368888"/>
                    <w:bookmarkStart w:id="125" w:name="_1298359220"/>
                    <w:bookmarkStart w:id="126" w:name="_1298359128"/>
                    <w:bookmarkStart w:id="127" w:name="_1298359084"/>
                    <w:bookmarkStart w:id="128" w:name="_1298359023"/>
                    <w:bookmarkStart w:id="129" w:name="_1298358973"/>
                    <w:bookmarkStart w:id="130" w:name="_1298358927"/>
                    <w:bookmarkStart w:id="131" w:name="_1298358874"/>
                    <w:bookmarkStart w:id="132" w:name="_1298358160"/>
                    <w:bookmarkStart w:id="133" w:name="_1298358059"/>
                    <w:bookmarkStart w:id="134" w:name="_1225796830"/>
                    <w:bookmarkStart w:id="135" w:name="_1225796766"/>
                    <w:bookmarkStart w:id="136" w:name="_1225796533"/>
                    <w:bookmarkStart w:id="137" w:name="_1225796434"/>
                    <w:bookmarkStart w:id="138" w:name="_1225796308"/>
                    <w:bookmarkStart w:id="139" w:name="_1225796268"/>
                    <w:bookmarkStart w:id="140" w:name="_1225796247"/>
                    <w:bookmarkStart w:id="141" w:name="_1225796211"/>
                    <w:bookmarkStart w:id="142" w:name="_1225796142"/>
                    <w:bookmarkStart w:id="143" w:name="_1225796125"/>
                    <w:bookmarkStart w:id="144" w:name="_1225796003"/>
                    <w:bookmarkStart w:id="145" w:name="_1225795875"/>
                    <w:bookmarkStart w:id="146" w:name="_1225795690"/>
                    <w:bookmarkStart w:id="147" w:name="_1225795668"/>
                    <w:bookmarkStart w:id="148" w:name="_1225795580"/>
                    <w:bookmarkStart w:id="149" w:name="_1225795567"/>
                    <w:bookmarkStart w:id="150" w:name="_1225795285"/>
                    <w:bookmarkStart w:id="151" w:name="_1225795257"/>
                    <w:bookmarkStart w:id="152" w:name="_1225795145"/>
                    <w:bookmarkStart w:id="153" w:name="_1218522736"/>
                    <w:bookmarkStart w:id="154" w:name="_1218522710"/>
                    <w:bookmarkStart w:id="155" w:name="_1124261618"/>
                    <w:bookmarkStart w:id="156" w:name="_1124261593"/>
                    <w:bookmarkStart w:id="157" w:name="_1124261426"/>
                    <w:bookmarkStart w:id="158" w:name="_1113821202"/>
                    <w:bookmarkStart w:id="159" w:name="_1096869209"/>
                    <w:bookmarkStart w:id="160" w:name="_1090655411"/>
                    <w:bookmarkStart w:id="161" w:name="_1090655317"/>
                    <w:bookmarkStart w:id="162" w:name="_1090655224"/>
                    <w:bookmarkStart w:id="163" w:name="_1090655198"/>
                    <w:bookmarkStart w:id="164" w:name="_1090655177"/>
                    <w:bookmarkEnd w:id="83"/>
                    <w:bookmarkEnd w:id="84"/>
                    <w:bookmarkEnd w:id="85"/>
                    <w:bookmarkEnd w:id="86"/>
                    <w:bookmarkEnd w:id="87"/>
                    <w:bookmarkEnd w:id="88"/>
                    <w:bookmarkEnd w:id="89"/>
                    <w:bookmarkEnd w:id="90"/>
                    <w:bookmarkEnd w:id="91"/>
                    <w:bookmarkEnd w:id="92"/>
                    <w:bookmarkEnd w:id="93"/>
                    <w:bookmarkEnd w:id="94"/>
                    <w:bookmarkEnd w:id="95"/>
                    <w:bookmarkEnd w:id="96"/>
                    <w:bookmarkEnd w:id="97"/>
                    <w:bookmarkEnd w:id="98"/>
                    <w:bookmarkEnd w:id="99"/>
                    <w:bookmarkEnd w:id="100"/>
                    <w:bookmarkEnd w:id="101"/>
                    <w:bookmarkEnd w:id="102"/>
                    <w:bookmarkEnd w:id="103"/>
                    <w:bookmarkEnd w:id="104"/>
                    <w:bookmarkEnd w:id="105"/>
                    <w:bookmarkEnd w:id="106"/>
                    <w:bookmarkEnd w:id="107"/>
                    <w:bookmarkEnd w:id="108"/>
                    <w:bookmarkEnd w:id="109"/>
                    <w:bookmarkEnd w:id="110"/>
                    <w:bookmarkEnd w:id="111"/>
                    <w:bookmarkEnd w:id="112"/>
                    <w:bookmarkEnd w:id="113"/>
                    <w:bookmarkEnd w:id="114"/>
                    <w:bookmarkEnd w:id="115"/>
                    <w:bookmarkEnd w:id="116"/>
                    <w:bookmarkEnd w:id="117"/>
                    <w:bookmarkEnd w:id="118"/>
                    <w:bookmarkEnd w:id="119"/>
                    <w:bookmarkEnd w:id="120"/>
                    <w:bookmarkEnd w:id="121"/>
                    <w:bookmarkEnd w:id="122"/>
                    <w:bookmarkEnd w:id="123"/>
                    <w:bookmarkEnd w:id="124"/>
                    <w:bookmarkEnd w:id="125"/>
                    <w:bookmarkEnd w:id="126"/>
                    <w:bookmarkEnd w:id="127"/>
                    <w:bookmarkEnd w:id="128"/>
                    <w:bookmarkEnd w:id="129"/>
                    <w:bookmarkEnd w:id="130"/>
                    <w:bookmarkEnd w:id="131"/>
                    <w:bookmarkEnd w:id="132"/>
                    <w:bookmarkEnd w:id="133"/>
                    <w:bookmarkEnd w:id="134"/>
                    <w:bookmarkEnd w:id="135"/>
                    <w:bookmarkEnd w:id="136"/>
                    <w:bookmarkEnd w:id="137"/>
                    <w:bookmarkEnd w:id="138"/>
                    <w:bookmarkEnd w:id="139"/>
                    <w:bookmarkEnd w:id="140"/>
                    <w:bookmarkEnd w:id="141"/>
                    <w:bookmarkEnd w:id="142"/>
                    <w:bookmarkEnd w:id="143"/>
                    <w:bookmarkEnd w:id="144"/>
                    <w:bookmarkEnd w:id="145"/>
                    <w:bookmarkEnd w:id="146"/>
                    <w:bookmarkEnd w:id="147"/>
                    <w:bookmarkEnd w:id="148"/>
                    <w:bookmarkEnd w:id="149"/>
                    <w:bookmarkEnd w:id="150"/>
                    <w:bookmarkEnd w:id="151"/>
                    <w:bookmarkEnd w:id="152"/>
                    <w:bookmarkEnd w:id="153"/>
                    <w:bookmarkEnd w:id="154"/>
                    <w:bookmarkEnd w:id="155"/>
                    <w:bookmarkEnd w:id="156"/>
                    <w:bookmarkEnd w:id="157"/>
                    <w:bookmarkEnd w:id="158"/>
                    <w:bookmarkEnd w:id="159"/>
                    <w:bookmarkEnd w:id="160"/>
                    <w:bookmarkEnd w:id="161"/>
                    <w:bookmarkEnd w:id="162"/>
                    <w:bookmarkEnd w:id="163"/>
                    <w:bookmarkEnd w:id="164"/>
                    <w:r>
                      <w:rPr/>
                      <w:object w:dxaOrig="9112" w:dyaOrig="220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2.4pt;height:110.2pt" filled="f" o:ole="">
                          <v:imagedata r:id="rId4" o:title=""/>
                        </v:shape>
                        <o:OLEObject Type="Embed" ProgID="" ShapeID="ole_rId3" DrawAspect="Content" ObjectID="_18727574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6:00Z</dcterms:created>
  <dc:creator>Piotr Czerwiński</dc:creator>
  <dc:description/>
  <cp:keywords/>
  <dc:language>en-US</dc:language>
  <cp:lastModifiedBy>Joanna Adaszewska</cp:lastModifiedBy>
  <cp:lastPrinted>2022-03-31T16:00:00Z</cp:lastPrinted>
  <dcterms:modified xsi:type="dcterms:W3CDTF">2022-04-01T08:04:00Z</dcterms:modified>
  <cp:revision>5</cp:revision>
  <dc:subject/>
  <dc:title>Urząd   Gminy   Wejherowo</dc:title>
</cp:coreProperties>
</file>