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3"/>
          <w:szCs w:val="23"/>
        </w:rPr>
        <w:t>Warszawa, dn. 9 marca 2021 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4.2022    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WYJAŚNIENIA SPECYFIKACJI WARUNKÓW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dostawę sprzętu komputerowego, realizowaną w 5 częściach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color w:val="002060"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color w:val="002060"/>
          <w:sz w:val="23"/>
          <w:szCs w:val="23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 xml:space="preserve">Działając na podstawie art. 286 ust.1 ustawy z 11 września 2019 r. – Prawo zamówień publicznych (Dz.U. 2021 poz. 1129 ze zm.), Zamawiający udostępnia wzór załącznika nr 7 oraz załącznika nr 9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Działając na podstawie art. 284 ust. 6 ustawy z 11 września 2019 r. – Prawo zamówień publicznych (Dz.U. 2021 poz. 1129 ze zm.), Zamawiający przekazuje treść pytań wraz z wyjaśnieniami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Pytanie:</w:t>
      </w:r>
    </w:p>
    <w:p>
      <w:pPr>
        <w:pStyle w:val="Zwykyteks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zy dopuszczają Państwo w części V zapytania o monitory graficzne regulacje wysokości monitora mniejszą o 5 mm?</w:t>
      </w:r>
    </w:p>
    <w:p>
      <w:pPr>
        <w:pStyle w:val="Zwykyteks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Zwykyteks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dpowiedź:</w:t>
      </w:r>
    </w:p>
    <w:p>
      <w:pPr>
        <w:pStyle w:val="Zwykyteks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Zwykyteks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Zamawiający dopuszcza regulację wysokości monitora mniejszą o 5 mm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Termin składania i otwarcia ofert pozostaje bez zmian. 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-249555</wp:posOffset>
          </wp:positionV>
          <wp:extent cx="3190875" cy="647700"/>
          <wp:effectExtent l="0" t="0" r="0" b="0"/>
          <wp:wrapTight wrapText="bothSides">
            <wp:wrapPolygon edited="0">
              <wp:start x="-62" y="0"/>
              <wp:lineTo x="-62" y="21279"/>
              <wp:lineTo x="21598" y="21279"/>
              <wp:lineTo x="21598" y="0"/>
              <wp:lineTo x="-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4:00Z</dcterms:created>
  <dc:creator>MG</dc:creator>
  <dc:description/>
  <cp:keywords/>
  <dc:language>en-US</dc:language>
  <cp:lastModifiedBy>Anna Dawidowska</cp:lastModifiedBy>
  <cp:lastPrinted>2021-10-19T12:11:00Z</cp:lastPrinted>
  <dcterms:modified xsi:type="dcterms:W3CDTF">2022-03-09T13:29:00Z</dcterms:modified>
  <cp:revision>3</cp:revision>
  <dc:subject/>
  <dc:title>Pan</dc:title>
</cp:coreProperties>
</file>