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lineRule="atLeast" w:line="300" w:before="12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Ochotnicza Straż Pożarna</w:t>
        <w:br/>
        <w:t>w Steklinie</w:t>
        <w:br/>
        <w:t>Steklin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NIEPODLEGANIU WYKLUCZENIU I SPEŁNIANIU WARUNKÓW UDZIAŁU W POSTĘPOWA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uwzględniające przesłanki wykluczenia z art. 7 ust . 1 ustawy o szczególnych rozwiązaniach w 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fabrycznie nowego średniego samochodu ratowniczo - gaśniczego z napędem 4x4 dla OSP w Steklin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OSP.271.1.1.2023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Ochotniczą Straż Pożarną w Steklinie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Dz. U. z 2022 r. poz. 835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OSP</w:t>
    </w:r>
    <w:r>
      <w:rPr>
        <w:rFonts w:cs="Times New Roman" w:ascii="Times New Roman" w:hAnsi="Times New Roman"/>
        <w:sz w:val="18"/>
        <w:szCs w:val="18"/>
      </w:rPr>
      <w:t>.271.1.1.202</w:t>
    </w:r>
    <w:r>
      <w:rPr>
        <w:rFonts w:cs="Times New Roman" w:ascii="Times New Roman" w:hAnsi="Times New Roman"/>
        <w:sz w:val="18"/>
        <w:szCs w:val="18"/>
        <w:lang w:val="pl-PL"/>
      </w:rPr>
      <w:t>3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1 r. poz. 217, 2105 i 2106),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fabrycznie nowego średniego samochodu ratowniczo - gaśniczego z napędem 4x4 dla OSP w Stek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6z0">
    <w:name w:val="WW8Num66z0"/>
    <w:qFormat/>
    <w:rPr>
      <w:rFonts w:ascii="Symbol" w:hAnsi="Symbol" w:eastAsia="Times New Roman" w:cs="Times New Roman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Arial Narrow" w:hAnsi="Arial Narrow" w:eastAsia="Times New Roman" w:cs="Calibri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sz w:val="22"/>
      <w:szCs w:val="22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8:00Z</dcterms:created>
  <dc:creator>Marek</dc:creator>
  <dc:description/>
  <cp:keywords/>
  <dc:language>en-US</dc:language>
  <cp:lastModifiedBy>marekb</cp:lastModifiedBy>
  <cp:lastPrinted>2023-03-13T10:48:00Z</cp:lastPrinted>
  <dcterms:modified xsi:type="dcterms:W3CDTF">2023-03-13T10:10:00Z</dcterms:modified>
  <cp:revision>3</cp:revision>
  <dc:subject/>
  <dc:title>GMINA CZERNIKOWO</dc:title>
</cp:coreProperties>
</file>