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tyczy postępowania n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usługi kompleksowego ubezpieczenia mienia i interesów Powiatu Jarosławskiego w tym podległych jednostek na lata 2024 – 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nak sprawy: ZP.272.20.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Zadanie 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a/ Ubezpieczenia Odpowiedzialności Cywilnej z tytułu prowadzonej działalności i posiadanego mienia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b/ Ubezpieczenie Odpowiedzialności Cywilnej Zarządcy dróg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c/ Ubezpieczenia mienia od wszystkich ryzyk,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d/ Ubezpieczenia sprzętu elektronicznego od wszystkich ryzyk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InterRisk Towarzystwo Ubezpieczeń S.A. Vienna Insurance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ul. Noakowskiego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0-682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0 774,82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Zadanie 2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Ubezpieczenia komunikacyjne (OC, NNW, AC/KR, Ass, ZK), zawierane na 24 miesiące</w:t>
        <w:br/>
        <w:t xml:space="preserve">(podzielone na roczne okresy polisowe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owarzystwo Ubezpieczeń Wzajemnych „TUW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ul. H. Raabego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2-793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1 97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Generali Towarzystwo Ubezpieczeń S.A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ul. Senatorska 18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0-082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9 778,00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Zadanie 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bookmarkStart w:id="0" w:name="TheVeryLastPage"/>
      <w:bookmarkEnd w:id="0"/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Ubezpieczenie ryzyk cybernetycznych w okresie 24 </w:t>
      </w: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>miesięcy</w:t>
      </w: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 w terminie: od 01.01.2024 r. do 31.12.2025 r. podzielonym na dwa roczne okresy polisowe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ie złożono żadnej oferty </w:t>
            </w:r>
          </w:p>
        </w:tc>
      </w:tr>
    </w:tbl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/>
      </w:r>
      <w:bookmarkStart w:id="1" w:name="TheVeryLastPage"/>
      <w:bookmarkStart w:id="2" w:name="_Hlk152067081"/>
      <w:bookmarkStart w:id="3" w:name="TheVeryLastPage"/>
      <w:bookmarkStart w:id="4" w:name="_Hlk15206708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5</Words>
  <Characters>2062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5:00Z</dcterms:created>
  <dc:creator>Maciej Szreder</dc:creator>
  <dc:description/>
  <dc:language>en-US</dc:language>
  <cp:lastModifiedBy/>
  <dcterms:modified xsi:type="dcterms:W3CDTF">2023-11-28T12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 Szreder</vt:lpwstr>
  </property>
</Properties>
</file>