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9.12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materiałów opatrunkowych oraz środków leczniczych do zaopatrywania ran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 38/D/23</w:t>
      </w:r>
    </w:p>
    <w:p>
      <w:pPr>
        <w:pStyle w:val="Header"/>
        <w:tabs>
          <w:tab w:val="clear" w:pos="4536"/>
          <w:tab w:val="clear" w:pos="9072"/>
        </w:tabs>
        <w:spacing w:before="48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3 ust. 1 pkt. 1 i ust. 2 ustawy z dnia 11 września 2019r. Prawo zamówień publicznych (t.j. Dz. U. z 2023r. poz. 1605), zwanej dalej „ustawą Pzp”, informuje, że w toczącym się postępowaniu o udzielenie zamówienia publicznego, jako najkorzystniejsza wybrana została ofer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8, złożoną przez Mölnlycke Heathl Care Polska Sp. z o.o.. Wykonawca ten zaoferował wykonanie przedmiotu zamówienia za kwotę 28 684,26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4, złożoną przez Neoset Profi Sp. z o.o.. Wykonawca ten zaoferował wykonanie przedmiotu zamówienia za kwotę 6 042,5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5, złożoną przez Urtica Sp. z o.o.. Wykonawca ten zaoferował wykonanie przedmiotu zamówienia za kwotę 6 969,0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6, złożoną przez KIKGEL Sp. z o.o. Wykonawca ten zaoferował wykonanie przedmiotu zamówienia za kwotę 5 184,0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8, złożoną przez ASPIRONIX POLSKA Sp. z o.o. Wykonawca ten zaoferował wykonanie przedmiotu zamówienia za kwotę 16 390,88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1, złożoną przez Smith &amp; Nephew Sp. z o.o. Wykonawca ten zaoferował wykonanie przedmiotu zamówienia za kwotę 43 596,9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1, złożoną przez Smith&amp;Nephew Sp. z o.o. Wykonawca ten zaoferował wykonanie przedmiotu zamówienia za kwotę 46 116,0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6, złożoną przez KIKGEL Sp. z o.o. Spółka komandytowa Wykonawca ten zaoferował wykonanie przedmiotu zamówienia za kwotę 100 278,0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7, złożoną przez Promedica Toruń Sp. z o.o. Wykonawca ten zaoferował wykonanie przedmiotu zamówienia za kwotę 12 584,7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2, złożoną przez ZARYS INTERNATIONAL GROUP Sp. z o.o. Sp. K. Wykonawca ten zaoferował wykonanie przedmiotu zamówienia za kwotę 29 366,71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2, złożoną przez ZARYS INTERNATIONAL GROUP Sp. z o.o. Sp. K. Wykonawca ten zaoferował wykonanie przedmiotu zamówienia za kwotę 45 664,56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2, złożoną przez ZARYS INTERNATIONAL GROUP Sp. z o.o. Sp. K. Wykonawca ten zaoferował wykonanie przedmiotu zamówienia za kwotę 48 128,04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5, złożoną przez Skamex S.A. Wykonawca ten zaoferował wykonanie przedmiotu zamówienia za kwotę 53 902,8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0, złożoną przez Konsorcjum: TZMO oraz  Citonet Łódź. Wykonawca ten zaoferował wykonanie przedmiotu zamówienia za kwotę 2 566,08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6, złożoną przez PAPER&amp;NONWOVEN MEM GROUP Sp. z o.o. Sp. K. Wykonawca ten zaoferował wykonanie przedmiotu zamówienia za kwotę 25 170,75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2, złożoną przez ZARYS INTERNATIONAL GROUP Sp. z o.o. Sp. K. Wykonawca ten zaoferował wykonanie przedmiotu zamówienia za kwotę 210 517,92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5, złożoną przez Skamex S.A. Wykonawca ten zaoferował wykonanie przedmiotu zamówienia za kwotę 24 116,4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2, złożoną przez ZARYS INTERNATIONAL GROUP Sp. z o.o. Sp. K. Wykonawca ten zaoferował wykonanie przedmiotu zamówienia za kwotę 18 469,08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0, złożoną przez Konsorcjum: TZMO oraz  Citonet Łódź. Wykonawca ten zaoferował wykonanie przedmiotu zamówienia za kwotę 7 779,25 zł oraz otrzymał maksymalną ilość punktów we wszystkich kryteriach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yły następujące Firmy: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mil Sp. z o.o. ul. Przemysłowa 8B, 85-758 Bydgoszcz w zakresie pakietu 12, 16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HU  ALGA Paweł Pinkowski ul. Leśna 18, 63-430 Wierzbno w zakresie pakietu 16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us Sp. z o.o. S.K.A. ul. Browarowa 21, 43-100 Tychy w zakresie pakietu 10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-Med  Medical Sp. z o.o.ul. Obrońców Poczty Gdańskiej 20P, 42-400 Zawiercie w zakresie pakietu 12 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tica Sp. z o.o. ul. Krzemieniecka 120, 54-613 Wrocław w zakresie pakietu 3, 4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GEL Sp. z o.o. ul. Skłodowskiej 7, 97-225 Ujazd w zakresie pakietu 4, 8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dica Toruń Sp. z o.o. ul. Grudziącka 159a, 87-100 Toruń w zakresie pakietu 10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lnlycke Heathl Care Polska Sp. z o.o. ul. Okopowa 58/72, 01-042 Warszawa w zakresie pakietu 1 ,4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ed Polska Sp. z o.o. ul. Orężna 6a, 05-501 Piaseczno w zakresie pakietu 10, 16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um: TZMO ul. Żółkiewskiego 20/26, 87-100 Toruń Lider  oraz  Citonet Łódź, Sp. z o.o. ul. Świętojańska 5/9, 93-493 Łódź w zakresie Pakietu 11,12,13,14,15,16,17,19,20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&amp;Nephew Sp. z o.o. ul. Osmańska 12, 02-823 Warszawa w zakresie pakietu 7,8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YS INTERNATIONAL GROUP Sp. z o.o.S.K. ul. Pod Borem 18, 41-808 Zabrze w zakresie pakietu 11,12,13,14,15,16,17,19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rodukcyjno-Usługowo-Handlowa  Mieczysław Kruszelnicki  ul. Chorwacka 45, 51-107 Wrocław w zakresie pakietu 16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set Profi Sp. z o.o. Szymanów 9E, 05-532 Góra Kalwaria w zakresie pakietu 2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mex S.A. ul. częstochowska 38/52, 93-121 Łódź w zakresie pakietu 14,18,19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&amp;NONWOVEN MEM GROUP Sp. z o.o. S.K. ul. Gnieźnieńska 64A, 62-006 Bogucin w zakresie pakietu 16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 - MED. Sp. z o.o. ul. Wojkowicka 23,41-250 Czeladź w zakresie pakietu 12 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IRONIX POLSKA Sp. z o.o. ul. Różyckiego 3,31-324 Kraków w zakresie pakietu 5 </w:t>
      </w:r>
    </w:p>
    <w:p>
      <w:pPr>
        <w:pStyle w:val="Normal"/>
        <w:numPr>
          <w:ilvl w:val="0"/>
          <w:numId w:val="2"/>
        </w:numPr>
        <w:spacing w:lineRule="auto" w:line="276"/>
        <w:ind w:left="555" w:right="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-MED Hurtownia Farmaceutyczna Beata Bogdziewicz - Murmyło ul. Damrota 147,43-100 Tychy w zakresie pakietu 16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acja przyznana ofertom w poszczególnych kryteriach oceny ofert wraz z łączną liczbą punktów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akiet nr 1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ölnlycke Heathl Care Polska Sp. z o.o. ul. Okopowa 58/72, 01-04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akiet nr 2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oset Profi Sp. z o.o. Szymanów 9E, 05-532 Góra Kalwa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3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rtica Sp. z o.o. ul. Krzemieniecka 120, 54-613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rtica Sp. z o.o. ul. Krzemieniecka 120, 54-613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4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4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IKGEL Sp. z o.o. ul. Skłodowskiej 7, 97-225 Ujaz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ölnlycke Heathl Care Polska Sp. z o.o. ul. Okopowa 58/72, 01-042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2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2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5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PIRONIX POLSKA Sp. z o.o. ul. Różyckiego 3,31-324 Kra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6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mith&amp;Nephew Sp. z o.o. ul. Osmańska 12, 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7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mith&amp;Nephew Sp. z o.o. ul. Osmańska 12, 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8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IKGEL Sp. z o.o. ul. Skłodowskiej 7, 97-225 Ujaz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akiet nr 10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icus Sp. z o.o. S.K.A. ul. Browarowa 21, 43-100 Tyc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8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8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omedica Toruń Sp. z o.o. ul. Grudziącka 159a, 87-100 Toru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eomed Polska Sp. z o.o. ul. Orężna 6a, 05-501 Piasecz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5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5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2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mil Sp. z o.o. ul. Przemysłowa 8B, 85-758 Bydgosz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4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4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rans-Med  Medical Sp. z o.o.ul. Obrońców Poczty Gdańskiej 20P, 42-400 Zawierc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7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7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7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7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TRA - MED. Sp. z o.o. ul. Wojkowicka 23,41-250 Czela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3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49,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3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4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4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8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8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amex S.A. ul. częstochowska 38/52, 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5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9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9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6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mil Sp. z o.o. ul. Przemysłowa 8B, 85-758 Bydgosz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5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U  ALGA Paweł Pinkowski ul. Leśna 18, 63-430 Wierzb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3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3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med Polska Sp. z o.o. ul. Orężna 6a, 05-501 Piasecz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5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5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5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2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2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rodukcyjno-Usługowo-Handlowa  Mieczysław Kruszelnicki  ul. Chorwacka 45, 51-107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9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9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ER&amp;NONWOVEN MEM GROUP Sp. z o.o. S.K. ul. Gnieźnieńska 64A, 62-006 Boguc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7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3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3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8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amex S.A. ul. częstochowska 38/52, 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9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6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RYS INTERNATIONAL GROUP Sp. z o.o.S.K. ul. Pod Borem 18,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mex S.A. ul. częstochowska 38/52, 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2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2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20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razem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orcjum: TZMO ul. Żółkiewskiego 20/26, 87-100 Toruń Lider  oraz  Citonet Łódź, Sp. z o.o. ul. Świętojańska 5/9, 93-493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akład Opieki Zdrowotnej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60 ustawy z dnia 11 września 2019r. Prawo zamówień publicznych (t.j. Dz. U. z 2023r. poz. 1605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9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pacing w:val="20"/>
              <w:szCs w:val="26"/>
            </w:rPr>
          </w:pPr>
          <w:r>
            <w:rPr>
              <w:rFonts w:cs="Georgia" w:ascii="Georgia" w:hAnsi="Georgia"/>
              <w:sz w:val="24"/>
              <w:szCs w:val="24"/>
            </w:rPr>
            <w:drawing>
              <wp:inline distT="0" distB="0" distL="0" distR="0">
                <wp:extent cx="629285" cy="854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spacing w:val="20"/>
              <w:szCs w:val="2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sz w:val="24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0:00Z</dcterms:created>
  <dc:creator>kancelaria</dc:creator>
  <dc:description/>
  <cp:keywords/>
  <dc:language>en-US</dc:language>
  <cp:lastModifiedBy>User</cp:lastModifiedBy>
  <cp:lastPrinted>2023-12-19T08:59:00Z</cp:lastPrinted>
  <dcterms:modified xsi:type="dcterms:W3CDTF">2023-12-19T08:02:00Z</dcterms:modified>
  <cp:revision>4</cp:revision>
  <dc:subject/>
  <dc:title>Łódź, dnia 29</dc:title>
</cp:coreProperties>
</file>