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5k ust.1 rozporządzenia Rady (UE) nr 833/2014 dotyczącego środków ograniczających w związku z działaniami Rosji destabilizującymi sytuację na Ukrainie zmienionego rozporządzeniem Rady (UE) 2022/576 z dnia 8 kwietnia 2022 r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fizyczną lub prawną, podmiotem lub organem działającym w imieniu lub pod kierunkiem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obywateli rosyjskich lub osób fizycznych lub prawnych, podmiotów lub organów z siedzibą w Rosji lub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6"/>
          <w:szCs w:val="26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aden z moich podwykonawców, dostawców /i podmiotów, na których zdolności polegam/*, w przypadku gdy przypada na niego / nich ponad 10% wartości zamówienia, nie należy do żadnej z kategorii podmiotów wskazanych w pkt 1-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usunąć, jeżeli nie doty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9:00Z</dcterms:modified>
  <cp:revision>13</cp:revision>
  <dc:subject/>
  <dc:title/>
</cp:coreProperties>
</file>