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2 do zapytania ofer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UMOWA Nr …………………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(Wzór)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Zawarta w dniu ......................................... 2022  roku w Konecku, pomiędzy Gminą Koneck, ul. Włodzimierza Lubańskiego 11, 87-702 Koneck, </w:t>
      </w:r>
      <w:r>
        <w:rPr>
          <w:lang w:val="de-DE" w:eastAsia="ar-SA"/>
        </w:rPr>
        <w:t xml:space="preserve">NIP:  891-15-55-250, </w:t>
      </w:r>
      <w:r>
        <w:rPr>
          <w:lang w:eastAsia="ar-SA"/>
        </w:rPr>
        <w:t>zwanym dalej „</w:t>
      </w:r>
      <w:r>
        <w:rPr>
          <w:b/>
          <w:lang w:eastAsia="ar-SA"/>
        </w:rPr>
        <w:t>Zamawiającym</w:t>
      </w:r>
      <w:r>
        <w:rPr>
          <w:lang w:eastAsia="ar-SA"/>
        </w:rPr>
        <w:t xml:space="preserve">”, </w:t>
        <w:br/>
        <w:t>w imieniu którego działa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ójt Gminy Koneck – Ryszard Borowski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przy kontrasygnacie Anny Gawrońskiej - Skarbnika Gminy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a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, zwanym dalej</w:t>
      </w:r>
      <w:r>
        <w:rPr>
          <w:i/>
          <w:lang w:eastAsia="ar-SA"/>
        </w:rPr>
        <w:t xml:space="preserve"> „</w:t>
      </w:r>
      <w:r>
        <w:rPr>
          <w:b/>
          <w:lang w:eastAsia="ar-SA"/>
        </w:rPr>
        <w:t>Wykonawcą</w:t>
      </w:r>
      <w:r>
        <w:rPr>
          <w:i/>
          <w:lang w:eastAsia="ar-SA"/>
        </w:rPr>
        <w:t>”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reprezentowanym przez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, NIP: …………………………………………………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lang w:eastAsia="ar-SA"/>
        </w:rPr>
        <w:t xml:space="preserve">w wyniku dokonania przez </w:t>
      </w:r>
      <w:r>
        <w:rPr>
          <w:b/>
          <w:lang w:eastAsia="ar-SA"/>
        </w:rPr>
        <w:t>Zamawiającego</w:t>
      </w:r>
      <w:r>
        <w:rPr>
          <w:lang w:eastAsia="ar-SA"/>
        </w:rPr>
        <w:t xml:space="preserve"> wyboru oferty </w:t>
      </w:r>
      <w:r>
        <w:rPr>
          <w:b/>
          <w:lang w:eastAsia="ar-SA"/>
        </w:rPr>
        <w:t>Wykonawcy</w:t>
      </w:r>
      <w:r>
        <w:rPr>
          <w:lang w:eastAsia="ar-SA"/>
        </w:rPr>
        <w:t xml:space="preserve"> w trybie </w:t>
        <w:br/>
        <w:t xml:space="preserve">bez stosowania przepisów </w:t>
      </w:r>
      <w:r>
        <w:rPr>
          <w:color w:val="000000"/>
          <w:lang w:eastAsia="ar-SA"/>
        </w:rPr>
        <w:t>ustawy z dnia 11 września 2019 r. Prawo zamówień publicznych,</w:t>
        <w:br/>
        <w:t xml:space="preserve"> (Dz. U. z 2021 r. poz. 1129 ze zm.)  na podstawie art. 11 tejże ustawy, została zawarta umowa o następującej treści:</w:t>
      </w:r>
    </w:p>
    <w:p>
      <w:pPr>
        <w:pStyle w:val="Normal"/>
        <w:autoSpaceDE w:val="false"/>
        <w:spacing w:before="163" w:after="200"/>
        <w:jc w:val="center"/>
        <w:rPr>
          <w:b/>
          <w:b/>
          <w:lang w:eastAsia="ar-SA"/>
        </w:rPr>
      </w:pPr>
      <w:r>
        <w:rPr>
          <w:b/>
          <w:lang w:eastAsia="ar-SA"/>
        </w:rPr>
        <w:t>§ 1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/>
          <w:color w:val="000000"/>
          <w:lang w:eastAsia="ar-SA"/>
        </w:rPr>
        <w:t xml:space="preserve">Zamawiający </w:t>
      </w:r>
      <w:r>
        <w:rPr>
          <w:color w:val="000000"/>
          <w:lang w:eastAsia="ar-SA"/>
        </w:rPr>
        <w:t xml:space="preserve">zleca, a </w:t>
      </w:r>
      <w:r>
        <w:rPr>
          <w:b/>
          <w:color w:val="000000"/>
          <w:lang w:eastAsia="ar-SA"/>
        </w:rPr>
        <w:t>Wykonawca</w:t>
      </w:r>
      <w:r>
        <w:rPr>
          <w:i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przyjmuje do realizacji zamówienie </w:t>
      </w:r>
      <w:r>
        <w:rPr>
          <w:b/>
        </w:rPr>
        <w:t xml:space="preserve">pn. Zakup </w:t>
        <w:br/>
        <w:t xml:space="preserve">i dostawa sprzętu komputerowego, urządzenia wielofunkcyjnego oraz serwera” </w:t>
        <w:br/>
      </w:r>
      <w:r>
        <w:rPr/>
        <w:t xml:space="preserve">w ramach </w:t>
      </w:r>
      <w:r>
        <w:rPr>
          <w:b/>
          <w:bCs/>
        </w:rPr>
        <w:t xml:space="preserve">Programu Operacyjnego Polska Cyfrowa na lata 2014 – 2020; Oś Priorytetowa V Rozwój cyfrowy JST oraz wzmocnienie cyfrowej odporności na zagrożenia REACT-EU; działanie 5.1 Rozwój cyfrowy JST oraz wzmocnienie cyfrowej odporności na zagrożenia; projekt grantowy „Cyfrowa Gmina”. </w:t>
      </w:r>
      <w:r>
        <w:rPr>
          <w:color w:val="000000"/>
          <w:lang w:eastAsia="ar-SA"/>
        </w:rPr>
        <w:t xml:space="preserve">Niniejsza umowa obejmuje realizację zamówienia, zgodnie z treścią zapytania ofertowego. </w:t>
      </w:r>
    </w:p>
    <w:p>
      <w:pPr>
        <w:pStyle w:val="Normal"/>
        <w:autoSpaceDE w:val="false"/>
        <w:spacing w:before="163" w:after="200"/>
        <w:jc w:val="center"/>
        <w:rPr>
          <w:b/>
          <w:b/>
          <w:lang w:eastAsia="ar-SA"/>
        </w:rPr>
      </w:pPr>
      <w:r>
        <w:rPr>
          <w:b/>
          <w:lang w:eastAsia="ar-SA"/>
        </w:rPr>
        <w:t>§ 2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color w:val="FF0000"/>
        </w:rPr>
      </w:pPr>
      <w:r>
        <w:rPr>
          <w:color w:val="000000"/>
        </w:rPr>
        <w:t xml:space="preserve">Przedmiotem umowy jest dostawa fabrycznie nowego, nieużywanego, nieuszkodzonego, nieobciążonego prawami osób lub podmiotów trzecich Sprzętu do siedziby Zamawiającego na potrzeby Zamawiającego, spełniającego normy bezpieczeństwa oraz parametry techniczne określone w zapytaniu ofertowym, opisującym cechy techniczno – jakościowe, dostawa Sprzętu komputerowego odbędzie się w miejscu wskazanym przez Zamawiającego, na koszt Wykonawcy </w:t>
        <w:br/>
        <w:t xml:space="preserve">w terminie do dnia 15 września 2022 r. </w:t>
      </w:r>
      <w:r>
        <w:rPr>
          <w:color w:val="FF0000"/>
        </w:rPr>
        <w:t xml:space="preserve"> 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/>
      </w:pPr>
      <w:r>
        <w:rPr>
          <w:color w:val="000000"/>
        </w:rPr>
        <w:t xml:space="preserve">Dostarczony sprzęt musi posiadać wszelkie niezbędne do właściwego wykorzystania instrukcje, deklaracje i certyfikaty oraz karty gwarancyjne. 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Odbiór przedmiotu zamówienia nastąpi w formie protokołu, po uprzednim stwierdzeniu zgodności dostarczonego sprzętu z warunkami zamówienia. </w:t>
      </w:r>
    </w:p>
    <w:p>
      <w:pPr>
        <w:pStyle w:val="Akapitzlist"/>
        <w:numPr>
          <w:ilvl w:val="0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W przypadku stwierdzenia, podczas odbioru, wadliwości sprzętu, chociażby w części Zamawiający może odmówić odbioru sprzętu w całości.</w:t>
      </w:r>
    </w:p>
    <w:p>
      <w:pPr>
        <w:pStyle w:val="Normal"/>
        <w:autoSpaceDE w:val="false"/>
        <w:spacing w:before="163" w:after="200"/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konawca udziela……… miesiące/cy gwarancji na sprzęt komputerowy zgodnie </w:t>
        <w:br/>
        <w:t xml:space="preserve">ze złożoną ofertą, bieg terminu gwarancji rozpoczyna się od daty podpisania końcowego protokołu dostawy sprzętu komputerowego, objętego niniejszą umową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 przypadku awarii dyski twarde pozostają własnością Zamawiającego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konawca ponosi koszty napraw gwarancyjnych, włączając w to koszt części </w:t>
        <w:br/>
        <w:t>i transport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 przypadku wymiany sprzętu na nowy, Wykonawcy nie przysługuje roszczenie </w:t>
        <w:br/>
        <w:t xml:space="preserve">o zwrot ceny dysków twardych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 przypadku zaistnienia konieczności dokonania trzech napraw w okresie gwarancji Wykonawca wymieni sprzęt komputerowy na nowy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konawca zobowiązuje się do szybkiej reakcji na zgłoszenie awarii sprzętu komputerowego. Usunięcie awarii powinno być dokonane przez serwis Wykonawcy </w:t>
        <w:br/>
        <w:t xml:space="preserve">w terminie 10 dni roboczych licząc od dnia zgłoszenia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 tytułu wykonania zamówienia Wykonawca otrzyma wynagrodzenie w wysokości:</w:t>
      </w:r>
    </w:p>
    <w:p>
      <w:pPr>
        <w:pStyle w:val="Normal"/>
        <w:ind w:left="284" w:hanging="0"/>
        <w:jc w:val="both"/>
        <w:rPr/>
      </w:pPr>
      <w:r>
        <w:rPr/>
        <w:t>netto…………………… zł, (słownie:…………………………………………………..)</w:t>
      </w:r>
    </w:p>
    <w:p>
      <w:pPr>
        <w:pStyle w:val="Normal"/>
        <w:ind w:left="284" w:hanging="0"/>
        <w:jc w:val="both"/>
        <w:rPr/>
      </w:pPr>
      <w:r>
        <w:rPr/>
        <w:t>podatek VAT ………………… zł, (słownie: ……………………………………………)</w:t>
      </w:r>
    </w:p>
    <w:p>
      <w:pPr>
        <w:pStyle w:val="Normal"/>
        <w:ind w:left="284" w:hanging="0"/>
        <w:jc w:val="both"/>
        <w:rPr/>
      </w:pPr>
      <w:r>
        <w:rPr/>
        <w:t>brutto ………………………… zł, (słownie: ……………………………………………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apłata wynagrodzenia nastąpi przelewem w terminie  30 dni od daty otrzymania przez Zamawiającego faktury VAT lub rachunku prawidłowo wystawionego przez Wykonawcę na rachunek bankowy Wykonawcy Nr …………………………………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arunkiem dokonania płatności będzie odbiór przez Zamawiającego przedmiotu zamówienia, na podstawie protokołu odbi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ynagrodzenie uwzględnia wszystkie koszty, jakie poniesie Wykonawca z tytułu należytej, zgodnej z obowiązującymi przepisami realizacji przedmiotu zamówienia, bez prawa odrębnego dochodzenia ich zwro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284" w:hanging="0"/>
        <w:jc w:val="both"/>
        <w:rPr/>
      </w:pPr>
      <w:r>
        <w:rPr/>
        <w:t xml:space="preserve">Wierzytelność wynikająca z niniejszej umowy nie może być przedmiotem cesji na rzecz osób trzecich bez zgody Zamawiającego.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.</w:t>
      </w:r>
      <w:r>
        <w:rPr/>
        <w:t xml:space="preserve"> W przypadku niedotrzymania przez Wykonawcę terminu realizacji zamówienia, </w:t>
        <w:br/>
        <w:t xml:space="preserve"> o którym mowa  w  §  2,  Zamawiającemu  przysługuje  prawo  zastosowania  kar  umownych  za opóźnienie  w  wysokości  0,5 %  wartości niedostarczonych sprzętów </w:t>
        <w:br/>
        <w:t xml:space="preserve">za każdy dzień opóźnienia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2.</w:t>
      </w:r>
      <w:r>
        <w:rPr/>
        <w:t xml:space="preserve"> W  przypadku  odstąpienia  od  umowy  przez  Wykonawcę  lub  odstąpienia  przez Zamawiającego od umowy z przyczyn zawinionych przez Wykonawcę, niewykonania lub nienależytego  wykonania  przedmiotu  umowy  przez  Wykonawcę,  Wykonawca  zapłaci Zamawiającemu tytułem kary umownej 20% wartości ceny brutto zaoferowanej w formularzu ofertowym Wykonawcy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3. </w:t>
      </w:r>
      <w:r>
        <w:rPr/>
        <w:t xml:space="preserve">Zamawiający  może  dokonać  potrącenia  należnej  mu  kary  umownej  </w:t>
        <w:br/>
        <w:t xml:space="preserve">od  Wykonawcy  z wynagrodzenia  określonego w  §  4  ust. 1  bez wcześniejszego wzywania Wykonawcy  do zapłaty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4</w:t>
      </w:r>
      <w:r>
        <w:rPr/>
        <w:t xml:space="preserve">. W  przypadku  gdy  szkoda  spowodowana  niewykonaniem  obowiązku  wynikającego  z  niniejszej  umowy  przekracza wysokość  kar  umownych,  poszkodowana  na  tym  strona może,  niezależnie  od  kar  umownych,  dochodzić  odszkodowania  na  zasadach  ogólnych Kodeksu cywilnego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mawiający może odstąpić od umowy, jeżeli: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konawca nie przystąpił do realizacji dostawy i nie reaguje na złożone na piśmie wezwanie Zamawiającego do jej rozpoczęcia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konawca nie wykonuje obowiązków wynikających z umowy lub też nienależycie wykonuje swoje zobowiązania umowne wobec Zamawiającego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</w:t>
        <w:br/>
        <w:t xml:space="preserve">w chwili zawarcia umowy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Odstąpienie od umowy w przypadkach określonych w ust. 1 powinno nastąpić </w:t>
        <w:br/>
        <w:t xml:space="preserve">w formie pisemnej pod rygorem nieważności, z podaniem uzasadnienia w terminie </w:t>
        <w:br/>
        <w:t xml:space="preserve">14 dni od dnia wystąpienia okoliczności uzasadniających odstąpienie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1.</w:t>
      </w:r>
      <w:r>
        <w:rPr/>
        <w:t xml:space="preserve"> Zmiana postanowień zawartej umowy może nastąpić za zgodą obu stron wyrażoną </w:t>
        <w:br/>
        <w:t>na piśmie w postaci aneksu, pod rygorem nieważności takiej zmiany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.</w:t>
      </w:r>
      <w:r>
        <w:rPr/>
        <w:t xml:space="preserve"> W sprawach nieuregulowanych postanowieniami Umowy zastosowanie mają przepisy Kodeksu cywilnego. Wszelkie spory wynikające z niniejszej Umowy rozstrzygać będzie Sąd Powszechny właściwy do siedziby Zamawiającego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3.</w:t>
      </w:r>
      <w:r>
        <w:rPr/>
        <w:t xml:space="preserve"> Umowę sporządzono w dwóch jednobrzmiących egzemplarzach, po jednym </w:t>
        <w:br/>
        <w:t>dla każdej ze stron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</w:rPr>
      </w:pPr>
      <w:r>
        <w:rPr/>
        <w:tab/>
      </w: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9:00Z</dcterms:created>
  <dc:creator>KadryOswiata</dc:creator>
  <dc:description/>
  <cp:keywords/>
  <dc:language>en-US</dc:language>
  <cp:lastModifiedBy>Monika</cp:lastModifiedBy>
  <cp:lastPrinted>2020-05-18T09:31:00Z</cp:lastPrinted>
  <dcterms:modified xsi:type="dcterms:W3CDTF">2022-06-23T10:13:00Z</dcterms:modified>
  <cp:revision>16</cp:revision>
  <dc:subject/>
  <dc:title/>
</cp:coreProperties>
</file>