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 xml:space="preserve">UMOWA </w:t>
      </w:r>
    </w:p>
    <w:p>
      <w:pPr>
        <w:pStyle w:val="Heading"/>
        <w:spacing w:lineRule="auto" w:line="360"/>
        <w:rPr/>
      </w:pPr>
      <w:r>
        <w:rPr>
          <w:color w:val="000000"/>
        </w:rPr>
        <w:t>Nr ZI/56/2023/U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>zawarta w dniu …………………………………………… r. w Pruszkowie pomiędzy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Powiatem Pruszkowskim</w:t>
      </w:r>
      <w:r>
        <w:rPr>
          <w:color w:val="000000"/>
        </w:rPr>
        <w:t xml:space="preserve"> reprezentowanym przez </w:t>
      </w:r>
      <w:r>
        <w:rPr>
          <w:b/>
          <w:bCs/>
          <w:color w:val="000000"/>
        </w:rPr>
        <w:t xml:space="preserve">Zarząd Powiatu Pruszkowskiego </w:t>
      </w:r>
      <w:r>
        <w:rPr>
          <w:color w:val="000000"/>
        </w:rPr>
        <w:t xml:space="preserve">z siedzibą </w:t>
        <w:br/>
        <w:t>w Pruszkowie przy ul. Drzymały 30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wanym dalej „Zamawiającym”, w imieniu i na rzecz którego działają: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rPr/>
      </w:pPr>
      <w:r>
        <w:rPr>
          <w:color w:val="000000"/>
        </w:rPr>
        <w:t>…………………………… – ……………………………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rPr/>
      </w:pPr>
      <w:r>
        <w:rPr>
          <w:color w:val="000000"/>
        </w:rPr>
        <w:t>…………………………… – ……………………………</w:t>
      </w:r>
      <w:r>
        <w:rPr>
          <w:color w:val="000000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lang w:eastAsia="en-US"/>
        </w:rPr>
        <w:t>, zwaną dalej „Wykonawcą”, reprezentowaną przez …………………. – …………………..</w:t>
      </w:r>
    </w:p>
    <w:p>
      <w:pPr>
        <w:pStyle w:val="Normal"/>
        <w:spacing w:lineRule="auto" w:line="276"/>
        <w:ind w:left="26" w:right="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>ze względu na wartość nieprzekraczającą 130.000,00 zł Wykonawca został wybrany na podstawie art.2 ust.1 pkt 1 ustawy z dnia 11 września 2019 r. Prawo zamówień publicznych.</w:t>
      </w:r>
    </w:p>
    <w:p>
      <w:pPr>
        <w:pStyle w:val="Normal"/>
        <w:spacing w:lineRule="auto" w:line="276"/>
        <w:ind w:left="26" w:right="45" w:hanging="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§ 1.</w:t>
      </w:r>
    </w:p>
    <w:p>
      <w:pPr>
        <w:pStyle w:val="Heading"/>
        <w:spacing w:lineRule="auto" w:line="276"/>
        <w:rPr>
          <w:b w:val="false"/>
          <w:b w:val="false"/>
          <w:color w:val="000000"/>
        </w:rPr>
      </w:pPr>
      <w:r>
        <w:rPr>
          <w:color w:val="000000"/>
        </w:rPr>
        <w:t>Przedmiot umowy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color w:val="000000"/>
        </w:rPr>
        <w:t xml:space="preserve">Przedmiotem umowy jest usługa modernizacji centrali telefonicznej NEC będącej własnością Powiatu Pruszkowskiego. 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res usługi został zawarty w Opisie Przedmiotu Zamówienia stanowiącego załącznik nr 1 do umowy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color w:val="000000"/>
        </w:rPr>
        <w:t>Wykonanie przedmiotu umowu nie może powodować przestoju w obsłudze telefonicznej klientów Powiatu Pruszkowskiego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color w:val="000000"/>
        </w:rPr>
        <w:t>Wykonawca stworzy i przekaże w ciągu 7 dni od dnia zakończenia usługi dokumentację powykonawczą zawierającą szczegółowy opis wykonanej konfiguracji.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§ 2.</w:t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Termin wykonania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/>
      </w:pPr>
      <w:r>
        <w:rPr/>
        <w:t>Strony zakładają realizację usługi w terminie 30 dni od dnia podpisania umowy, tj. od dnia ………………, jednakże nie później niż do dnia 27.12.2023 r.</w:t>
      </w:r>
    </w:p>
    <w:p>
      <w:pPr>
        <w:pStyle w:val="Heading"/>
        <w:spacing w:lineRule="auto" w:line="276"/>
        <w:rPr>
          <w:rStyle w:val="Heading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Heading"/>
        <w:spacing w:lineRule="auto" w:line="276"/>
        <w:rPr/>
      </w:pPr>
      <w:r>
        <w:rPr>
          <w:rStyle w:val="Heading3"/>
          <w:rFonts w:cs="Times New Roman"/>
          <w:b w:val="false"/>
          <w:bCs w:val="false"/>
          <w:color w:val="000000"/>
          <w:sz w:val="20"/>
          <w:szCs w:val="20"/>
        </w:rPr>
        <w:t>§ 3.</w:t>
      </w:r>
    </w:p>
    <w:p>
      <w:pPr>
        <w:pStyle w:val="Normal"/>
        <w:spacing w:lineRule="auto" w:line="276"/>
        <w:jc w:val="center"/>
        <w:rPr/>
      </w:pPr>
      <w:r>
        <w:rPr>
          <w:rStyle w:val="Heading3"/>
          <w:rFonts w:cs="Times New Roman"/>
          <w:bCs w:val="false"/>
          <w:color w:val="000000"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/>
      </w:pPr>
      <w:r>
        <w:rPr>
          <w:color w:val="000000"/>
        </w:rPr>
        <w:t xml:space="preserve">Wykonawca gwarantuje wykonanie przedmiotu Umowy zgodnie z wymogami określonymi </w:t>
        <w:br/>
        <w:t xml:space="preserve">w Umowie, w tym OPZ, w sposób profesjonalny, zgodnie ze standardami obowiązującymi </w:t>
        <w:br/>
        <w:t xml:space="preserve">w branży informatycznej, z zachowaniem najwyższej staran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Wykonawca ponosi całkowitą odpowiedzialność za naruszenie praw autorskich, praw własności intelektualnej lub przemysłowej oraz praw osób trzecich w związku z zawarciem i realizacją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W terminie 2 dni od dostarczenia, Zamawiający dokona odbioru przedmiotu Umowy poprzez sporządzenie i podpisanie protokołu odbioru lub zgłosi zastrzeżenia uzasadniając odmowę dokonania tego odbioru. </w:t>
      </w:r>
      <w:r>
        <w:rPr>
          <w:rStyle w:val="TekstpodstawowyZnak1"/>
          <w:rFonts w:cs="Times New Roman"/>
          <w:color w:val="000000"/>
          <w:sz w:val="20"/>
          <w:szCs w:val="20"/>
        </w:rPr>
        <w:t>Protokół stanowi załącznik nr 2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/>
      </w:pPr>
      <w:r>
        <w:rPr>
          <w:color w:val="000000"/>
        </w:rPr>
        <w:t xml:space="preserve">W przypadku zgłoszenia przez Zamawiającego zastrzeżeń dotyczących dostarczonego przez Wykonawcę do odbioru przedmiotu Umowy, Wykonawca zobowiązany jest do niezwłocznego ich usunięcia na własny koszt i ryzyko oraz przedstawienia przedmiotu Umowy do ponownego odbioru. W takim przypadku procedura odbioru zostanie przeprowadzona ponownie, zgodnie </w:t>
        <w:br/>
        <w:t xml:space="preserve">z procedurą określoną w ust. 4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Z chwilą podpisania przez upoważnionego przedstawiciela Zamawiającego protokołu odbioru, na Zamawiającego przechodzą wszelkie korzyści jak i ciężary związane z przedmiotem Umowy oraz niebezpieczeństwo jego przypadkowej utraty i uszkodzenia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Za dzień wykonania umowy strony uznają dzień podpisania protokołu odbioru bez zastrzeżeń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Dokonanie odbioru bez zastrzeżeń nie narusza uprawnień Zamawiającego z tytułu nienależytego wykonania umowy, w szczególności z tytułu rękojmi i gwarancji. </w:t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§ 4.</w:t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Wynagrodzenie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 tytułu wykonania przedmiotu umowy Zamawiający zobowiązany jest do zapłaty na rzecz Wykonawcy wynagrodzenia w wysokości ……………….. zł netto (słownie: ……………….. 00/100 zł), które wraz z obowiązującym podatkiem od towarów i usług (VAT), wynosi ……………….. zł brutto (słownie: ……………….. 00/100 zł)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nagrodzenie, o którym mowa w ust. 1, płatne będzie przelewem w ciągu 21 dni od daty dostarczenia do siedziby Zamawiającego prawidłowo wystawionej faktury, na rachunek bankowy Wykonawcy nr: ………………., po bezusterkowym odbiorze zrealizowanego przedmiotu umowy. Płatność musi zostać zrealizowana do dnia 29.12.2023 r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ktura zostanie wystawiona na: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Cs/>
          <w:color w:val="000000"/>
        </w:rPr>
        <w:t>Powiat Pruszkowski, ul. Drzymały 30, 05-800 Pruszków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Cs/>
          <w:color w:val="000000"/>
        </w:rPr>
      </w:pPr>
      <w:r>
        <w:rPr>
          <w:b w:val="false"/>
          <w:color w:val="000000"/>
        </w:rPr>
        <w:t>Zamawiający oświadcza, że posiada nr NIP: 534-24-05-501</w:t>
      </w:r>
      <w:r>
        <w:rPr>
          <w:bCs/>
          <w:color w:val="000000"/>
        </w:rPr>
        <w:t>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trony ustalają, że zapłata następuje z chwilą obciążenia rachunku bankowego Zamawiającego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upoważnia Wykonawcę do wystawienia faktury VAT bez podpisu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color w:val="000000"/>
        </w:rPr>
        <w:t>Wykonawca oświadcza, że numer rachunku rozliczeniowego wskazany we wszystkich fakturach wystawianych do przedmiotowej umowy, należy do Wykonawcy i jest rachunkiem, dla którego zgodnie z Rozdziałem 3a ustawy z dnia 29 sierpnia 1997 r. – Prawo Bankowe  prowadzony jest rachunek VAT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color w:val="000000"/>
        </w:rPr>
        <w:t xml:space="preserve">Wykonawca oświadcza, że wyraża zgodę na dokonywanie przez Zamawiającego płatności </w:t>
        <w:br/>
        <w:t>w systemie podzielonej płatności tzw. split payment.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nagrodzenie określone w § 4 ust. 1 jest wynagrodzeniem ryczałtowym i obejmuje wszelkie korzystanie z przedmiotu umowy zgodnie z jej postanowieniami.</w:t>
      </w:r>
    </w:p>
    <w:p>
      <w:pPr>
        <w:pStyle w:val="Heading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§ 5.</w:t>
      </w:r>
    </w:p>
    <w:p>
      <w:pPr>
        <w:pStyle w:val="Heading"/>
        <w:spacing w:lineRule="auto" w:line="276"/>
        <w:rPr/>
      </w:pPr>
      <w:r>
        <w:rPr>
          <w:color w:val="000000"/>
        </w:rPr>
        <w:t>Wykonanie umowy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szelkie informacje związane z wykonaniem zapisów niniejszej Umowy z zastrzeżeniem zapisów dotyczących formy pisemnej, będą przekazywane za pośrednictwem poczty elektronicznej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edstawicielem Zamawiającego w zakresie realizacji niniejszej umowy jest: </w:t>
      </w:r>
    </w:p>
    <w:p>
      <w:pPr>
        <w:pStyle w:val="Normal"/>
        <w:numPr>
          <w:ilvl w:val="1"/>
          <w:numId w:val="11"/>
        </w:numPr>
        <w:spacing w:lineRule="auto" w:line="276"/>
        <w:ind w:left="851" w:hanging="360"/>
        <w:rPr>
          <w:color w:val="000000"/>
        </w:rPr>
      </w:pPr>
      <w:r>
        <w:rPr>
          <w:color w:val="000000"/>
        </w:rPr>
        <w:t>Łukasz Kamiński, tel. 22 738 14 68, mail: lukasz.kaminski@powiat.pruszkow.pl;</w:t>
      </w:r>
    </w:p>
    <w:p>
      <w:pPr>
        <w:pStyle w:val="Normal"/>
        <w:numPr>
          <w:ilvl w:val="1"/>
          <w:numId w:val="11"/>
        </w:numPr>
        <w:spacing w:lineRule="auto" w:line="276"/>
        <w:ind w:left="851" w:hanging="360"/>
        <w:rPr>
          <w:color w:val="000000"/>
        </w:rPr>
      </w:pPr>
      <w:r>
        <w:rPr>
          <w:color w:val="000000"/>
        </w:rPr>
        <w:t>Bartosz Cegłowski, tel. 22 738 14 66, mail: bartosz.ceglowski@powiat.pruszkow.pl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edstawicielem Wykonawcy w zakresie realizacji niniejszej umowy jest: 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auto" w:line="276"/>
        <w:ind w:left="851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</w:t>
      </w:r>
      <w:r>
        <w:rPr>
          <w:b w:val="false"/>
          <w:color w:val="000000"/>
        </w:rPr>
        <w:t xml:space="preserve">., tel. </w:t>
      </w:r>
      <w:r>
        <w:rPr>
          <w:b w:val="false"/>
        </w:rPr>
        <w:t>+48 </w:t>
      </w:r>
      <w:r>
        <w:rPr>
          <w:b w:val="false"/>
          <w:color w:val="000000"/>
        </w:rPr>
        <w:t>………………., mail: ……………….</w:t>
      </w:r>
      <w:r>
        <w:rPr>
          <w:b w:val="false"/>
        </w:rPr>
        <w:t>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miana osób wymienionych w ust. 2 i 3 niniejszego paragrafu wymaga pisemnego powiadomienia drugiej strony umowy. Powyższa zmiana nie wymaga aneksu do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</w:rPr>
      </w:pPr>
      <w:r>
        <w:rPr>
          <w:b w:val="false"/>
        </w:rPr>
        <w:t>Z chwilą zapłaty całości wynagrodzenia przewidzianego niniejszą umową w tym, w ramach wynagrodzenia, o którym mowa w § 4 ust. 1 niniejszej umowy, na Zamawiającego przechodzą posiadane przez Wykonawcę autorskie prawa majątkowe do dostarczonej po wykananiu przedmiotu zamówienia dokumentacji powykonawczej, w części o której mowa w § 1 ust. 4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acja stanowić będzie utwór w rozumieniu ustawy z dnia 4 lutego 1994 r. o prawie autorskim i prawach pokrewnych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oświadcza, że będą mu przysługiwać nieograniczone jakimikolwiek prawami osób trzecich autorskie prawa majątkowe do dokumentacji wraz z prawem zezwalania na wykonywanie zależnego prawa autorskiego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color w:val="000000"/>
        </w:rPr>
        <w:t xml:space="preserve">Wykonawca, z chwilą wydania, w ramach wynagrodzenia, o którym mowa w § 4 przenosi </w:t>
        <w:br/>
        <w:t>na Zamawiającego autorskie prawa majątkowe do dokumentacji, w zakresie nieograniczonym jakimikolwiek prawami osób trzecich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color w:val="000000"/>
        </w:rPr>
        <w:t>Przeniesienie praw, o których mowa w ust. 4, obejmuje prawo do korzystania i rozporządzania dokumentacją projektową bez ograniczeń czasowych lub terytorialnych (w kraju i za granicą), we wszystkich formach eksploatacji audiowizualnej i pozaaudiowizualnej oraz na wszystkich polach eksploatacji znanych w chwili zawarcia umowy, a w szczególności: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utrwalania i zwielokrotniania – wytwarzanie określoną techniką jego egzemplarzy, w tym techniką drukarską, reprograficzną, techniką analogową, cyfrową w dowolnym systemie lub formacie;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lang w:val="pl-PL"/>
        </w:rPr>
        <w:t xml:space="preserve">utrwalanie oraz zwielokrotnianie całości lub fragmentów dzieła jakąkolwiek techniką, niezależnie od systemu, formatu i standardu, na wszystkich dostępnych nośnikach (DVD, Blu-ray, CD, Video – CD, Mini Disc, twardy dysk komputera, karta pamięci, pendrive), zwielokrotnianie dowolną techniką, w tym drukarską, reprograficzną, cyfrową, zwłaszcza </w:t>
        <w:br/>
        <w:t>w postaci egzemplarzy dzienników i czasopism kopiowanych techniką drukarską, bannerów, billboardów, plakatów;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prowadzanie i utrwalanie w pamięci komputera, telefonu komórkowego, i innych urządzeń podobnych, do sieci informatycznych, umieszczanie na serwerach i chmurach </w:t>
        <w:br/>
        <w:t>w sieci internet;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akresie obrotu oryginałem albo egzemplarzami, na których Dzieło utrwalono – wprowadzanie do obrotu, użyczenie lub najem oryginału egzemplarzy Dzieła, </w:t>
      </w:r>
      <w:bookmarkStart w:id="0" w:name="_Hlk50727274"/>
      <w:r>
        <w:rPr>
          <w:rFonts w:cs="Times New Roman" w:ascii="Times New Roman" w:hAnsi="Times New Roman"/>
          <w:lang w:val="pl-PL"/>
        </w:rPr>
        <w:t>a także udzielanie licencji, sublicencji, użytkowania, dzierżawy lub w inny sposób udzielanie praw do korzystania z Dzieła na wszystkich lub wybranych polach eksploatacji</w:t>
      </w:r>
      <w:bookmarkEnd w:id="0"/>
      <w:r>
        <w:rPr>
          <w:rFonts w:cs="Times New Roman" w:ascii="Times New Roman" w:hAnsi="Times New Roman"/>
          <w:lang w:val="pl-PL"/>
        </w:rPr>
        <w:t>;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akresie rozpowszechniania Dzieła w sposób inny niż określony  pod. lit. d powyżej – wystawianie wyświetlanie odtwarzanie, rozpowszechnianie w ramach utworów multimedialnych, a także publiczne udostępnienie utworu w taki sposób, aby każdy mógł mieć do niego dostęp w miejscu i czasie przez siebie wybranym, rozpowszechnianie Dzieła w sieciach informatycznych oraz w ramach dowolnych usług telekomunikacyjnych, m.in. DSL/ADSL, rozpowszechnianie w ramach usług telefonii komórkowej, zwłaszcza WAP, rozpowszechnianie Dzieła w sieci Internet, Intranet i Extranet, w tym na stronie internetowej Zamawiającego i jego partnerów, aplikacjach, zarówno online jak i offline, a także </w:t>
        <w:br/>
        <w:t>na produktach Zamawiającego i materiałach używanych w działalności Zamawiającego;</w:t>
      </w:r>
      <w:bookmarkStart w:id="1" w:name="_Hlk50727491"/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worzenie nowych wersji i adaptacji, w szczególności tłumaczenie, przystosowywanie, zmiana układu lub dokonywanie jakichkolwiek innych zmian lub przeróbek w Dziele, </w:t>
        <w:br/>
        <w:t>w najszerszym dopuszczalnym prawnie zakresie, a także dokonywanie przedruków całości albo części, oraz rozporządzanie i korzystanie z takich opracowań na wszystkich lub wybranych polach eksploatacji, jak też eksploatację Dzieła z innymi utworami, wybranymi przez Zamawiającego (prawa zależne);</w:t>
      </w:r>
      <w:bookmarkEnd w:id="1"/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rzystywanie Dzieła w celach promocyjnych i reklamowych;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rzystywanie Dzieła w ramach umowy merchandisingu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upoważnia Zamawiającego do wykonywania w imieniu Wykonawcy  autorskich praw osobistych, a w szczególności: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cydowania o sposobie oznaczenia dzieła nazwiskiem, ewentualnie pseudonimem Przyjmującego zamówienie;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cydowania o nienaruszalności treści i formy Dzieła;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cydowania o pierwszym udostępnieniu Dzieła publiczności;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cydowania o nadzorze nad sposobem korzystania z dzieła przez osoby trzecie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konawca wyraża zgodę na wprowadzanie modyfikacji do Dzieła, zezwala na wykonywanie zależnych praw autorskich, a w szczególności w zakresie dowolnego opracowania Dzieła </w:t>
        <w:br/>
        <w:t>i dokonywania wszelkich modyfikacji dowolną techniką i w dowolnym czasie. Wykonawca wyraża zgodę na wykorzystanie Dzieła w części lub całości oraz łączenia z innymi dziełami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konawca przenosi na Zamawiającego wyłączne prawo zezwalania na wykonywanie zależnego prawa autorskiego związanego z wszelkimi opracowaniami Dzieła, na wszystkich istniejących </w:t>
        <w:br/>
        <w:t>w chwili zawarcia niniejszej Umowy, w tym wyżej wymienionych polach eksploatacji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gody i upoważnienia, o których mowa w niniejszym oświadczeniu  udzielone są przez  Wykonawcę wyłącznie Zamawiającemu. Są one nieodwołalne i nie są uzależnione od żadnych warunków oraz zostały udzielone bez prawa wypowiedzenia lub cofnięcia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amawiający ma prawo zbyć nabyte na mocy niniejszego oświadczenia  prawa lub upoważnić osoby trzecie do korzystania z uzyskanych  zgód lub upoważnień.</w:t>
      </w:r>
    </w:p>
    <w:p>
      <w:pPr>
        <w:pStyle w:val="Normal"/>
        <w:spacing w:lineRule="auto" w:line="276"/>
        <w:jc w:val="center"/>
        <w:rPr>
          <w:rStyle w:val="Heading3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/>
        </w:rPr>
      </w:r>
    </w:p>
    <w:p>
      <w:pPr>
        <w:pStyle w:val="Heading"/>
        <w:spacing w:lineRule="auto" w:line="276"/>
        <w:rPr>
          <w:rStyle w:val="Heading3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§ 7.</w:t>
      </w:r>
    </w:p>
    <w:p>
      <w:pPr>
        <w:pStyle w:val="Heading"/>
        <w:spacing w:lineRule="auto" w:line="276"/>
        <w:rPr>
          <w:color w:val="000000"/>
        </w:rPr>
      </w:pPr>
      <w:r>
        <w:rPr>
          <w:color w:val="000000"/>
        </w:rPr>
        <w:t>Zachowanie tajemnicy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ażda ze stron obowiązana jest zorganizować i utrzymywać takie środki bezpieczeństwa i sposoby postępowania, jakie w praktyce będą możliwe i rozsądne, dla zapewnienia bezpiecznego przechowywania Informacji Poufnych otrzymanych od drugiej strony, a także dołoży wszelkich starań by zapobiec jakiemukolwiek nieautoryzowanemu wykorzystaniu, ujawnieniu, czy dostępowi do tych Informacji Poufnych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ykonawca zobowiązuje się do utrzymania w poufności, wszelkich informacji, w których posiadanie wejdzie w związku z zawarciem lub wykonaniem Umowy oraz do zapewnienia im ochrony przed nieuprawnionym ujawnieniem, udostępnieniem, utratą. Powyższe nie dotyczy informacji powszechnie dostępnych  oraz takich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W przypadku jakichkolwiek wątpliwości co do charakteru danej informacji przed jej ujawnieniem lub udostępnieniem Wykonawca zwróci się do Zamawiającego o wskazanie, czy informację tą ma traktować jako poufną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>Postanowienia niniejszego paragrafu obowiązują Strony zarówno w trakcie realizacji Umowy, jak również po jej wygaśnięciu lub rozwiązaniu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Wszelkie informacje uzyskane przez Wykonawcę, w związku z realizacją  Umowy, mogą być wykorzystane tylko w celu jej realizacji . Wykonawca będzie zachowywać zasady poufności w stosunku do wszystkich ww. informacji. </w:t>
      </w:r>
    </w:p>
    <w:p>
      <w:pPr>
        <w:pStyle w:val="Normal"/>
        <w:spacing w:lineRule="auto" w:line="276"/>
        <w:jc w:val="center"/>
        <w:rPr>
          <w:rStyle w:val="Heading3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Heading3"/>
          <w:rFonts w:cs="Times New Roman"/>
          <w:bCs w:val="false"/>
          <w:sz w:val="20"/>
          <w:szCs w:val="20"/>
        </w:rPr>
        <w:t xml:space="preserve">§ </w:t>
      </w:r>
      <w:r>
        <w:rPr>
          <w:rStyle w:val="Heading3"/>
          <w:rFonts w:cs="Times New Roman"/>
          <w:sz w:val="20"/>
          <w:szCs w:val="20"/>
        </w:rPr>
        <w:t>8</w:t>
      </w:r>
      <w:r>
        <w:rPr>
          <w:rStyle w:val="Heading3"/>
          <w:rFonts w:cs="Times New Roman"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Style w:val="Heading3"/>
          <w:rFonts w:ascii="Times New Roman" w:hAnsi="Times New Roman" w:cs="Times New Roman"/>
          <w:sz w:val="20"/>
          <w:szCs w:val="20"/>
        </w:rPr>
      </w:pPr>
      <w:r>
        <w:rPr>
          <w:rStyle w:val="Heading3"/>
          <w:rFonts w:cs="Times New Roman"/>
          <w:bCs w:val="false"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ykonawca zobowiązuje się zapłacić Zamawiającemu karę umowną: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w wysokości 10% wynagrodzenia brutto, o którym mowa w § 4 ust. 1, gdy Zamawiający odstąpi od umowy z powodu okoliczności, za które odpowiada Wykonawca lub Wykonawca odstąpi od umowy;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w wysokości 0,5% wynagrodzenia brutto, o którym mowa w § 4 ust. 1, za każdy dzień niedotrzymania terminu, o którym mowa w § 2 ust. 1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Wykonawca wyraża zgodę na potrącenie kar umownych z kwoty należnego wynagrodzenia. Jeżeli potrącenie nie będzie możliwe, Wykonawca zobowiązuje się do zapłacenia kar umownych </w:t>
        <w:br/>
        <w:t>w terminie 14 dni od otrzymania wezwania do zapłaty, mającego formę noty księgowej. Za dzień dokonania zapłaty kary uważa się dzień wpływu środków na rachunek bankowy Zamawiającego.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TekstpodstawowyZnak1"/>
          <w:rFonts w:ascii="Times New Roman" w:hAnsi="Times New Roman" w:cs="Times New Roman"/>
          <w:sz w:val="20"/>
          <w:szCs w:val="20"/>
        </w:rPr>
      </w:pPr>
      <w:r>
        <w:rPr>
          <w:rStyle w:val="TekstpodstawowyZnak1"/>
          <w:rFonts w:cs="Times New Roman"/>
          <w:color w:val="000000"/>
          <w:sz w:val="20"/>
          <w:szCs w:val="20"/>
        </w:rPr>
        <w:t xml:space="preserve">Zamawiający może dochodzić odszkodowania przewyższającego wysokość kary umownej na zasadach ogólnych, jednak wysokość odszkodowania nie może przekraczać dwukrotności wartości niniejszej umowy. </w:t>
      </w:r>
    </w:p>
    <w:p>
      <w:pPr>
        <w:pStyle w:val="Heading"/>
        <w:spacing w:lineRule="auto" w:line="276"/>
        <w:ind w:left="360" w:hanging="0"/>
        <w:rPr>
          <w:rStyle w:val="TekstpodstawowyZnak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"/>
        <w:spacing w:lineRule="auto" w:line="276"/>
        <w:ind w:left="360" w:hanging="0"/>
        <w:rPr/>
      </w:pPr>
      <w:r>
        <w:rPr>
          <w:color w:val="000000"/>
        </w:rPr>
        <w:t>§ 9.</w:t>
      </w:r>
    </w:p>
    <w:p>
      <w:pPr>
        <w:pStyle w:val="Heading"/>
        <w:spacing w:lineRule="auto" w:line="276"/>
        <w:ind w:left="360" w:hanging="0"/>
        <w:rPr>
          <w:color w:val="000000"/>
        </w:rPr>
      </w:pPr>
      <w:r>
        <w:rPr>
          <w:color w:val="000000"/>
        </w:rPr>
        <w:t>Informacja publiczna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>Wykonawca przyjmuje do wiadomości, że treść umowy w tym jej podmiot, przedmiot i wynagrodzenie stanowią informację publiczną w rozumieniu ustawy o dostępie do informacji publicznej.</w:t>
      </w:r>
    </w:p>
    <w:p>
      <w:pPr>
        <w:pStyle w:val="Heading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ind w:left="360" w:hanging="0"/>
        <w:rPr>
          <w:color w:val="000000"/>
        </w:rPr>
      </w:pPr>
      <w:r>
        <w:rPr>
          <w:color w:val="000000"/>
        </w:rPr>
        <w:t>§ 10.</w:t>
      </w:r>
    </w:p>
    <w:p>
      <w:pPr>
        <w:pStyle w:val="Heading"/>
        <w:spacing w:lineRule="auto" w:line="276"/>
        <w:ind w:left="360" w:hanging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/>
      </w:pPr>
      <w:r>
        <w:rPr>
          <w:b w:val="false"/>
          <w:color w:val="000000"/>
        </w:rPr>
        <w:t>W braku postanowień umownych stosuje się przepisy kodeksu cywilnego, ustawy prawa autorskiego i prawach pokrewnych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szelkie zmiany umowy wymagają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64"/>
        <w:contextualSpacing/>
        <w:jc w:val="both"/>
        <w:rPr/>
      </w:pPr>
      <w:r>
        <w:rPr>
          <w:rStyle w:val="TekstpodstawowyZnak1"/>
          <w:rFonts w:cs="Times New Roman"/>
          <w:color w:val="000000"/>
          <w:sz w:val="20"/>
          <w:szCs w:val="20"/>
        </w:rPr>
        <w:t>Wszelkie wzajemne doręczenia będą następowały na adresy wskazane § 6 ust. 1-3 niniejszej umowy</w:t>
      </w:r>
      <w:r>
        <w:rPr>
          <w:color w:val="000000"/>
          <w:shd w:fill="FFFFFF" w:val="clear"/>
        </w:rPr>
        <w:t xml:space="preserve">. 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/>
      </w:pPr>
      <w:r>
        <w:rPr>
          <w:b w:val="false"/>
          <w:color w:val="000000"/>
        </w:rPr>
        <w:t>Niniejsza umowa została sporządzona w trzech jednobrzmiących egzemplarzach, dwa egzemplarze dla Zamawiającego oraz jeden dla Wykonawcy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>
          <w:b w:val="false"/>
          <w:b w:val="false"/>
        </w:rPr>
      </w:pPr>
      <w:r>
        <w:rPr>
          <w:b w:val="false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/>
      </w:pPr>
      <w:r>
        <w:rPr>
          <w:b w:val="false"/>
        </w:rPr>
        <w:t>Integralną część umowy stanowią załączniki:</w:t>
      </w:r>
    </w:p>
    <w:p>
      <w:pPr>
        <w:pStyle w:val="Heading"/>
        <w:numPr>
          <w:ilvl w:val="1"/>
          <w:numId w:val="3"/>
        </w:numPr>
        <w:spacing w:lineRule="auto" w:line="276"/>
        <w:jc w:val="both"/>
        <w:rPr/>
      </w:pPr>
      <w:r>
        <w:rPr>
          <w:b w:val="false"/>
        </w:rPr>
        <w:t>Opis przedmiotu zamówienia,</w:t>
      </w:r>
    </w:p>
    <w:p>
      <w:pPr>
        <w:pStyle w:val="Heading"/>
        <w:numPr>
          <w:ilvl w:val="1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otokół odbioru,</w:t>
      </w:r>
    </w:p>
    <w:p>
      <w:pPr>
        <w:pStyle w:val="Heading"/>
        <w:numPr>
          <w:ilvl w:val="1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ferta Wykonawcy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64"/>
        <w:jc w:val="both"/>
        <w:rPr>
          <w:b w:val="false"/>
          <w:b w:val="false"/>
        </w:rPr>
      </w:pPr>
      <w:r>
        <w:rPr>
          <w:b w:val="false"/>
        </w:rPr>
        <w:t>Umowa wchodzi w życie z dniem podpisania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Heading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WYKONAWCA</w:t>
            </w:r>
          </w:p>
        </w:tc>
      </w:tr>
    </w:tbl>
    <w:p>
      <w:pPr>
        <w:pStyle w:val="Heading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Batang;바탕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egoe UI" w:hAnsi="Segoe UI" w:eastAsia="Times New Roman" w:cs="Segoe UI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Batang;바탕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egoe UI" w:hAnsi="Segoe UI" w:eastAsia="Times New Roman" w:cs="Segoe UI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b/>
      <w:lang w:eastAsia="zh-CN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pacing w:val="12"/>
      <w:sz w:val="14"/>
      <w:szCs w:val="14"/>
      <w:shd w:fill="FFFF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TekstpodstawowyZnak1">
    <w:name w:val="Tekst podstawowy Znak1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Heading3">
    <w:name w:val="Heading #3_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Batang;바탕" w:cs="Courier New"/>
      <w:lang w:val="en-U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lang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8"/>
      <w:ind w:hanging="360"/>
      <w:jc w:val="left"/>
    </w:pPr>
    <w:rPr>
      <w:rFonts w:ascii="Tahoma" w:hAnsi="Tahoma" w:eastAsia="Tahoma" w:cs="Tahoma"/>
      <w:spacing w:val="12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spacing w:before="80" w:after="0"/>
      <w:jc w:val="left"/>
    </w:pPr>
    <w:rPr>
      <w:rFonts w:eastAsia="MS Mincho;ＭＳ 明朝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2"/>
    </w:pPr>
    <w:rPr>
      <w:rFonts w:ascii="MS Reference Sans Serif" w:hAnsi="MS Reference Sans Serif" w:cs="MS Reference Sans Serif"/>
      <w:b/>
      <w:bCs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Batang;바탕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2:00Z</dcterms:created>
  <dc:creator>RADEK</dc:creator>
  <dc:description/>
  <cp:keywords/>
  <dc:language>en-US</dc:language>
  <cp:lastModifiedBy>Łukasz Kamiński</cp:lastModifiedBy>
  <cp:lastPrinted>2023-10-23T16:30:00Z</cp:lastPrinted>
  <dcterms:modified xsi:type="dcterms:W3CDTF">2023-10-24T12:01:00Z</dcterms:modified>
  <cp:revision>6</cp:revision>
  <dc:subject/>
  <dc:title>UMOWA</dc:title>
</cp:coreProperties>
</file>