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rkowa 1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322 Stężyc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NARZĘDZI i WYPOSAŻ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wykonania zamówienia wraz z informacją o podstawie do dysponowania tymi zasobami składany na wezwanie Zamawiając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60" w:after="6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którego reprezentuję, przystępując do udziału w postępowaniu o udzielenie zamówienia publicznego pn.: Zimowe utrzymanie dróg gminnych w sezonie 2023/2024 na terenie gminy Stężyca oświadcza, że w celu wykonania zamówienia dysponuje lub będzie dysponował narzędziami, wyposażeniem, urządzeniami technicznymi zgodnie z poniższą tabelą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395"/>
        <w:gridCol w:w="2551"/>
        <w:gridCol w:w="2126"/>
      </w:tblGrid>
      <w:tr>
        <w:trPr>
          <w:trHeight w:val="6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, którą dysponuje /będzie dysponował 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stawa do dysponowania *</w:t>
            </w:r>
          </w:p>
        </w:tc>
      </w:tr>
      <w:tr>
        <w:trPr>
          <w:trHeight w:val="1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ykonawca, którego reprezentuję, oświadcza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/w pojazdy spełniają wymogi określone w SWZ tj. są w pełni sprawne, posiadają aktualne badania techniczne oraz dysponuję obsługą operatorsk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* Należy wskazać tytuł prawny do zasobów, np. prawo własności, umowa najmu, dzierżawy, leasingu. W przypadku dysponowana potencjałem innego podmiotu na zasadzie zobowiązania należy wskazać nazwę tego podmiotu oraz załączyć pisemne zobowiązani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(podpis osoby upoważnionej do reprezentowania Wykonawcy)**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Normal"/>
      <w:spacing w:lineRule="auto" w:line="240" w:before="0" w:after="0"/>
      <w:jc w:val="both"/>
      <w:rPr/>
    </w:pPr>
    <w:r>
      <w:rPr>
        <w:rFonts w:cs="Arial" w:ascii="Arial" w:hAnsi="Arial"/>
        <w:iCs/>
        <w:sz w:val="24"/>
        <w:szCs w:val="24"/>
      </w:rPr>
      <w:t xml:space="preserve">** </w:t>
    </w:r>
    <w:r>
      <w:rPr>
        <w:rFonts w:cs="Arial" w:ascii="Arial" w:hAnsi="Arial"/>
        <w:sz w:val="24"/>
        <w:szCs w:val="24"/>
      </w:rPr>
      <w:t xml:space="preserve">Oświadczenie musi być opatrzone przez osobę lub osoby uprawnione do reprezentowania Wykonawcy </w:t>
    </w:r>
    <w:r>
      <w:rPr>
        <w:rFonts w:cs="Arial" w:ascii="Arial" w:hAnsi="Arial"/>
        <w:bCs/>
        <w:sz w:val="24"/>
        <w:szCs w:val="24"/>
      </w:rPr>
      <w:t>kwalifikowanym podpisem elektronicznym.</w:t>
    </w:r>
    <w:r>
      <w:rPr>
        <w:rFonts w:cs="Arial" w:ascii="Arial" w:hAnsi="Arial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670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Załącznik nr 5 do SWZ Wykaz narzędzi i wyposażenia </w:t>
    </w:r>
  </w:p>
  <w:p>
    <w:pPr>
      <w:pStyle w:val="Header"/>
      <w:tabs>
        <w:tab w:val="clear" w:pos="9072"/>
        <w:tab w:val="center" w:pos="4536" w:leader="none"/>
        <w:tab w:val="left" w:pos="5670" w:leader="none"/>
      </w:tabs>
      <w:spacing w:before="0" w:after="200"/>
      <w:rPr/>
    </w:pPr>
    <w:r>
      <w:rPr>
        <w:rFonts w:cs="Arial" w:ascii="Arial" w:hAnsi="Arial"/>
        <w:sz w:val="24"/>
        <w:szCs w:val="24"/>
      </w:rPr>
      <w:t>Znak sprawy: WG.271.1.20.2023.W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00:00Z</dcterms:created>
  <dc:creator>Weronika Ciachowska</dc:creator>
  <dc:description/>
  <cp:keywords/>
  <dc:language>en-US</dc:language>
  <cp:lastModifiedBy>Weronika Ciachowska</cp:lastModifiedBy>
  <cp:lastPrinted>2023-09-22T11:00:00Z</cp:lastPrinted>
  <dcterms:modified xsi:type="dcterms:W3CDTF">2023-09-22T09:00:00Z</dcterms:modified>
  <cp:revision>2</cp:revision>
  <dc:subject/>
  <dc:title/>
</cp:coreProperties>
</file>