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 xml:space="preserve">do Specyfikacji Warunków Zamówienia   </w:t>
      </w:r>
    </w:p>
    <w:p>
      <w:pPr>
        <w:pStyle w:val="Normal"/>
        <w:widowControl/>
        <w:spacing w:lineRule="auto" w:line="360" w:before="0" w:after="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5102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pełna nazwa/firma, adres, w zależności od podmiotu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Hlk4786362371"/>
      <w:bookmarkStart w:id="1" w:name="_Hlk4870236161"/>
      <w:bookmarkStart w:id="2" w:name="_Hlk478545759"/>
      <w:bookmarkEnd w:id="0"/>
      <w:bookmarkEnd w:id="1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eastAsia="Times New Roman" w:cs="Calibri" w:ascii="Calibri" w:hAnsi="Calibri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>ZIMOWE UTRZYMANIE DRÓG NA TERENIE  GMINY SŁUPSK</w:t>
      </w:r>
      <w:r>
        <w:rPr>
          <w:rFonts w:cs="Calibri" w:ascii="Calibri" w:hAnsi="Calibri"/>
          <w:b/>
          <w:i/>
          <w:iCs/>
          <w:sz w:val="24"/>
          <w:szCs w:val="24"/>
        </w:rPr>
        <w:t>”</w:t>
      </w:r>
      <w:bookmarkEnd w:id="2"/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/wykonywanych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usług </w:t>
      </w:r>
      <w:r>
        <w:rPr>
          <w:rFonts w:cs="Calibri" w:ascii="Calibri" w:hAnsi="Calibri"/>
          <w:b/>
          <w:bCs/>
          <w:sz w:val="22"/>
          <w:szCs w:val="22"/>
        </w:rPr>
        <w:t xml:space="preserve">w okresie ostatnich trzech lat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 zakresie części ……..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(należy wpisać numer części, na którą składana jest oferta; </w:t>
        <w:br/>
        <w:t xml:space="preserve">     w przypadku składania oferty na więcej niż jedna część należy złożyć osobne wyka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wykonanych, a w przypadku świadczeń okresowych lub ciągłych również wykonywanych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>usług</w:t>
      </w:r>
      <w:r>
        <w:rPr>
          <w:rFonts w:cs="Calibri" w:ascii="Calibri" w:hAnsi="Calibri"/>
          <w:sz w:val="22"/>
          <w:szCs w:val="22"/>
        </w:rPr>
        <w:br/>
        <w:t>w okresie ostatnich trzech lat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, a także dysponuje osobami zdolnymi do wykonania zamówienia.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0"/>
        <w:gridCol w:w="1304"/>
        <w:gridCol w:w="2805"/>
        <w:gridCol w:w="2211"/>
      </w:tblGrid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a wartość bru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 rozpoczę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zakończe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 wykazu należy dołączyć dokumenty potwierdzające, że w/w dostawy zostały wykonane należycie (np.: referencje lub inne posiadane przez Wykonawcę dokumenty potwierdzające ww. warune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651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Imiona i nazwiska osób uprawnionych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>do reprezentowania Wykonawcy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Times New Roman" w:cs="Calibri"/>
                <w:kern w:val="2"/>
                <w:sz w:val="22"/>
                <w:szCs w:val="22"/>
                <w:lang w:val="cs-CZ" w:eastAsia="pl-PL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val="cs-CZ" w:eastAsia="pl-PL"/>
              </w:rPr>
              <w:t xml:space="preserve">Pieczęcie i podpisy osób uprawnionych do reprezentowania Wykonawcy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08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0-05T05:20:52Z</dcterms:modified>
  <cp:revision>26</cp:revision>
  <dc:subject/>
  <dc:title>Pieczęć wykonawcy</dc:title>
</cp:coreProperties>
</file>