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  <w:t>Łódź, dn. 7 maja 2019  rok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spacing w:lineRule="auto" w:line="360"/>
        <w:ind w:right="23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tablicy pamiątkowej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a 1szt. o wymiarach 80cmX120cm ma zostać wykonana z trwałego materiału PCV z drukiem odpornym na warunki atmosferyczne. Tablica ma zwierać wszystkie wymagane przepisami promocji elementy tj.: m.in. nazwę beneficjenta , tytuł projektu, cel projektu, zestaw logotypów , adres portalu </w:t>
      </w:r>
      <w:hyperlink r:id="rId2">
        <w:r>
          <w:rPr>
            <w:rStyle w:val="InternetLink"/>
            <w:rFonts w:cs="Arial" w:ascii="Arial" w:hAnsi="Arial"/>
          </w:rPr>
          <w:t>www.mapadotacji.gov.pl</w:t>
        </w:r>
      </w:hyperlink>
      <w:r>
        <w:rPr>
          <w:rFonts w:cs="Arial" w:ascii="Arial" w:hAnsi="Arial"/>
        </w:rPr>
        <w:t xml:space="preserve">. Tablica bez stelaża, zostanie umieszczona na elewacji budynku. W załączeniu przekazuję wzór jak powinien wyglądać projekt tablicy oraz załączam logotypy jakie muszą zostać zamieszczone. Termin składania ofert do 14 maja 2019 roku do godziny 10.00 drogą email na adres </w:t>
      </w:r>
      <w:hyperlink r:id="rId3">
        <w:r>
          <w:rPr>
            <w:rStyle w:val="InternetLink"/>
            <w:rFonts w:cs="Arial" w:ascii="Arial" w:hAnsi="Arial"/>
          </w:rPr>
          <w:t>inwestycje@bieganski.com.pl</w:t>
        </w:r>
      </w:hyperlink>
      <w:r>
        <w:rPr>
          <w:rFonts w:cs="Arial" w:ascii="Arial" w:hAnsi="Arial"/>
        </w:rPr>
        <w:t xml:space="preserve">. , osobiście do kancelarii Szpitala w budynku R – administracja , dyrekcja przy ul .Knizaziewicza 1/5 w Łodzi, jak również przez platformę zakupową. Podstawą wyboru oferty będzie cena zaproponowana za wykonanie tablicy. Po wyłonieniu wykonawcy jest on zobowiązany do przedstawienia projektu tablicy Zamawiającemu i uzyskania jego akceptacji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odbioru wystawionej faktury będzie dostarczenie tablicy na adres Wojewódzki Specjalistyczny Szpital im. dr Wł. Biegańskiego w Łodzi do Sekcji ds. Inwestycji oraz protokół odbioru. Termin wykonania i dostarczenia tablicy określa się na 7 czerwca 2019 roku.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ytań proszę o kontakt z Sekcja ds. Inwestycji Ewa Papiernik 42 251-62-72. Odpowiadamy również w formie elektronicznej na zadane pytania. 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Oferty, które wpłyną po terminie wskazanym w piśmie tj. po 7 maja 2019 roku nie będą rozpatrywane. </w:t>
      </w:r>
    </w:p>
    <w:sectPr>
      <w:headerReference w:type="default" r:id="rId4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dotacji.gov.pl/" TargetMode="External"/><Relationship Id="rId3" Type="http://schemas.openxmlformats.org/officeDocument/2006/relationships/hyperlink" Target="mailto:inwestycje@bieganski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abogdan</dc:creator>
  <dc:description/>
  <cp:keywords/>
  <dc:language>en-US</dc:language>
  <cp:lastModifiedBy>abogdan</cp:lastModifiedBy>
  <dcterms:modified xsi:type="dcterms:W3CDTF">2019-05-07T12:01:00Z</dcterms:modified>
  <cp:revision>13</cp:revision>
  <dc:subject/>
  <dc:title>Łódź, dn</dc:title>
</cp:coreProperties>
</file>