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zamówienia publicznego pn. </w:t>
      </w:r>
      <w:r>
        <w:rPr>
          <w:rFonts w:cs="Calibri" w:ascii="Calibri" w:hAnsi="Calibri"/>
          <w:lang w:eastAsia="ar-SA"/>
        </w:rPr>
        <w:t>„Dostawa węgla kamiennego wraz z transportem i rozładunkiem do Ciepłowni” PGKiM” w Aleksandrowie Łódzkim na rok 2023/2024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/Wykonawców:</w:t>
      </w: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 xml:space="preserve">wyliczoną na podstawie poniższej tabeli: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1"/>
        <w:gridCol w:w="697"/>
        <w:gridCol w:w="683"/>
        <w:gridCol w:w="750"/>
        <w:gridCol w:w="954"/>
        <w:gridCol w:w="992"/>
        <w:gridCol w:w="783"/>
        <w:gridCol w:w="574"/>
        <w:gridCol w:w="1127"/>
        <w:gridCol w:w="1082"/>
        <w:gridCol w:w="1112"/>
      </w:tblGrid>
      <w:tr>
        <w:trPr>
          <w:trHeight w:val="19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Przedmiot zamówie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Ilość podstawowa w tona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 xml:space="preserve">Cena jednostkowa </w:t>
            </w: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netto: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1 tona węg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 xml:space="preserve">Koszt jednostkowy </w:t>
            </w: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netto: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transport i rozładunek                1 tony węg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 xml:space="preserve">Cena jednostkowa </w:t>
            </w: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netto:</w:t>
            </w: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1 tona węgla wraz z kosztami transportu i rozładunku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E=(C+D)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Wartość netto: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F=(Bx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Wartość podatku VAT (23%)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G=(Fx23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Wartość brutto: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H=(F+G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 xml:space="preserve">Ilość objęta prawem opcji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w tona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Wartość netto ilości objętej prawem opcji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J=(Ex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Wartość podatku VAT (23%)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K=(Jx23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Wartość brutto ilości objętej prawem opcji: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L=(J+K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  <w:t>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  <w:t>dostawa węgla kamiennego wraz z transportem i rozładunki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6 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  <w:t>1 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sz w:val="16"/>
                <w:szCs w:val="16"/>
                <w:lang w:eastAsia="ar-SA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jc w:val="both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ind w:left="720" w:hanging="153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numPr>
          <w:ilvl w:val="0"/>
          <w:numId w:val="4"/>
        </w:numPr>
        <w:ind w:left="720" w:hanging="153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uppressAutoHyphens w:val="true"/>
        <w:ind w:left="720" w:hanging="153"/>
        <w:jc w:val="both"/>
        <w:rPr>
          <w:rFonts w:ascii="Calibri" w:hAnsi="Calibri" w:cs="Calibri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Średnie przedsiębiorstwa: przedsiębiorstwa, które nie są mikroprzedsiębiorstwami ani małymi przedsiębiorstwami i które zatrudniają </w:t>
      </w:r>
      <w:r>
        <w:rPr>
          <w:rStyle w:val="DeltaViewInsertion"/>
          <w:rFonts w:cs="Calibri" w:ascii="Calibri" w:hAnsi="Calibri"/>
          <w:b w:val="false"/>
          <w:bCs/>
          <w:i w:val="false"/>
          <w:sz w:val="18"/>
          <w:szCs w:val="18"/>
        </w:rPr>
        <w:t xml:space="preserve"> </w:t>
      </w: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;Times New Roman PSMT" w:cs="Times New Roman;Times New Roman PSMT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 PSMT" w:cs="Times New Roman;Times New Roman PSM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 PSMT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1-09T10:22:00Z</dcterms:modified>
  <cp:revision>24</cp:revision>
  <dc:subject/>
  <dc:title>oznaczenie sprawy</dc:title>
</cp:coreProperties>
</file>