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w postępowaniu nr BZP.271.1.2.2021 dotyczącym wyboru wykonawcy robót budowlanych na realizację zamówienia publicz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budynku CAM nr 5 - zadanie nr I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Kody CPV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35223200-8 – roboty konstrukcyjne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45450000-6 – roboty budowlane wykończeniowe,</w:t>
      </w:r>
    </w:p>
    <w:p>
      <w:pPr>
        <w:pStyle w:val="Normal"/>
        <w:rPr/>
      </w:pPr>
      <w:r>
        <w:rPr/>
        <w:t xml:space="preserve">              </w:t>
      </w:r>
      <w:r>
        <w:rPr/>
        <w:t>45332000-3 – roboty  instalacyjne wodne i kanalizacyjn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5331100-7 - roboty instalacyjne C.O.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1524000-5 – roboty elektryczne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b/>
        </w:rPr>
        <w:t>Zamówienie  dotyczy budynku Centrum Administracji Miasta -  Urzędu Miasta Świnoujście przy ul. Wojska Polskiego 1/5 i  obejmuje wykonanie następujących robót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ind w:left="426" w:hanging="426"/>
        <w:rPr>
          <w:b/>
          <w:b/>
        </w:rPr>
      </w:pPr>
      <w:r>
        <w:rPr>
          <w:b/>
        </w:rPr>
        <w:t>Przebudowa Sali konferencyjnej nr 1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Ww. roboty budowlane należy wykonać w oparciu o niżej wymienione opracowania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>
          <w:rFonts w:eastAsia="Arial Narrow"/>
        </w:rPr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branża architektoniczno – budowlana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>
          <w:rFonts w:eastAsia="Arial Narrow"/>
        </w:rPr>
      </w:pPr>
      <w:r>
        <w:rPr>
          <w:rFonts w:eastAsia="Arial Narrow"/>
        </w:rPr>
        <w:t xml:space="preserve">Aneks  do projektu budowlano – wykonawczego pn. Modernizacja Sali konferencyjnej na parterze w budynku Urzędu Miasta Świnoujście przy ul. Wojska Polskiego 1/5 </w:t>
        <w:br/>
        <w:t xml:space="preserve">w Świnoujściu – branża architektoniczno – budowlana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>w budynku Urzędu Miasta Świnoujście przy ul. Wojska Polskiego 1/5 w Świnoujściu – konstrukcj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instalacje sanitarne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>
          <w:rFonts w:eastAsia="Arial Narrow"/>
        </w:rPr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instalacje elektryczne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>w budynku Urzędu Miasta Świnoujście przy ul. Wojska Polskiego 1/5 w Świnoujściu – system audiowizualn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142"/>
        <w:jc w:val="both"/>
        <w:rPr>
          <w:rFonts w:eastAsia="Arial Narrow"/>
        </w:rPr>
      </w:pPr>
      <w:r>
        <w:rPr/>
        <w:t xml:space="preserve">Specyfikacje Techniczne Wykonania i Odbioru Robot Budowlanych dla zadania pn.: </w:t>
      </w:r>
      <w:r>
        <w:rPr>
          <w:rFonts w:eastAsia="Arial Narrow"/>
        </w:rPr>
        <w:t>Modernizacja Sali konferencyjnej na parterze w budynku Urzędu Miasta Świnoujście przy ul. Wojska Polskiego 1/5 w Świnoujściu (branża budowlana, sanitarna i elektryczna)</w:t>
      </w:r>
    </w:p>
    <w:p>
      <w:pPr>
        <w:pStyle w:val="Akapitzlist"/>
        <w:widowControl w:val="false"/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 Narrow"/>
          <w:b/>
        </w:rPr>
        <w:t xml:space="preserve">Uwagi: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Arial Narrow"/>
          <w:b/>
          <w:b/>
        </w:rPr>
      </w:pPr>
      <w:r>
        <w:rPr>
          <w:rFonts w:eastAsia="Arial Narrow"/>
        </w:rPr>
        <w:t xml:space="preserve">Zamówienie </w:t>
      </w:r>
      <w:r>
        <w:rPr>
          <w:rFonts w:eastAsia="Arial Narrow"/>
          <w:b/>
        </w:rPr>
        <w:t>nie obejmuj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>okładzin ( zabudowy) ścian i słupów – ekspozycja zdjęć i wieszaki ( w miejscach projektowanych okładzin należy powierzchnie ścian i słupów pomalować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 xml:space="preserve">osłon grzejników żeliwnych 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 xml:space="preserve">dostawy mebli i krzeseł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</w:rPr>
      </w:pPr>
      <w:r>
        <w:rPr>
          <w:rFonts w:eastAsia="Arial Narrow"/>
        </w:rPr>
        <w:t>dostawy i montażu elementów godła Polski i Herbu Miasta ( pkt. 3.6 projektu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  <w:b/>
          <w:b/>
        </w:rPr>
      </w:pPr>
      <w:r>
        <w:rPr>
          <w:rFonts w:eastAsia="Arial Narrow"/>
        </w:rPr>
        <w:t>dostawy  i montażu wyposażenia dodatkowego ( pkt. 3.7 projektu)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Arial Narrow"/>
        </w:rPr>
        <w:t>Montaż kotar zostanie dokonany po wymianie okien realizowanej w ramach odrębnego zamówienia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Instalacja elementów systemu multimedialnego umieszczonych na meblach zostanie dokonana po wyposażeniu pomieszczenia przewidywanym w ramach odrębnego zamówienia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1134" w:hanging="425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 Narrow"/>
          <w:b/>
        </w:rPr>
        <w:t>Roboty instalacyjne sanitarne</w:t>
      </w:r>
      <w:r>
        <w:rPr>
          <w:rFonts w:eastAsia="Arial Narrow"/>
        </w:rPr>
        <w:t>:</w:t>
      </w:r>
    </w:p>
    <w:p>
      <w:pPr>
        <w:pStyle w:val="Normal"/>
        <w:autoSpaceDE w:val="false"/>
        <w:ind w:firstLine="284"/>
        <w:jc w:val="both"/>
        <w:rPr>
          <w:szCs w:val="24"/>
        </w:rPr>
      </w:pPr>
      <w:r>
        <w:rPr>
          <w:szCs w:val="24"/>
        </w:rPr>
        <w:t>- wymiana instalacji centralnego ogrzewania,</w:t>
      </w:r>
    </w:p>
    <w:p>
      <w:pPr>
        <w:pStyle w:val="Normal"/>
        <w:autoSpaceDE w:val="false"/>
        <w:ind w:firstLine="284"/>
        <w:jc w:val="both"/>
        <w:rPr/>
      </w:pPr>
      <w:r>
        <w:rPr>
          <w:szCs w:val="24"/>
        </w:rPr>
        <w:t>- wykonanie instalacji przygotowania c.w.u. z budową pompy ciepła;</w:t>
      </w:r>
    </w:p>
    <w:p>
      <w:pPr>
        <w:pStyle w:val="Normal"/>
        <w:shd w:fill="FFFFFF" w:val="clear"/>
        <w:ind w:firstLine="284"/>
        <w:jc w:val="both"/>
        <w:rPr/>
      </w:pPr>
      <w:r>
        <w:rPr/>
        <w:t>- wymiana wewnętrznej instalacji wodociągowej na cele bytowe</w:t>
      </w:r>
    </w:p>
    <w:p>
      <w:pPr>
        <w:pStyle w:val="Normal"/>
        <w:shd w:fill="FFFFFF" w:val="clear"/>
        <w:ind w:firstLine="284"/>
        <w:jc w:val="both"/>
        <w:rPr/>
      </w:pPr>
      <w:r>
        <w:rPr/>
        <w:t>- wymiana wewnętrznej instalacji wodociągowej przeciwpożarowej</w:t>
      </w:r>
    </w:p>
    <w:p>
      <w:pPr>
        <w:pStyle w:val="Normal"/>
        <w:shd w:fill="FFFFFF" w:val="clear"/>
        <w:ind w:firstLine="284"/>
        <w:jc w:val="both"/>
        <w:rPr/>
      </w:pPr>
      <w:r>
        <w:rPr/>
        <w:t>- wymiana instalacji kanalizacji sanitarnej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Roboty instalacyjne elektryczn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 xml:space="preserve">wymiana opraw oświetlenia podstawowego w pomieszczeniach budynku 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(wymianie nie podlega oświetlenie w pomieszczeniach</w:t>
      </w:r>
      <w:r>
        <w:rPr/>
        <w:t xml:space="preserve"> oznaczonych w projekcie wykonawczym numerami: 1.1, 1.12, 1.24, 1.25, 2.5, 2.8, 2.9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wykonanie awaryjnego oświetlenia ewakuacyjn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montaż  instalacji fotowoltaicznej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wymiana osprzętu ( włączników i gniazd z puszkami   na korytarzach obiektu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poprowadzenie fragmentów instalacji zasilającej oświetlenie na parterze i I piętrze umożliwiającej instalację wyłączników schodowych i schodowo – krzyżowych.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Roboty ogólnobudowlane i wykończeniowe</w:t>
      </w:r>
    </w:p>
    <w:p>
      <w:pPr>
        <w:pStyle w:val="Normal"/>
        <w:autoSpaceDE w:val="false"/>
        <w:ind w:left="720" w:hanging="294"/>
        <w:jc w:val="both"/>
        <w:rPr/>
      </w:pPr>
      <w:r>
        <w:rPr>
          <w:szCs w:val="24"/>
        </w:rPr>
        <w:t xml:space="preserve">-  przebudowa i remont  pomieszczeń sanitarnych i socjalnych w budynku </w:t>
      </w:r>
    </w:p>
    <w:p>
      <w:pPr>
        <w:pStyle w:val="Normal"/>
        <w:autoSpaceDE w:val="false"/>
        <w:ind w:left="709" w:hanging="283"/>
        <w:jc w:val="both"/>
        <w:rPr>
          <w:szCs w:val="24"/>
        </w:rPr>
      </w:pPr>
      <w:r>
        <w:rPr>
          <w:szCs w:val="24"/>
        </w:rPr>
        <w:t>- wykonanie oddzielenia ppoż. klasy EI60 pomieszczeń zlokalizowanych na trzecim piętrze od palnej konstrukcji dachu;</w:t>
      </w:r>
    </w:p>
    <w:p>
      <w:pPr>
        <w:pStyle w:val="Normal"/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 xml:space="preserve">- wykonanie obudowy  ppoż. klasy EI 30  korytarza – drogi ewakuacyjnej na III piętrze budynku, </w:t>
      </w:r>
    </w:p>
    <w:p>
      <w:pPr>
        <w:pStyle w:val="Normal"/>
        <w:autoSpaceDE w:val="false"/>
        <w:ind w:left="720" w:hanging="294"/>
        <w:jc w:val="both"/>
        <w:rPr>
          <w:szCs w:val="24"/>
        </w:rPr>
      </w:pPr>
      <w:r>
        <w:rPr>
          <w:szCs w:val="24"/>
        </w:rPr>
        <w:t xml:space="preserve">-   wykonanie izolacji termicznej stropu  i ścianki kolankowej na III piętrze. </w:t>
      </w:r>
    </w:p>
    <w:p>
      <w:pPr>
        <w:pStyle w:val="Normal"/>
        <w:autoSpaceDE w:val="false"/>
        <w:ind w:left="720" w:hanging="2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 xml:space="preserve">Roboty wymienione w punktach 2,3,4 należy wykonać zgodnie z niżej wymienioną dokumentacją projektową, z wyjątkiem oświetlenia w Sali konferencyjnej oznaczonej nr 0.5, które należy wykonać zgodnie z </w:t>
      </w:r>
      <w:r>
        <w:rPr>
          <w:rFonts w:eastAsia="Arial Narrow"/>
        </w:rPr>
        <w:t xml:space="preserve">Projektem budowlano – wykonawczym pn. Modernizacja Sali konferencyjnej na parterze w budynku Urzędu Miasta Świnoujście przy ul. Wojska Polskiego 1/5 w Świnoujściu – instalacje elektryczne: </w:t>
      </w:r>
    </w:p>
    <w:p>
      <w:pPr>
        <w:pStyle w:val="Normal"/>
        <w:shd w:fill="FFFFFF" w:val="clear"/>
        <w:jc w:val="both"/>
        <w:rPr/>
      </w:pPr>
      <w:r>
        <w:rPr/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142"/>
        <w:rPr>
          <w:szCs w:val="24"/>
        </w:rPr>
      </w:pPr>
      <w:r>
        <w:rPr>
          <w:rFonts w:eastAsia="Arial Narrow"/>
          <w:szCs w:val="24"/>
        </w:rPr>
        <w:t>Projekt budowlany pn. Rozbudowa o szyb dźwigowy z przedsionkiem windy w poziomie parteru oraz przebudowa z dostosowaniem do wymogów bezpieczeństwa pożarowego</w:t>
        <w:br/>
        <w:t>i termomodernizacją Urzędu Miasta przy ul. Wojska Polskiego 1/5 w Świnoujści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142"/>
        <w:rPr>
          <w:szCs w:val="24"/>
        </w:rPr>
      </w:pPr>
      <w:r>
        <w:rPr>
          <w:rFonts w:eastAsia="Arial Narrow"/>
          <w:szCs w:val="24"/>
        </w:rPr>
        <w:t>Projekt wykonawczy pn. Rozbudowa o szyb dźwigowy z przedsionkiem windy w poziomie parteru oraz przebudowa z dostosowaniem do wymogów bezpieczeństwa pożarowego i termomodernizacją Urzędu Miasta przy ul. Wojska Polskiego 1/5 w Świnoujści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142"/>
        <w:rPr>
          <w:szCs w:val="24"/>
        </w:rPr>
      </w:pPr>
      <w:r>
        <w:rPr>
          <w:szCs w:val="24"/>
        </w:rPr>
        <w:t xml:space="preserve">Specyfikacje Techniczne Wykonania i Odbioru Robót Budowlanych dla zadania pn.: </w:t>
      </w:r>
      <w:r>
        <w:rPr>
          <w:rFonts w:eastAsia="Arial Narrow"/>
          <w:szCs w:val="24"/>
        </w:rPr>
        <w:t>Rozbudowa o szyb dźwigowy z przedsionkiem windy w poziomie parteru oraz przebudowa z dostosowaniem do wymogów bezpieczeństwa pożarowego i termomodernizacją Urzędu Miasta przy ul. Wojska Polskiego 1/5 w Świnoujściu (branża budowlana, sanitarna i elektryczna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284"/>
        <w:rPr>
          <w:szCs w:val="24"/>
        </w:rPr>
      </w:pPr>
      <w:r>
        <w:rPr>
          <w:rFonts w:eastAsia="Arial Narrow"/>
          <w:szCs w:val="24"/>
        </w:rPr>
        <w:t xml:space="preserve">przy uwzględnieniu ustaleń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142"/>
        <w:rPr>
          <w:szCs w:val="24"/>
        </w:rPr>
      </w:pPr>
      <w:r>
        <w:rPr>
          <w:rFonts w:eastAsia="Arial Narrow"/>
          <w:szCs w:val="24"/>
        </w:rPr>
        <w:t xml:space="preserve">Ekspertyzy Technicznej nr 17/2018 nt. rozwiązań zamiennych zapewniających akceptowalny poziom bezpieczeństwa pożarowego w budynku Urzędu Miasta Świnoujście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 xml:space="preserve">Uwagi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Z zamówienia </w:t>
      </w:r>
      <w:r>
        <w:rPr>
          <w:rFonts w:eastAsia="Arial Narrow"/>
          <w:b/>
          <w:szCs w:val="24"/>
        </w:rPr>
        <w:t xml:space="preserve">wyłączone są  </w:t>
      </w:r>
      <w:r>
        <w:rPr>
          <w:rFonts w:eastAsia="Arial Narrow"/>
          <w:szCs w:val="24"/>
        </w:rPr>
        <w:t xml:space="preserve">niżej wymienione roboty objęte ww. dokumentacją projektową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eastAsia="Arial Narrow"/>
          <w:szCs w:val="24"/>
        </w:rPr>
      </w:pPr>
      <w:r>
        <w:rPr>
          <w:rFonts w:eastAsia="Arial Narrow"/>
          <w:szCs w:val="24"/>
        </w:rPr>
        <w:t>roboty zewnętrzne dotyczące wykonania izolacji termicznej ścian fundamentowych,  renowacji elewacji itp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eastAsia="Arial Narrow"/>
          <w:szCs w:val="24"/>
        </w:rPr>
      </w:pPr>
      <w:r>
        <w:rPr>
          <w:rFonts w:eastAsia="Arial Narrow"/>
          <w:szCs w:val="24"/>
        </w:rPr>
        <w:t>budowa zewnętrznego szybu windowego wraz z dostawą i instalacją wind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eastAsia="Arial Narrow"/>
          <w:szCs w:val="24"/>
        </w:rPr>
      </w:pPr>
      <w:r>
        <w:rPr>
          <w:rFonts w:eastAsia="Arial Narrow"/>
          <w:szCs w:val="24"/>
        </w:rPr>
        <w:t>wymiana zewnętrznej stolarki okiennej i drzwi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Narrow"/>
          <w:szCs w:val="24"/>
        </w:rPr>
        <w:t xml:space="preserve">wydzielenie klatek schodowych poprzez montaż ślusarki i stolarki drzwiowej </w:t>
        <w:br/>
        <w:t xml:space="preserve">o wymaganej klasie odporności ogniowej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Narrow"/>
          <w:szCs w:val="24"/>
        </w:rPr>
        <w:t>wykonanie systemu oddymiania klatek schodowych,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862" w:hanging="862"/>
        <w:rPr/>
      </w:pPr>
      <w:r>
        <w:rPr/>
        <w:t>Dodatkowo należy wykonać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09" w:hanging="207"/>
        <w:rPr>
          <w:rFonts w:eastAsia="Arial Narrow"/>
          <w:szCs w:val="24"/>
        </w:rPr>
      </w:pPr>
      <w:r>
        <w:rPr>
          <w:rFonts w:eastAsia="Arial Narrow"/>
          <w:szCs w:val="24"/>
        </w:rPr>
        <w:t>przed przystąpieniem do remontu i przebudowy sanitariatów i pomieszczeń socjalnych, wykonawca zobowiązany jest wykonać inwentaryzację z ekspertyzą kominiarską przewodów kominowych przechodzących przez ww. pomieszcz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09" w:hanging="207"/>
        <w:rPr/>
      </w:pPr>
      <w:r>
        <w:rPr/>
        <w:t xml:space="preserve"> </w:t>
      </w:r>
      <w:r>
        <w:rPr/>
        <w:t xml:space="preserve">zewnętrzne, istniejące drzwi prowadzące do zespołu pomieszczeń sanitarno  - socjalnych na  parterze, I i II piętrze oraz toalety dla niepełnosprawnych na parterze budynku należy wyposażyć w samozamykacze ślizgowe wyposażone w mechanizm wspomagania otwierania, przeznaczone do budynków bez barier oraz wykonać podcięcie dolnej krawędzi skrzydła w celu zapewnienia szczeliny o powierzchni 0,022 m2, wykonać kompleksową renowację skrzydła drzwiowego wraz z ościeżnicą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samozamykacze muszą spełniać następujące wymagania: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bezstopniowa regulacja siły zamykania EN3-5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bez barier wg DIN 18040 do EN5 (szerokość skrzydła  do 1250 mm)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wspomaganie otwierania do łatwego otwierania i wygodnego przechodzenia przez drzwi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hydrauliczna regulacja końcowej fazy zamykania, która przyspiesza drzwi tuż przed położeniem zamkniętym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możliwość indywidualnego dostosowania prędkości zamykania 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zintegrowane tłumienie otwierania, wyhamowuje drzwi otwierane z dużą siłą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optyczny wskaźnik siły zamykania do lekkiego kontrolowania ustawienia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86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4" w:hanging="142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Ułożenie posadzek elastycznych w korytarzach na parterze, I i II piętrze budynku wraz z wykonaniem warstwy wyrównawczej oraz  malowaniem ścian i sufitów. </w:t>
      </w:r>
    </w:p>
    <w:p>
      <w:pPr>
        <w:pStyle w:val="Normal"/>
        <w:autoSpaceDE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Obecnie posadzki w korytarzach budynku ma parterze, I i II piętrze wykonane są z płytek gresowych. Ze względu na dobry stan istniejących posadzek, brak oznak odspojenia od podłoża zakłada się wykonanie nowych bez skuwana istniejących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amówienie obejmuje: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 xml:space="preserve">skucie cokolików 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>uzupełnienie bruzd po skutych cokolikach zaprawą cementowo – wapienną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 xml:space="preserve">oczyszczenie i zagruntowane istniejącego podłoża - wykonanie warstwy kontaktowej 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 xml:space="preserve">wykonanie cementowej warstwy wyrównującej gr. 3 – 6 cm 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>wykonanie cienkowarstwowej warstwy wyrównującej gr. 3 – 5 mm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szCs w:val="24"/>
        </w:rPr>
      </w:pPr>
      <w:r>
        <w:rPr>
          <w:szCs w:val="24"/>
        </w:rPr>
        <w:t>wykonanie warstwy wykończeniowej posadzki z naturalnego linoleum  o przeznaczeniu obiektowym  do obiektów o dużej intensywności użytkowania ( kolorystyka wykładzin zostanie ustalona na etapie realizacji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Wykładzinę należy przykleić do podłoża klejem dyspersyjnym. Wszystkie połączenia między arkuszami spawać na gorąco przy użyciu sznura spawalniczeg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aturalna wykładzina linoleum musi spełniać następujące wymagania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grubość 2,5 mm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zabezpieczona ekologiczną powłoką chroniącą linoleum przed zarysowaniami, nie wymagającą konserwacji po ułożeniu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Cs w:val="24"/>
        </w:rPr>
        <w:t>klasa antypoślizgowości DIN 51130 – R10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Cs w:val="24"/>
        </w:rPr>
        <w:t>klasa użytkowa EN 685 – 23/34/43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Cs w:val="24"/>
        </w:rPr>
        <w:t>naturalne właściwości bakteriostatyczne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odporność na żar papierosa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tłumienie odgłosów uderzeniowych PN EN ISO 717-2-≤ 5 dB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Cs w:val="24"/>
        </w:rPr>
        <w:t>izolacyjność akustyczna –  17 dB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reakcja na ogień EN 13501 – 1 – wymagana deklaracja zgodności ze znakiem CE EN 14041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odporność na zabrudzenia i chemikalia PE EN-ISO 26987 – odporność na działanie rozcieńczonych kwasów, olejów, tłuszczów i standardowych rozpuszczalników: alkoholu, białego spirytus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listwy przypodłogowe wys. 10 cm gr. 2,5 mm, systemowe z wklejonym paskiem wykładziny, klejone do ścian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 xml:space="preserve">likwidacja i wymiana istniejącego osprzętu elektrycznego ( gniazd i wyłączników)  wraz z wymianą puszek; 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 xml:space="preserve">wykonanie jako podtynkowych fragmentów istniejących, poprowadzonych </w:t>
        <w:br/>
        <w:t>w korytkach natynkowych, instalacji  elektrycznych i teletechnicznych;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>wykonanie  gipsowych gładzi trójwarstwowych na ścianach z osadzeniem kątowników  na narożnikach wypukłych kątów prostych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>szpachlowane sufitów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/>
        <w:t>malowanie ścian i sufitów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o prac malarskich w korytarzach można przystąpić po całkowitym zakończeniu robót poprzedzających, w szczególności obejmujących wymianę stolarki okiennej (objętej odrębnym zamówieniem) , wymianę instalacji c.o. demontaż osprzętu elektrycznego, wykonaniu podtynkowych instalacji elektrycznych i teletechnicznych oraz po odbiorze przez Inżyniera podłoży przygotowanych do malowania.  Wszystkie powierzchnie przeznaczone do malowania należy  zagruntować  środkiem gruntującym zgodnie z wytycznymi producenta farby,   która zostanie użyta do malowania.  Powierzchnie, które nie będą malowane należy starannie zabezpieczyć przez zabrudzeniami. Prace malarskie należy wykonać zgodnie z zaleceniami producenta wybranej farby.  </w:t>
      </w:r>
    </w:p>
    <w:p>
      <w:pPr>
        <w:pStyle w:val="Normal"/>
        <w:shd w:fill="FFFFFF" w:val="clear"/>
        <w:jc w:val="both"/>
        <w:rPr/>
      </w:pPr>
      <w:r>
        <w:rPr/>
        <w:t>Należy przewidzieć konieczność wykonania próbek malarskich o wym. 1 x1 na istniejących ścianach w  trzech wybranych przez Zamawiającego kolorach.</w:t>
      </w:r>
    </w:p>
    <w:p>
      <w:pPr>
        <w:pStyle w:val="Normal"/>
        <w:shd w:fill="FFFFFF" w:val="clear"/>
        <w:jc w:val="both"/>
        <w:rPr/>
      </w:pPr>
      <w:r>
        <w:rPr/>
        <w:t>Do malowania można przystąpić po zaakceptowaniu koloru próbki przez Zamawiającego.</w:t>
      </w:r>
    </w:p>
    <w:p>
      <w:pPr>
        <w:pStyle w:val="Normal"/>
        <w:shd w:fill="FFFFFF" w:val="clear"/>
        <w:jc w:val="both"/>
        <w:rPr/>
      </w:pPr>
      <w:r>
        <w:rPr/>
        <w:t xml:space="preserve">Ściany należy malować wysokiej jakości  farbą lateksową odporną na ścieranie </w:t>
      </w:r>
    </w:p>
    <w:p>
      <w:pPr>
        <w:pStyle w:val="Normal"/>
        <w:shd w:fill="FFFFFF" w:val="clear"/>
        <w:jc w:val="both"/>
        <w:rPr/>
      </w:pPr>
      <w:r>
        <w:rPr/>
        <w:t xml:space="preserve">i szorowanie na mokro (co najmniej 5 000 cykli szorowania zgodnie z normą PN 92/C-81517 lub równoważną), spełniającą co najmniej wymagania klasy II zgodnie z normą PN – EN 13300 lub ISO11998 lub równoważną, plamoodporną, antyrefleksyjną, matową, bezwonną.  </w:t>
      </w:r>
    </w:p>
    <w:p>
      <w:pPr>
        <w:pStyle w:val="Normal"/>
        <w:shd w:fill="FFFFFF" w:val="clear"/>
        <w:jc w:val="both"/>
        <w:rPr/>
      </w:pPr>
      <w:r>
        <w:rPr/>
        <w:t xml:space="preserve">Ścian zostaną pomalowane na jasny pastelowy kolor wybrany na etapie realizacji, sufity na kolor biały. 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Ww. wymagania dotyczą także malowania ścian i sufitów korytarza na piętrze III. 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993"/>
        <w:rPr>
          <w:b/>
          <w:b/>
          <w:szCs w:val="24"/>
        </w:rPr>
      </w:pPr>
      <w:r>
        <w:rPr>
          <w:b/>
          <w:szCs w:val="24"/>
        </w:rPr>
        <w:t>Uwagi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lang w:eastAsia="pl-PL"/>
        </w:rPr>
        <w:t>Rozliczenie robót będzie następowało za faktycznie wykonany zakres robót. Obowiązującą  formą wynagrodzenia, zgodnie ze SWZ oraz ofertą Wykonawcy, będzie  wynagrodzenie wynikające z cen jednostkowych zawartych w załączniku nr 2 zawartej  umowy oraz zaakceptowanego przez przedstawiciela Zamawiającego obmiaru rzeczywiście wykonanych robót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jest zobowiązany do bieżącego prowadzenia książki obmiarów wykonywanych robót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color w:val="000000"/>
          <w:lang w:eastAsia="pl-PL"/>
        </w:rPr>
        <w:t>Przekazane p</w:t>
      </w:r>
      <w:r>
        <w:rPr/>
        <w:t>rzedmiary mają jedynie charakter informacyjny. Podane w przedmiarze robót ilości i asortymenty robót należy traktować jako poglądowe, służące określeniu szacunkowej ilości  robót, a nie opisaniu faktycznej ilości robót do wykonania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/>
      </w:pPr>
      <w:r>
        <w:rPr>
          <w:b/>
        </w:rPr>
        <w:t>Roboty budowlane będą wykonywane w  czynnym obiekcie użyteczności publicznej</w:t>
        <w:br/>
        <w:t xml:space="preserve"> i w żadnym stopniu nie mogą zakłócać jego pracy i warunków obsługi klientów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b/>
          <w:b/>
        </w:rPr>
      </w:pPr>
      <w:r>
        <w:rPr>
          <w:b/>
        </w:rPr>
        <w:t>Wykonanie zadania zostanie podzielone na etapy. W celu wykonania robót Zamawiający będzie przekazywał wykonawcy robót wydzielone pomieszczeni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/>
          <w:b/>
          <w:szCs w:val="24"/>
        </w:rPr>
      </w:pPr>
      <w:r>
        <w:rPr>
          <w:b/>
        </w:rPr>
        <w:t>Zamawiający przewiduje wykonywanie robót poza godzinami pracy Urzędu Miasta tj. po godzinie 15:00 w dni robocze oraz dopuszcza wykonywanie robót budowlanych w dni wolne od pracy Urzędu.</w:t>
      </w:r>
    </w:p>
    <w:p>
      <w:pPr>
        <w:pStyle w:val="TextBody"/>
        <w:numPr>
          <w:ilvl w:val="0"/>
          <w:numId w:val="17"/>
        </w:numPr>
        <w:ind w:left="426" w:hanging="426"/>
        <w:rPr/>
      </w:pPr>
      <w:r>
        <w:rPr>
          <w:szCs w:val="24"/>
        </w:rPr>
        <w:t>Wszelkie gotowe produkty (z podaniem nazwy, symbolu i producenta) wskazane do zastosowania w dokumentacji projektowej stanowią jedynie przykłady materiałów, elementów i urządzeń, jakie mogą być użyte przez wykonawców w ramach robót. Znaki firmowe producentów oraz nazwy i symbole poszczególnych produktów zostały w dokumentacji podane jedynie w celu jak najdokładniejszego określenia ich charakterystyki. Oznacza to, że Zamawiający dopuszcza zastosowanie rozwiązań  równoważnych, nie odbiegających od zaproponowanych w zakresi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arametrów bezpieczeństwa użytkowania – minimalnych określonych odrębnymi przepisami.</w:t>
      </w:r>
    </w:p>
    <w:p>
      <w:pPr>
        <w:pStyle w:val="Zwykytekst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arunkiem, że do oferty wykonawcy załączono dokumenty z oznaczeniem producenta i typu oferowanego produktu określające parametry techniczne w zakresie równoważności z określonymi w dokumentacji projektowej.</w:t>
      </w:r>
    </w:p>
    <w:p>
      <w:pPr>
        <w:pStyle w:val="Zwykytekst"/>
        <w:numPr>
          <w:ilvl w:val="0"/>
          <w:numId w:val="0"/>
        </w:numPr>
        <w:spacing w:before="0" w:after="1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Zwykytekst"/>
        <w:numPr>
          <w:ilvl w:val="0"/>
          <w:numId w:val="0"/>
        </w:numPr>
        <w:spacing w:before="0" w:after="1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roduktów równoważnych nakłada na Wykonawcę obowiązek wykonania niezbędnych obliczeń (przez osobę posiadającą właściwe uprawnienia) potwierdzających uzyskanie parametrów technicznych i eksploatacyjnych nie gorszych od założonych przez Projektanta w projekcie budowlano-wykonawczym i specyfikacji technicznej oraz wymaga akceptacji Zamawiającego i Projektant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720" w:hanging="720"/>
        <w:rPr>
          <w:b/>
          <w:b/>
          <w:szCs w:val="24"/>
        </w:rPr>
      </w:pPr>
      <w:r>
        <w:rPr>
          <w:szCs w:val="24"/>
        </w:rPr>
        <w:t>Załączniki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branża architektoniczno – budowlana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Aneks  do projektu budowlano – wykonawczego pn. Modernizacja Sali konferencyjnej na parterze w budynku Urzędu Miasta Świnoujście przy ul. Wojska Polskiego 1/5 </w:t>
        <w:br/>
        <w:t xml:space="preserve">w Świnoujściu – branża architektoniczno – budowlana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>w budynku Urzędu Miasta Świnoujście przy ul. Wojska Polskiego 1/5 w Świnoujściu – konstrukcj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instalacje sanitarne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 xml:space="preserve">w budynku Urzędu Miasta Świnoujście przy ul. Wojska Polskiego 1/5 w Świnoujściu – instalacje elektryczne </w:t>
      </w:r>
    </w:p>
    <w:p>
      <w:pPr>
        <w:pStyle w:val="Akapitzlist"/>
        <w:widowControl w:val="false"/>
        <w:tabs>
          <w:tab w:val="clear" w:pos="708"/>
          <w:tab w:val="left" w:pos="286" w:leader="none"/>
        </w:tabs>
        <w:suppressAutoHyphens w:val="false"/>
        <w:autoSpaceDE w:val="false"/>
        <w:spacing w:lineRule="auto" w:line="276"/>
        <w:ind w:left="284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Arial Narrow"/>
        </w:rPr>
        <w:t xml:space="preserve">Projekt budowlano – wykonawczy pn. Modernizacja Sali konferencyjnej na parterze </w:t>
        <w:br/>
        <w:t>w budynku Urzędu Miasta Świnoujście przy ul. Wojska Polskiego 1/5 w Świnoujściu – system audiowizualn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Arial Narrow"/>
        </w:rPr>
      </w:pPr>
      <w:r>
        <w:rPr/>
        <w:t xml:space="preserve">Specyfikacje Techniczne Wykonania i Odbioru Robot Budowlanych dla zadania pn.: </w:t>
      </w:r>
      <w:r>
        <w:rPr>
          <w:rFonts w:eastAsia="Arial Narrow"/>
        </w:rPr>
        <w:t>Modernizacja Sali konferencyjnej na parterze w budynku Urzędu Miasta Świnoujście przy ul. Wojska Polskiego 1/5 w Świnoujściu (branża budowlana, sanitarna i elektryczna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Arial Narrow"/>
        </w:rPr>
      </w:pPr>
      <w:r>
        <w:rPr>
          <w:rFonts w:eastAsia="Arial Narrow"/>
        </w:rPr>
        <w:t>Projekt budowlany pn. Rozbudowa o szyb dźwigowy z przedsionkiem windy w poziomie parteru oraz przebudowa z dostosowaniem do wymogów bezpieczeństwa pożarowego</w:t>
        <w:br/>
        <w:t>i termomodernizacją Urzędu Miasta przy ul. Wojska Polskiego 1/5 w Świnoujściu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Arial Narrow"/>
        </w:rPr>
      </w:pPr>
      <w:r>
        <w:rPr>
          <w:rFonts w:eastAsia="Arial Narrow"/>
        </w:rPr>
        <w:t>Projekt wykonawczy pn. Rozbudowa o szyb dźwigowy z przedsionkiem windy w poziomie parteru oraz przebudowa z dostosowaniem do wymogów bezpieczeństwa pożarowego i termomodernizacją Urzędu Miasta przy ul. Wojska Polskiego 1/5 w Świnoujściu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 xml:space="preserve">Specyfikacje Techniczne Wykonania i Odbioru Robót Budowlanych dla zadania pn.: </w:t>
      </w:r>
      <w:r>
        <w:rPr>
          <w:rFonts w:eastAsia="Arial Narrow"/>
        </w:rPr>
        <w:t>Rozbudowa o szyb dźwigowy z przedsionkiem windy w poziomie parteru oraz przebudowa z dostosowaniem do wymogów bezpieczeństwa pożarowego i termomodernizacją Urzędu Miasta przy ul. Wojska Polskiego 1/5 w Świnoujściu (branża budowlana, sanitarna i elektryczna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Arial Narrow"/>
        </w:rPr>
        <w:t xml:space="preserve">Ekspertyza Techniczna nr 17/2018 nt. rozwiązań zamiennych zapewniających akceptowalny poziom bezpieczeństwa pożarowego w budynku Urzędu Miasta Świnoujście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Zwykytekst"/>
        <w:numPr>
          <w:ilvl w:val="0"/>
          <w:numId w:val="0"/>
        </w:numPr>
        <w:spacing w:before="0" w:after="100"/>
        <w:ind w:left="851" w:hanging="0"/>
        <w:jc w:val="both"/>
        <w:outlineLvl w:val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5758180" cy="5613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sz w:val="20"/>
      </w:rPr>
      <w:t xml:space="preserve">Załącznik nr 6.1 SWZ/BZP.271.1.2.2021 </w:t>
    </w:r>
  </w:p>
  <w:p>
    <w:pPr>
      <w:pStyle w:val="Normal"/>
      <w:pBdr>
        <w:bottom w:val="single" w:sz="4" w:space="1" w:color="000000"/>
      </w:pBdr>
      <w:jc w:val="right"/>
      <w:rPr>
        <w:b/>
        <w:b/>
        <w:sz w:val="20"/>
      </w:rPr>
    </w:pPr>
    <w:r>
      <w:rPr>
        <w:b/>
        <w:sz w:val="20"/>
      </w:rPr>
      <w:t>Załącznik nr 1 do umowy nr WIM/…/2021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862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08"/>
        </w:tabs>
        <w:ind w:left="862" w:hanging="360"/>
      </w:pPr>
      <w:rPr>
        <w:sz w:val="24"/>
        <w:i w:val="false"/>
        <w:b w:val="false"/>
        <w:kern w:val="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862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24"/>
        <w:i w:val="false"/>
        <w:b w:val="false"/>
        <w:kern w:val="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>
        <w:sz w:val="22"/>
        <w:i w:val="false"/>
        <w:b w:val="false"/>
        <w:kern w:val="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kern w:val="2"/>
      <w:sz w:val="24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kern w:val="2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1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4:00Z</dcterms:created>
  <dc:creator>UM</dc:creator>
  <dc:description/>
  <cp:keywords/>
  <dc:language>en-US</dc:language>
  <cp:lastModifiedBy>Kniewel Irena</cp:lastModifiedBy>
  <cp:lastPrinted>2019-01-24T14:02:00Z</cp:lastPrinted>
  <dcterms:modified xsi:type="dcterms:W3CDTF">2021-06-30T08:16:00Z</dcterms:modified>
  <cp:revision>58</cp:revision>
  <dc:subject/>
  <dc:title>Załącznik  nr  1</dc:title>
</cp:coreProperties>
</file>