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S164 data 26/08/2022, 467519-2022-P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w witrynie TED: https://ted.europa.eu/udl?uri=TED:NOTICE:467519-2022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64-4675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brzańskie Przedsiębiorstwo Wodociągów i Kanalizacji Sp. z o.o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. Wolności 215 , Zabrze 41-800, Polska (PL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internetowy: http://www.wodociagi.zabrze.pl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zakupow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platformazakupowa.pl/pn/wodociagi_zabrze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Usługi</w:t>
            </w:r>
          </w:p>
        </w:tc>
      </w:tr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Przedmiotem zamówienia jest odbiór i zagospodarowanie skratek, zawartości piaskowników, ustabilizowanych komunalnych osadów ściekowych, wytwarzanych przez Zamawiającego, tj. ZPWiK Sp. z o.o. w Zabrzu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niniejszego zamówienia został podzielony na trzy części. ]</w:t>
            </w:r>
          </w:p>
        </w:tc>
      </w:tr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11S/2022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</w:t>
      </w:r>
      <w:r>
        <w:rPr/>
        <w:t>temat wykonaw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5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7 ust. 1 ustawy z dnia 13 kwietnia 2022 roku o szczególnych rozwiązaniach w zakresie przeciwdziałania wspieraniu agresji na Ukrainę oraz służących ochronie bezpieczeństwa narodowego (Dz. U. z 2022 r. poz. 83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</w:t>
      </w:r>
      <w:r>
        <w:rPr/>
        <w:t>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</w:t>
            </w:r>
            <w:r>
              <w:rPr/>
              <w:t>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>
        <w:rFonts w:cs="Arial" w:ascii="Arial" w:hAnsi="Arial"/>
        <w:sz w:val="18"/>
        <w:szCs w:val="18"/>
      </w:rPr>
      <w:t>SWZ Postępowanie  nr 4S/2022 – Załącznik nr 5</w:t>
    </w:r>
    <w:r>
      <w:rPr>
        <w:rFonts w:cs="Arial" w:ascii="Arial" w:hAnsi="Arial"/>
        <w:b/>
        <w:sz w:val="48"/>
      </w:rPr>
      <w:t xml:space="preserve">  </w:t>
      <w:tab/>
      <w:tab/>
    </w:r>
    <w:r>
      <w:rPr>
        <w:rFonts w:cs="Arial" w:ascii="Arial" w:hAnsi="Arial"/>
        <w:sz w:val="18"/>
        <w:szCs w:val="18"/>
      </w:rPr>
      <w:t xml:space="preserve">Strona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5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5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5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5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1:00Z</dcterms:created>
  <dc:creator>Kowalski Artur</dc:creator>
  <dc:description/>
  <cp:keywords/>
  <dc:language>en-US</dc:language>
  <cp:lastModifiedBy>Małgorzata Tatarek</cp:lastModifiedBy>
  <cp:lastPrinted>2017-08-23T11:14:00Z</cp:lastPrinted>
  <dcterms:modified xsi:type="dcterms:W3CDTF">2022-08-26T10:50:00Z</dcterms:modified>
  <cp:revision>36</cp:revision>
  <dc:subject/>
  <dc:title/>
</cp:coreProperties>
</file>