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ind w:left="360" w:right="292" w:hanging="0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Załącznik nr 6C do SWZ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right="292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WYKAZ DRÓG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right="292" w:hanging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</w:rPr>
        <w:t xml:space="preserve">emonty cząstkowe  nawierzchni  mieszanką mineralno – bitumiczną na terenie całego Powiatu </w:t>
        <w:br/>
      </w:r>
      <w:r>
        <w:rPr>
          <w:rFonts w:cs="Times New Roman" w:ascii="Times New Roman" w:hAnsi="Times New Roman"/>
          <w:b/>
          <w:iCs/>
          <w:sz w:val="24"/>
        </w:rPr>
        <w:t>Zadanie Nr 3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eastAsia="Times New Roman"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Remont  cząstkowy nawierzchni  bitumicznych mieszanką mineralno  - asfaltową  na terenie miasta i gminy Stryków oraz gminy Głown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 xml:space="preserve">Miasto Stryk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</w:r>
    </w:p>
    <w:tbl>
      <w:tblPr>
        <w:tblW w:w="92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59"/>
        <w:gridCol w:w="803"/>
        <w:gridCol w:w="1047"/>
        <w:gridCol w:w="4674"/>
        <w:gridCol w:w="1059"/>
      </w:tblGrid>
      <w:tr>
        <w:trPr>
          <w:trHeight w:val="24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Klas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rzebieg drogi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Now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04 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tryków (ul. Sowińskiego) – Swędów – Cyprianów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10 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tryków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 xml:space="preserve">(ul. Kolejowa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Koźle – Pludwiny – gr. powiatu (Jasionna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00 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ryków (ul. Targowa) – Sierżnia – gr. powiatu (Brzeziny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62 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tryków (ul. Wczasowa) – Cesarka – Bartolin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13 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tryków (ul. Sienkiewicza)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13 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ryków (ul. Mickiewicza – ul. Grunwaldzka – ul. Kolejow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Gmina Stry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</w:r>
    </w:p>
    <w:tbl>
      <w:tblPr>
        <w:tblW w:w="94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81"/>
        <w:gridCol w:w="848"/>
        <w:gridCol w:w="1122"/>
        <w:gridCol w:w="4745"/>
        <w:gridCol w:w="1081"/>
      </w:tblGrid>
      <w:tr>
        <w:trPr>
          <w:trHeight w:val="24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Klas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rzebieg drogi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Now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04 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 / Z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tryków – Swędów (ul. Strykowska – Główna – Leśna) – Cyprianów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08 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Rogóźno – Feliksów – Gozdów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11 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Koźle – Gozdów – Mąkolice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19 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wno – Domaradzyn – Pludwiny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20 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Bratoszewice (ul. Kolejowa) – Domaradzyn – Popów – Karnków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27 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tryków – Nowostawy – Kalinów – Wyskoki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12 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Bratoszewice – Wola Błędowa (ul. Wolska) – Koźle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10 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ryków – Koźle – Pludwiny – Mąkolice – gr. powiatu (Jasionna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12 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Tymianka – Krucice – Koźle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50 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iesułków – gr. powiatu (Nowostawy Dolne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03 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iesułków – gr. powiatu (Kołacin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00 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ryków – Sierżnia – gr. powiatu (Brzeziny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62 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tyków – Cesarka – Bartolin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5129 E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Dobra – Dobieszków – Imielnik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29 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bra (ul. Witanówek) – Kiełmina – Klęk (ul. Starowiejska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30 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Dobra (ul. Wodna) – Swędów (ul. Południowa)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29 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linnik – Ukrai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51 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czawin – Swędów (ul. Nad Torem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50 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r. powiatu (Nowosolna) – Skoszewy – Niesułków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12 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roga przez wieś Bratoszewice (ul. Szkolna)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Gmina Głow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</w:r>
    </w:p>
    <w:tbl>
      <w:tblPr>
        <w:tblW w:w="92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67"/>
        <w:gridCol w:w="803"/>
        <w:gridCol w:w="1038"/>
        <w:gridCol w:w="4665"/>
        <w:gridCol w:w="1067"/>
      </w:tblGrid>
      <w:tr>
        <w:trPr>
          <w:trHeight w:val="24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Klas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rzebieg drogi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Now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08 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Rogóźno – Feliksów – Gozdów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11 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Koźle – Gozdów – Mąkolice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14 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ola Lubiankowska – Albinów – gr. powiatu (Domaniewice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15 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ola Mąkolska – Popów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15 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pów – gr. powiatu (Jasionna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16 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pów – Mięsośnia – gr. powiatu (Waliszew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17 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ęsośnia – Dąbrowa – gr. powiatu (Bogumin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18 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łowno – Popów – Nowy Antoniew – gr. powiatu (Waliszew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19 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wno – Domaradzyn – Pludwiny 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20 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Bratoszewice – Domaradzyn – Popów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21 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ntoniew – Skubiki – gr. powiatu (Waliszew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01 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łowno – Helenów – gr. powiatu (Bielawy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23 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atyki – Antoniew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24 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wno – Wola Zbrożkowa – gr. powiatu (Strzebieszew)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25 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łowno – Ostrołęka – Albinów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26 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łowno – Wola Lubiankowska – gr. powiatu (Łyszkowice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10 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ryków – Koźle – Pludwiny – Mąkolice – gr. powiatu (Jasionn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6:00Z</dcterms:created>
  <dc:creator>d.ruda</dc:creator>
  <dc:description/>
  <cp:keywords/>
  <dc:language>en-US</dc:language>
  <cp:lastModifiedBy>Renata Fandrych</cp:lastModifiedBy>
  <cp:lastPrinted>2021-03-04T10:31:00Z</cp:lastPrinted>
  <dcterms:modified xsi:type="dcterms:W3CDTF">2021-03-17T14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