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owa Wykonawcy                                                        miejscowość, data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7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a 74a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ę dowozów dzieci autobusem z SP 7 na basen miejski i z powrot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do wzięcia udziału w niniejszym postępowaniu, na                               </w:t>
      </w:r>
      <w:r>
        <w:rPr>
          <w:b/>
          <w:sz w:val="22"/>
          <w:szCs w:val="22"/>
        </w:rPr>
        <w:t>usługę dowozów dzieci i opiekunów  autobusem z SP 7 na basen miejski i z powrotem zgodnie z poniższym harmonogram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ki*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5   przewóz ze szkoły na base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5  przewóz ze szkoły na base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45  przewóz z basenu do szkoł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11.20  przewóz z basenu do szkoły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Powyższe kursy odbywają się w dni  nauki  szkolnej. Każdy z nich obejmuje grupę około 40 osób(uczniowie wraz z opiekunami). Ilość kursów może ulec zmianie po wcześniejszym uzgodnieniu z usługodawcą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ferujemy cenę za </w:t>
      </w:r>
      <w:r>
        <w:rPr>
          <w:b/>
          <w:sz w:val="22"/>
          <w:szCs w:val="22"/>
          <w:u w:val="single"/>
        </w:rPr>
        <w:t>jeden przejazd</w:t>
      </w:r>
      <w:r>
        <w:rPr>
          <w:sz w:val="22"/>
          <w:szCs w:val="22"/>
        </w:rPr>
        <w:t xml:space="preserve"> ze szkoły na basen(z basenu do szkoł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Wartość podatku VAT: ........................... złotych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  ............................. złotych        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emy wykonanie przedmiotu zamówienia w terminie </w:t>
      </w:r>
      <w:r>
        <w:rPr>
          <w:b/>
          <w:sz w:val="22"/>
          <w:szCs w:val="22"/>
        </w:rPr>
        <w:t>od dnia 02 września 2019r. do 22 grudnia 2019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 wyboru naszej oferty osobą uprawnioną do kontaktu z Zleceniodawcą będzie: Pan/Pani…………………………. Nr tel. 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ą uprawnioną do kontaktu z Wykonawcą jest: </w:t>
      </w:r>
      <w:r>
        <w:rPr>
          <w:b/>
          <w:sz w:val="22"/>
          <w:szCs w:val="22"/>
        </w:rPr>
        <w:t>Roman Matyjaszczyk</w:t>
      </w:r>
      <w:r>
        <w:rPr>
          <w:sz w:val="22"/>
          <w:szCs w:val="22"/>
        </w:rPr>
        <w:t>,  tel. 068 4750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 do rejestrowania ilości wykonanych kursów(przewozów), na podstawie którego dokonywana będzie płatność za wykonanie usług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świadczamy, że wskazane w zaproszeniu do składania ofert - istotne warunki, które będą ustalone w umowie - zostały przez nas zaakceptowane i zobowiązuj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y, że uważamy się za związanych niniejszą ofertą przez czas wskazany w zaproszeniu do składania ofer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emy się, że w przypadku wyboru naszej oferty jako najkorzystniejszej, dostarczymy niezwłocznie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ę aktualnego odpisu z właściwego rejestru KRS albo kserokopię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ZnakZnak5">
    <w:name w:val="Znak Znak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</w:rPr>
  </w:style>
  <w:style w:type="character" w:styleId="ZnakZnak6">
    <w:name w:val="Znak Znak6"/>
    <w:qFormat/>
    <w:rPr>
      <w:rFonts w:ascii="Cambria" w:hAnsi="Cambria" w:cs="Times New Roman"/>
      <w:b/>
      <w:bCs/>
      <w:sz w:val="26"/>
      <w:szCs w:val="26"/>
    </w:rPr>
  </w:style>
  <w:style w:type="character" w:styleId="ZnakZnak4">
    <w:name w:val="Znak Znak4"/>
    <w:qFormat/>
    <w:rPr>
      <w:rFonts w:ascii="Calibri" w:hAnsi="Calibri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2">
    <w:name w:val="Znak Znak2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Znak">
    <w:name w:val="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Znak Znak7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8:00Z</dcterms:created>
  <dc:creator>Wydział GROŚ</dc:creator>
  <dc:description/>
  <cp:keywords/>
  <dc:language>en-US</dc:language>
  <cp:lastModifiedBy>Użytkownik systemu Windows</cp:lastModifiedBy>
  <cp:lastPrinted>2011-03-01T08:37:00Z</cp:lastPrinted>
  <dcterms:modified xsi:type="dcterms:W3CDTF">2019-08-22T19:09:00Z</dcterms:modified>
  <cp:revision>4</cp:revision>
  <dc:subject/>
  <dc:title>Gmina Świebodzin , ul.Rynkowa 2 , 66-200 Świebodzin</dc:title>
</cp:coreProperties>
</file>