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>System zamknięty aspiracyjno – próżniowy do pobierania krwi wraz z dzierżawą aparatu do odczytu OB</w:t>
      </w:r>
    </w:p>
    <w:tbl>
      <w:tblPr>
        <w:tblW w:w="1261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677"/>
        <w:gridCol w:w="1258"/>
        <w:gridCol w:w="1276"/>
        <w:gridCol w:w="1275"/>
        <w:gridCol w:w="1418"/>
        <w:gridCol w:w="1134"/>
        <w:gridCol w:w="850"/>
        <w:gridCol w:w="1134"/>
      </w:tblGrid>
      <w:tr>
        <w:trPr>
          <w:trHeight w:val="976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Producent</w:t>
              <w:br/>
              <w:t>nr kat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o - strzykawka do badań hematologicznych (antykoagulant - K3 EDTA)  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)          Ø 11mm, poj. 2 - 3  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)       Ø 13 mm, poj. 4,5 - 5 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o - strzykawka do badań układu krzepnięcia (cytrynian sodu) </w:t>
              <w:br/>
              <w:t>Ø 11mm, poj. 2-3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badań układu krzepnięcia (cytrynian sodu)</w:t>
              <w:br/>
              <w:t>Ø 15mm, poj. 8 - 9  ml</w:t>
            </w:r>
          </w:p>
        </w:tc>
        <w:tc>
          <w:tcPr>
            <w:tcW w:w="125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badań biochemicznych (do pozyskiwania surowicy), z aktywatorem krzepnięcia i żelem separującym:</w:t>
            </w:r>
          </w:p>
        </w:tc>
        <w:tc>
          <w:tcPr>
            <w:tcW w:w="1258" w:type="dxa"/>
            <w:tcBorders>
              <w:top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7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5mm, poj. 7 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OB wersja logarytmiczna   poj. 2 - 4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pozyskiwania osocza - heparyna litowa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1mm, poj. 2 - 4 ml</w:t>
            </w:r>
          </w:p>
        </w:tc>
        <w:tc>
          <w:tcPr>
            <w:tcW w:w="1258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6 000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b)  Ø 15mm, poj. 7 - 8 ml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b/>
                <w:sz w:val="18"/>
                <w:szCs w:val="18"/>
              </w:rPr>
              <w:t xml:space="preserve">          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-strzykawka do oznaczania poziomu glikemii poj. 2-3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surowicy bez aktywatora krzepnięcia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a)  Ø 11mm, poj. 2 - 3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b)  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c) Ø 15mm, poj. 7 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515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d) Ø 16mm, poj. 9 - 10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robówko-strzykawka do reniny (antykoagulant K3 EDTA) Ø 16mm, poj. 9 - 10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obówko - strzykawka do pseudotrambocytopeni </w:t>
              <w:br/>
              <w:t>z jonami magnezu, poj. 2-3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pt-BR"/>
              </w:rPr>
            </w:pPr>
            <w:r>
              <w:rPr>
                <w:rFonts w:cs="Arial" w:ascii="Ubuntu Light" w:hAnsi="Ubuntu Light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pt-BR"/>
              </w:rPr>
            </w:pPr>
            <w:r>
              <w:rPr>
                <w:rFonts w:cs="Arial" w:ascii="Ubuntu Light" w:hAnsi="Ubuntu Light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- strzykawka do pozyskiwania osocza z heparyną sodową Ø 15mm, poj. 7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en-US"/>
              </w:rPr>
            </w:pPr>
            <w:r>
              <w:rPr>
                <w:rFonts w:cs="Arial" w:ascii="Ubuntu Light" w:hAnsi="Ubuntu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  <w:lang w:val="en-US"/>
              </w:rPr>
            </w:pPr>
            <w:r>
              <w:rPr>
                <w:rFonts w:cs="Arial" w:ascii="Ubuntu Light" w:hAnsi="Ubuntu Light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 strzykawka do badań biochemicznych do pozyskiwania surowicy, z aktywatorem krzepnięcia w postaci granulek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1mm, poj. 2 - 3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3mm, poj. 4 - 5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Ø 15mm, poj. 7 - 8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robówko-strzykawka do natychmiastowej stabilizacji całego RNA  poj. 2 - 3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trzykawka sterylna do badań gazometrycznych  z nałożonym fabrycznie filtrem odpowietrzającym, poj. 2 ml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a systemowa bezpieczna jednoczęściowa – kaniula zespolona z nasadką. Ostrza ułatwiające penetrację do tkanki (ostrość igły)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7x38mm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8x38mm</w:t>
            </w:r>
          </w:p>
          <w:p>
            <w:pPr>
              <w:pStyle w:val="Standard"/>
              <w:spacing w:before="0" w:after="120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</w:t>
            </w:r>
            <w:r>
              <w:rPr>
                <w:rFonts w:cs="Arial" w:ascii="Ubuntu Light" w:hAnsi="Ubuntu Light"/>
                <w:sz w:val="18"/>
                <w:szCs w:val="18"/>
              </w:rPr>
              <w:tab/>
              <w:tab/>
              <w:tab/>
              <w:t xml:space="preserve">      0,9x38mm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a systemowa jednoczęściowa - kaniula zespolona z nasadką. Ostrze ułatwiające penetrację do tkanki (ostrość igły)</w:t>
            </w:r>
          </w:p>
          <w:p>
            <w:pPr>
              <w:pStyle w:val="Standard"/>
              <w:spacing w:before="120" w:after="0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7x25mm</w:t>
            </w:r>
          </w:p>
          <w:p>
            <w:pPr>
              <w:pStyle w:val="Standard"/>
              <w:spacing w:before="0" w:after="120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8x25mm</w:t>
            </w:r>
          </w:p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0,9x25mm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y typu motylek bezpieczne, do pobierania krwi w systemie zamkniętym</w:t>
            </w:r>
          </w:p>
          <w:p>
            <w:pPr>
              <w:pStyle w:val="Standard"/>
              <w:jc w:val="right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0,9x80mm dł. drenu</w:t>
            </w:r>
          </w:p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Ubuntu Light" w:hAnsi="Ubuntu Light"/>
                <w:sz w:val="18"/>
                <w:szCs w:val="18"/>
              </w:rPr>
              <w:t>0,8x80mm dł. drenu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gły motylkowe bezpieczne, do pobierania krwi na posiew 0,8x200mm, sterylne, jednoczęściowe bez konieczności montażu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Łącznik membranowy (igła system-strzykawka Luer)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Łącznik do końcówek typu Luer (igła Luer-probówka system)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Łącznik do pobierania krwi na posiew w systemie zamkniętym – </w:t>
              <w:br/>
              <w:t>z zakończeniem typu Luer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tatyw 50-miejscowy, otwór na probówki Ø 17mm, możliwość autoklawowania, różne kolory</w:t>
            </w:r>
          </w:p>
        </w:tc>
        <w:tc>
          <w:tcPr>
            <w:tcW w:w="125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 od poz. 1 do 2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Wymagane parametry graniczne do zamkniętego systemu pobierania krwi do pozycji nr 1-22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szystkie elementy systemu zamkniętego muszą pochodzić od jednego producenta, co zagwarantuje kompatybilność i bezpieczeństwo systemu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ożliwość pobierania krwi dwoma technikami: aspiracyjną i próżniową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ystem składa się z dwóch elementów: igły i probówki (łatwość montażu)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posiadają naklejone etykiety z datą ważności i nr serii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óżnia wytwarzana na moment przed pobraniem krwi, bez możliwości utraty szczelności podczas przechowywania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ystem zamknięty posiada możliwość nakłucia żyły igłą z podłączoną probówką, a nie samą igłą, co zapewnia optyczną kontrolę trafienia igłą w naczynie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robówki wykonane z odpornego na stłuczenia tworzywa sztucznego,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Probówki muszą być kompatybilne z </w:t>
      </w:r>
      <w:r>
        <w:rPr>
          <w:rFonts w:cs="Tunga" w:ascii="Ubuntu Light" w:hAnsi="Ubuntu Light"/>
          <w:sz w:val="20"/>
          <w:szCs w:val="20"/>
        </w:rPr>
        <w:t>posiadanymi aparatami Zamawiającego (Alinity c, Alinity i, ACL TOP, XN-Series, BN Series, IH-1000)</w:t>
      </w:r>
    </w:p>
    <w:p>
      <w:pPr>
        <w:pStyle w:val="Standard"/>
        <w:widowControl/>
        <w:numPr>
          <w:ilvl w:val="0"/>
          <w:numId w:val="5"/>
        </w:numPr>
        <w:suppressAutoHyphens w:val="false"/>
        <w:spacing w:before="120" w:after="120"/>
        <w:rPr>
          <w:rFonts w:ascii="Ubuntu Light" w:hAnsi="Ubuntu Light" w:cs="Arial"/>
        </w:rPr>
      </w:pPr>
      <w:r>
        <w:rPr>
          <w:rFonts w:cs="Arial" w:ascii="Ubuntu Light" w:hAnsi="Ubuntu Light"/>
          <w:sz w:val="20"/>
          <w:szCs w:val="20"/>
        </w:rPr>
        <w:t>Probówki posiadają korek, który gwarantuje trwałe i bezpieczne połączenie probówki z igłą systemową.</w:t>
      </w:r>
    </w:p>
    <w:p>
      <w:pPr>
        <w:pStyle w:val="Normal"/>
        <w:jc w:val="right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  <w:t>Zestawienie parametrów granicznych dla aparatu do odczytu OB.</w:t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tbl>
      <w:tblPr>
        <w:tblW w:w="1497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05"/>
        <w:gridCol w:w="5565"/>
        <w:gridCol w:w="6135"/>
      </w:tblGrid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Lp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Opis parametru (Parametr wymagany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Parametr oferowany</w:t>
            </w:r>
          </w:p>
        </w:tc>
      </w:tr>
      <w:tr>
        <w:trPr>
          <w:trHeight w:val="8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roducent:</w:t>
            </w:r>
          </w:p>
          <w:p>
            <w:pPr>
              <w:pStyle w:val="Normal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Model/Typ:</w:t>
            </w:r>
          </w:p>
          <w:p>
            <w:pPr>
              <w:pStyle w:val="TextBody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Rok produkcji</w:t>
            </w:r>
            <w:r>
              <w:rPr>
                <w:rFonts w:cs="Ubuntu Light" w:ascii="Ubuntu Light" w:hAnsi="Ubuntu Light"/>
                <w:sz w:val="16"/>
                <w:szCs w:val="16"/>
                <w:lang w:val="pl-PL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2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Aparat fabrycznie nowy, rok produkcji nie wcześniej niż styczeń  20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3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ompatybilność aparatu z zamawianymi probówkami systemu próżniowego – szczegółowy opis poz. 5 załącznika nr 1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4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odłączenie aparatu do istniejącego w SPSKM laboratoryjnego systemu informatycznego uwzględnione w cenie oferty. Obecnie Laboratorium Centralne wyposażone jest w System Lab 3000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5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 xml:space="preserve">Dwukierunkowa komunikacja aparatu z laboratoryjnym systemem informatycznym z użyciem kodów paskowych Obecnie Laboratorium Centralne wyposażone jest w System Lab 3000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6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ostarczenie czytnika kodów paskowych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7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UPS zabezpieczający pracę aparatu przez okres minimum 30 minu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8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ezpłatne uczestnictwo w zewnętrznej kontroli jakości OB co najmniej dwa razy w roku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9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Do dzierżawionego aparatu należy zaoferować zestaw do kalibracji/kontroli urządzenia z założeniem, że wszystkie badania wykonywane są 7 razy w tygodniu.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1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Zapewnienie dostępu do serwisu do 24 godzin od zgłoszenia awari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Dzierżawa aparatu do odczytu OB. Parametry bezwzględnie wymagane opisane powyżej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Cena netto za 1 miesiąc: ……………………………….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Cena brutto za 1 miesiąc: ………………………………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netto za 24 miesiące……………………………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Stawka……. Vat  i wartość za 24 miesiące:…………….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brutto za 24 miesiące:……………………………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Wartość całkowita przedmiotu zamówienia  - 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  <w:u w:val="single"/>
              </w:rPr>
              <w:t>systemu pobierania krwi wraz z dzierżawą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netto: …………………………….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Vat: ……………………………….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artość brutto: …………………………….</w:t>
            </w:r>
          </w:p>
        </w:tc>
      </w:tr>
      <w:tr>
        <w:trPr>
          <w:trHeight w:val="100" w:hRule="atLeast"/>
        </w:trPr>
        <w:tc>
          <w:tcPr>
            <w:tcW w:w="14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jc w:val="right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Ubuntu Light" w:hAnsi="Ubuntu Light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43z0">
    <w:name w:val="WW8NumSt43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WW8NumSt59z0">
    <w:name w:val="WW8NumSt5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07-12T09:06:00Z</cp:lastPrinted>
  <dcterms:modified xsi:type="dcterms:W3CDTF">2023-10-05T09:48:00Z</dcterms:modified>
  <cp:revision>135</cp:revision>
  <dc:subject/>
  <dc:title>SPECYFIKACJA ISTOTNYCH WARUNKÓW ZAMÓWIENIA</dc:title>
</cp:coreProperties>
</file>