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kanalizacji sanitarnej w rejonie ulic Krótkiej i Wałowej w Oświęcimi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Załącznik nr 2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osób skierowanych przez Wykonawcę do realizacji zamówienia, wraz z informacjami nt. ich kwalifikacji zawodowych i uprawnień niezbędnych do wykonania zamówienia, a także zakresu wykonywanych przez nie czynności oraz informacją o podstawie do dysponowania tymi osobami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47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kanalizacji sanitarnej w rejonie ulic Krótkiej i Wałowej w Oświęcimiu</w:t>
            </w:r>
          </w:p>
        </w:tc>
        <w:tc>
          <w:tcPr>
            <w:tcW w:w="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Oświadczam(y), że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mówienie niniejsze wykonywać będą następujące osoby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2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2158"/>
        <w:gridCol w:w="2026"/>
        <w:gridCol w:w="2059"/>
        <w:gridCol w:w="2715"/>
      </w:tblGrid>
      <w:tr>
        <w:trPr/>
        <w:tc>
          <w:tcPr>
            <w:tcW w:w="5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1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 nazwisko</w:t>
            </w:r>
          </w:p>
        </w:tc>
        <w:tc>
          <w:tcPr>
            <w:tcW w:w="2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unkcja, zakres wykonywanych czynności</w:t>
            </w:r>
          </w:p>
        </w:tc>
        <w:tc>
          <w:tcPr>
            <w:tcW w:w="2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Uprawnienia </w:t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stawa dysponowania  osobami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0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0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0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ageBreakBefore w:val="false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4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kanalizacji sanitarnej w rejonie ulic Krótkiej i Wałowej w Oświęcimi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kanalizacji sanitarnej w rejonie ulic Krótkiej i Wałowej w Oświęcimi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nie podlegam wykluczeniu z postępowania o udzielenie zamówienia publicznego na podsta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kanalizacji sanitarnej w rejonie ulic Krótkiej i Wałowej w Oświęcimi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; w przypadku wskazania przynależności do grupy kapitałowej w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1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4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Verdana" w:cs="Arial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2-23T10:57:03Z</dcterms:modified>
  <cp:revision>150</cp:revision>
  <dc:subject/>
  <dc:title/>
</cp:coreProperties>
</file>