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a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3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„Budowa ścieżki rowerowej </w:t>
        <w:br/>
        <w:t>na odcinku Świebodzin-Szczaniec”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 zamówienia brutto (z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podaniem wartości robót drogowych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7:00Z</dcterms:modified>
  <cp:revision>68</cp:revision>
  <dc:subject/>
  <dc:title/>
</cp:coreProperties>
</file>