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/>
        <w:t xml:space="preserve">do umowy </w:t>
      </w:r>
      <w:r>
        <w:rPr>
          <w:color w:val="FF0000"/>
        </w:rPr>
        <w:t>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ZAKRES ZADAŃ I CZYN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zględniają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obowiązujące przepisy prawa, w tym prawa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postanowienia umowy zawartej z Wykonawcą robót budowlanych oraz innych umów dotyczących realizacji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sprawność procesu nadzorowania Przedsięwzięciem oraz jego specyfikę, strony ustalają następujący, niżej określony, zakres czynności Wykonaw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łówny kod CPV: - 71520000-9</w:t>
        <w:tab/>
        <w:t>- usługi nadzoru budowl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.</w:t>
        <w:tab/>
        <w:t>Zadania głów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organizowanie i wdrożenie systemu nadzoru inwestorskiego przy realizacji zadania pn.: „Nadzór inwestorski nad zadaniem pn.: Wzmocnienie potencjału rozwojowego wyspy Karsibór w oparciu o cenne walory przyrodnicze i kulturowe - zagospodarowanie terenu na miejsca piknikowe do grillowania na wyspie Karsibór w Świnoujściu” w oparciu o dokumentację techniczną, od chwili podpisania umowy z Inspektorem nadzoru do zakończenia czynności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dzór inwestorski przedsięwzięcia obejmujący swoim zakresem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mowy zawarte przez Zamawiającego w ramach Przedsięwzięci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egzekwowanie wykonania zobowiązań Stron Trzecich zgodnie z tymi umow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5"/>
        <w:jc w:val="both"/>
        <w:rPr/>
      </w:pPr>
      <w:r>
        <w:rPr>
          <w:sz w:val="24"/>
        </w:rPr>
        <w:t>zapewnienie współdziałania i koordynacja działań Stron Trzecich uczestniczących w realizacji Przedsięwzi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285"/>
        <w:jc w:val="both"/>
        <w:rPr>
          <w:sz w:val="24"/>
        </w:rPr>
      </w:pPr>
      <w:r>
        <w:rPr>
          <w:sz w:val="24"/>
        </w:rPr>
        <w:t>współdziałanie z Zamawiającym w celu zapewnienia realizacji zobowiązań Zamawiającego wynikających z tych um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rządzanie zmianami umów określonych w pkt a w zakresie ograniczonym do proponowania koniecznych zmian i opiniowania zmian proponowanych przez Strony Trzecie - zgodnie z potrzebami, w formie umożliwiającej Zamawiającemu podjęcie decyzji oraz dokonanie ewentualnej zmiany umowy zgodnie z przyjętymi procedurami i obowiązującym prawe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ieżąca weryfikacja dokumentacji technicznej, ekonomicznej i organizacyjnej przedsięwzię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dentyfikacja przeszkód w realizacji przedsięwzięcia, informowanie o nich Zamawiającego, proponowanie i podejmowanie uzgodnionych z Projektantem wszelkiego rodzaju działań korygując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rganizowanie i realizacja w całym okresie umow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709"/>
        <w:jc w:val="both"/>
        <w:rPr>
          <w:sz w:val="24"/>
        </w:rPr>
      </w:pPr>
      <w:r>
        <w:rPr>
          <w:sz w:val="24"/>
        </w:rPr>
        <w:t>nadzoru inwestorskiego robót budowlanych i dostaw wykonywanych w ramach przedsięwz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.</w:t>
        <w:tab/>
        <w:t>Czynności podstaw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pewnienie w ramach posiadanych pełnomocnictw należytego planowania, organizowania, motywowania i kontroli realizacji przedsięwzięcia w części powierzonej Wykonawcom robót budowlanych oraz innym uczestnikom Przedsięwzięcia w ramach umów zawartych przez Zamawiającego. Powyższe dotyczy w szczególności działań własnych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Bieżące koordynowanie działań uczestników przedsięwzięcia, w tym – w okresie realizacji robót - organizowa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protokolarnego przekazania placu budowy Wykonawcy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sz w:val="24"/>
        </w:rPr>
        <w:t>przynajmniej 1 raz w miesiącu narad koordynacyjnych z udziałem przedstawicieli Wykonawcy, Zamawiającego i Użytkownika (jeżeli inny podmiot niż Zamawiając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sz w:val="24"/>
        </w:rPr>
        <w:t>przynajmniej 1 raz w tygodniu – w okresie realizacji robót - narad bieżących z udziałem inspektora nadzoru inwestorskiego, kierownika budowy, kierowników robót i dostaw oraz innych osób, w tym projektantów – wg oceny potrzeb przez przedstawiciela Wykonawcy na budowi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Za organizowanie i prowadzenie narad oraz sporządzanie i przesyłanie ich uczestnikom powiadomień, list obecności oraz notatek z narad odpowiada Inspektor nadzor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okumentowanie procesu zarządzania i czynności Wykonawcy poprzez stosowanie formy pisemnej (pisma, protokóły, notatki, polecenia, świadectwa, sprawozdania, raporty, harmonogramy, wpisy do dziennika budowy, rysunki, szkice, fotografie, inne odpowiednie formy dokumentu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Bieżące, chronologiczne oznaczanie, rejestracja i gromadzenie dokumentów dotyczących Przedsięwzięcia, wpływających do Wykonawcy i wypływających od Wykonawcy, udostępnianie rejestrów i zbiorów dokumentów jw. Zamawiającemu, oraz przekazanie kopii tych rejestrów i dokumentów Zamawiającemu z chwilą zakończenia realizacji umowy lub z chwilą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ejmowanie wszelkich racjonalnych działań w przypadku powstania nieprzewidzianych przeszkód lub warunków fizycznych, w szczególności działań </w:t>
      </w:r>
      <w:r>
        <w:rPr>
          <w:color w:val="000000"/>
          <w:sz w:val="24"/>
        </w:rPr>
        <w:t xml:space="preserve">koniecznych </w:t>
      </w:r>
      <w:r>
        <w:rPr>
          <w:sz w:val="24"/>
        </w:rPr>
        <w:t>w celu zapobieżenia powstającym zagrożeniom życia lub mienia, oraz niezwłoczne informowanie o takich zdarzeniach i podjętych działaniach Zamawiając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oznanie Wykonawcy z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reścią umów łączących Zamawiającego z Wykonawcą i Dostawcami realizującymi Przedsięwzięci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</w:rPr>
        <w:t>dokumentacją techniczną.</w:t>
      </w:r>
    </w:p>
    <w:p>
      <w:pPr>
        <w:pStyle w:val="TextBodyInden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Przejęcie dokumentacji inwestycji, w tym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134" w:hanging="429"/>
        <w:jc w:val="both"/>
        <w:rPr>
          <w:color w:val="000000"/>
        </w:rPr>
      </w:pPr>
      <w:r>
        <w:rPr>
          <w:color w:val="000000"/>
        </w:rPr>
        <w:t>od Zamawiającego projektu budowlaneg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color w:val="000000"/>
        </w:rPr>
        <w:t>od Wykonawcy Inwestycji dokumentów określających zakres rzeczowo-finansowy wykonanych robót i ich weryfikacja w zakresie niezbędnym do miesięcznych rozliczeń zaawansowania elementów rozliczeniowych uwzględniając powykonawczy charakter wynagrodzenia Wykonawcy Inwestycj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9"/>
        <w:jc w:val="both"/>
        <w:rPr/>
      </w:pPr>
      <w:r>
        <w:rPr>
          <w:color w:val="000000"/>
        </w:rPr>
        <w:t>od Wykonawcy Inwestycji do weryfikacji: dokumentacji wykonawczej i powykonawczej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134" w:hanging="429"/>
        <w:jc w:val="both"/>
        <w:rPr/>
      </w:pPr>
      <w:r>
        <w:rPr>
          <w:color w:val="000000"/>
        </w:rPr>
        <w:t>od Wykonawcy Inwestycji do weryfikacji: dokumentacji eksploatacyjnej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1134" w:hanging="429"/>
        <w:jc w:val="both"/>
        <w:rPr/>
      </w:pPr>
      <w:r>
        <w:rPr>
          <w:color w:val="000000"/>
        </w:rPr>
        <w:t>innych opracowań i dokumentów niezbędnych do realizacji przedsięwzięcia, uzyskania pozwolenia na użytkowanie (bądź zawiadomienia o zakończeniu robót) i oddania Zamawiającemu przedmiotu danego Przedsięwzięcia zgodnie z umową (zmian i uzupełnień projektów, opisów organizacji, technologii i metod wykonania robót budowlanych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dzór nad realizacją robót zgodnie z harmonogramem i w razie odstępstw żądanie od Wykonawcy Inwestycji modyfikacji harmonogramu koniecznej do ukończenia robót we właściwym termi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Rozpatrywanie wniosków Wykonawcy Inwestycji dotyczących wprowadzenia na budowę nowych podwykonawców, lub zamierzonych zmian w tym zakresie i przedstawianie Zamawiającemu opinii (w tym opiniowanie zgodności umów podwykonawców z zapisami umowy z generalnym wykonawcą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Opiniowanie wniosków materiałowych oraz ich zgodności z dokumentacją projekt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Rzetelne wykonywanie, w całym okresie realizacji umowy, podstawowych obowiązków inspektora nadzoru inwestorskiego określonych w art. 25 ustawy prawo budowlane oraz skuteczne korzystanie z uprawnień inspektora nadzoru inwestorskiego, określonych w art. 26 ustawy jw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odejmowania wszelkich racjonalnych działań w czasie powstania nieprzewidzianych przeszkód lub warunków fizyczn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dawanie poleceń Wykonawcy Inwestycji w celu przyspieszenia postępu robót i dotrzymania kontraktowego terminu ich ukończ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oponowanie takich zmian w kształcie, jakości lub ilości robót bądź dostaw lub ich części, jakie mogą być zdaniem Wykonawcy potrzebne i korzystne dla Zamawiającego, opiniowanie zmian inicjowanych przez Strony Trzecie oraz przekazywanie tych propozycji i opinii</w:t>
      </w:r>
      <w:r>
        <w:rPr>
          <w:color w:val="0000FF"/>
        </w:rPr>
        <w:t xml:space="preserve"> </w:t>
      </w:r>
      <w:r>
        <w:rPr>
          <w:color w:val="000000"/>
        </w:rPr>
        <w:t>w wymaganej formie do decyzji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Egzekwowanie od Wykonawcy Inwestycji wymaganych dokumentów (kwalifikacje zawodowe personelu, ubezpieczenia i gwarancje), tworzenia wymaganej dokumentacji (harmonogramy, plany płatności, oświadczenia miesięczne, dokumentacja postępu robót, inne) oraz bieżącego dokonywania wymaganych wpisów w dziennikach bud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eryfikacja rzeczywistej ilości wykonanych robót oraz opisywanie protokołów odbiorów częściowych ustalających kwoty, które zdaniem inspektora nadzoru i Wykonawcy powinien otrzymać Wykonawca Inwestycji za wykonane roboty budowlane. Terminowe przekazywanie protokołów potwierdzonych przez inspektora nadzor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kreślanie kwot potrąceń zabezpieczenia należytego wykonania umowy z kolejnych płatności częściowych za roboty wykonane (jeżeli występuje w umowie z Wykonawcą Inwestycji) zgodnie z postanowieniami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porządzanie okresowych sprawozdań z realizacji przedsięwzięcia: miesięcznych dla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wentaryzacja i potwierdzanie aktualnego, faktycznego stanu realizacji robót w razie przerwy w realizacji umowy o roboty budowlane lub dostawy, rozwiązania umowy i zmiany wykonawcy robót lub dostaw, oraz w innych przypadkach, w których zachodzi potrzeba szczegółowego ustalenia rodzaju, ilości, jakości i wartości robót i/lub dostaw wykonanych oraz podobnego określenia – pozostałych do wykon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odejmowanie decyzji o wykonaniu koniecznych, pilnych prac zabezpieczając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gotowanie czynności odbioru końcowego Przedsięwzięcia lub jego odpowiedniej części. W ramach tych czynności Wykonawca jest obowiązany do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robót zgłoszonych do odbioru końcowego, stwierdzenia gotowości do odbioru lub wykazania braku gotowośc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przeglądu i zatwierdzenia dokumentów odbiorowych oraz dokumentacji powykonawczej robót budowlanych w szczególności w zakresie ilości, jakości i zgodności wykonanych robót z umową jako podstawy odbioru oraz zapłaty wynagrodzenia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lanowania i obsługi pracy komisji odbiorowej powołanej przez Zamawiającego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nadzorowanie usuwania zgłoszonych w trakcie odbioru końcowego wad i usterek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oświadczenia o usunięciu przez Wykonawcę Inwestycji wad i usterek stwierdzonych w czasie budowy i przy odbiorze robót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zapewnienia sprawnego i terminowego przejęcia robót objętych protokołem odbioru końcowego od Wykonawcy oraz przekazania ich Użytkownikowi – zgodnie z postanowieniami zawartymi w tym protokol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1276" w:hanging="567"/>
        <w:jc w:val="both"/>
        <w:rPr>
          <w:color w:val="000000"/>
        </w:rPr>
      </w:pPr>
      <w:r>
        <w:rPr>
          <w:color w:val="000000"/>
        </w:rPr>
        <w:t>Uczestnictwa w czynnościach odbiorowych w związku z upływem gwarancji.</w:t>
      </w:r>
    </w:p>
    <w:p>
      <w:pPr>
        <w:pStyle w:val="TextBodyIndent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Dostarczenie wszelkich innych informacji Inwestorowi związanych z realizowaną  inwestycj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jmowanie stanowiska w odniesieniu do potrzeb zgłoszonych przez Wykonawcę  Inwestycji w trakcie realizacji inwestycji bez zbędnej zwłoki tj. w terminie 3 dni roboczych od daty otrzymania zgłoszenia (pisemnie, mailowo lub faksem) w tym m.in: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dokonywanie odbioru robót ulegających zakryciu i zanikających</w:t>
      </w:r>
    </w:p>
    <w:p>
      <w:pPr>
        <w:pStyle w:val="TextBodyIndent"/>
        <w:ind w:left="426" w:hanging="142"/>
        <w:jc w:val="both"/>
        <w:rPr>
          <w:color w:val="000000"/>
        </w:rPr>
      </w:pPr>
      <w:r>
        <w:rPr>
          <w:color w:val="000000"/>
        </w:rPr>
        <w:t>- przedkładanie opinii  Zamawiającemu w postaci rekomendacji rozpatrzenia problemów zgłoszonych przez Wykonawcę Inwestycji</w:t>
      </w:r>
    </w:p>
    <w:p>
      <w:pPr>
        <w:pStyle w:val="TextBodyIndent"/>
        <w:ind w:left="709" w:hanging="425"/>
        <w:jc w:val="both"/>
        <w:rPr>
          <w:color w:val="000000"/>
        </w:rPr>
      </w:pPr>
      <w:r>
        <w:rPr>
          <w:color w:val="000000"/>
        </w:rPr>
        <w:t>- odpowiedzi Wykonawcy Inwestycji na wnioski materiałowe złożone do akceptacji</w:t>
      </w:r>
    </w:p>
    <w:p>
      <w:pPr>
        <w:pStyle w:val="TextBodyIndent"/>
        <w:ind w:left="426" w:hanging="0"/>
        <w:jc w:val="both"/>
        <w:rPr>
          <w:color w:val="000000"/>
        </w:rPr>
      </w:pPr>
      <w:r>
        <w:rPr>
          <w:color w:val="000000"/>
        </w:rPr>
        <w:t>przy czym odpowiedź powinna zostać udzielona w formie pisemnej i przekazana Wykonawcy Inwestycji również drogą mailową, a do Zamawiającego należy przekazać kopię do wiadomoś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eryfikacja pozostałych dokumentów przedłożonych przez Wykonawcę Inwestycji w terminie do 5 dni roboczych – dotyczy to m.in.: kosztorysów robót dodatkowych, zamiennych  itp. , przejściowych protokołów zaawansowania robót do fakturowania itp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ne, nie wymienione wyżej czynności, wynikające z umów zawartych z Wykonawcami Inwestycji lub potrzeb nadzoru nad Przedsięwzięciami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C.</w:t>
        <w:tab/>
        <w:t>Zakres robót budowlanych</w:t>
      </w:r>
    </w:p>
    <w:p>
      <w:pPr>
        <w:pStyle w:val="Akapitzlist"/>
        <w:numPr>
          <w:ilvl w:val="0"/>
          <w:numId w:val="12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ozbiórkowe:</w:t>
      </w:r>
    </w:p>
    <w:p>
      <w:pPr>
        <w:pStyle w:val="Akapitzlist"/>
        <w:spacing w:before="12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ac należy dokonać rozbiórki starego, nieczynnego budynek stacji hydrologicznej (pow. zabudowy ok. 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zy budynku znajduję się punkt charakterystyczny stacji hydrologicznej (zdjęcie – załącznik nr 5 do OPZ) do pozostawienia. </w:t>
      </w:r>
    </w:p>
    <w:p>
      <w:pPr>
        <w:pStyle w:val="Akapitzlist"/>
        <w:spacing w:before="120" w:after="200"/>
        <w:ind w:left="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:</w:t>
      </w:r>
    </w:p>
    <w:p>
      <w:pPr>
        <w:pStyle w:val="TextBody"/>
        <w:spacing w:lineRule="auto" w:line="276" w:before="120" w:after="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Wodoprzepuszczalna nawierzchnia mineralno-żywiczna - 229 m</w:t>
      </w:r>
      <w:r>
        <w:rPr>
          <w:b w:val="false"/>
          <w:szCs w:val="24"/>
          <w:vertAlign w:val="superscript"/>
        </w:rPr>
        <w:t>2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stwa ochronna i konserwując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wierzchnia wodoprzepuszczalna gr. 2.5c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stwa z kruszywa łamanego 4-8mm zagęszczanego mechanicznie gr. 2c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stwa z kruszywa łamanego 4-31.5mm zagęszczanego mechanicznie gr. 10c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rstwa odsączająca gr. 15 cm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Nawierzchnia ścieżek-żwir przerośnięty trawą  (trawnik żwirowy) – 139 m</w:t>
      </w:r>
      <w:r>
        <w:rPr>
          <w:b w:val="false"/>
          <w:szCs w:val="24"/>
          <w:vertAlign w:val="superscript"/>
        </w:rPr>
        <w:t>2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eszanka traw wg technologii producent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żwir 0/16-0/20-0/32 + ziemia/kompost gr. 30 c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runt rodzimy</w:t>
      </w:r>
    </w:p>
    <w:p>
      <w:pPr>
        <w:pStyle w:val="Normal"/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Nawierzchnia placu zabaw – 140 m</w:t>
      </w:r>
      <w:r>
        <w:rPr>
          <w:b w:val="false"/>
          <w:szCs w:val="24"/>
          <w:vertAlign w:val="superscript"/>
        </w:rPr>
        <w:t>2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iasek o frakcji 0-0,2mm gr. min.30cm (z atestem PZH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eotkanin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runt rodzimy</w:t>
      </w:r>
    </w:p>
    <w:p>
      <w:pPr>
        <w:pStyle w:val="Normal"/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datkowo obrzeża dookoła placu zabaw – 56 mb – zwieńczyć nakładką gumową (typu Flexizone lub równoważną) w kolorystyce naturalnej (zielony, brąz).</w:t>
      </w:r>
    </w:p>
    <w:p>
      <w:pPr>
        <w:pStyle w:val="Akapitzlist"/>
        <w:overflowPunct w:val="false"/>
        <w:autoSpaceDE w:val="false"/>
        <w:spacing w:before="0" w:after="0"/>
        <w:ind w:left="100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100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architektura: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ta drewniana (modrzew lub akacja), gont bitumiczny (kolorystyka: zielony lub brązowy), orynnowanie z PCV, wymiary (D x S x H): 6,0 x 3,0 x 4,5 m – 2 szt. Posadowienie zgodnie z zaleceniami producenta.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ill stacjonarny gabionowy – 2 szt.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ół gabionowy – 6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awy gabionowe – 12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ielniczki wolnostojące – 2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jaki na rowery – 12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e 120l w obudowie z gabionu – 2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ablota informacyjno – promocyjna – 1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uśtawki łańcuchowe – 2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śtawki sprężynowe – 2 szt.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i do wspinaczki – 1 szt.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rabinki łańcuchowe – 1 szt. 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:</w:t>
      </w:r>
    </w:p>
    <w:p>
      <w:pPr>
        <w:pStyle w:val="Akapitzlist"/>
        <w:spacing w:before="12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inwestycji należy wykonać również ok.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sadzeń zielenią średnią  - grab pospolity w formie krzewiastej (ok. 35 szt)., sadzonki wysokości 1,0-1,2 m. Nasadzenia w formie żywopłotu – 2 rzędy. Zieleń ma pełnić funkcję osłonową i ma oddzielać projektowany plac zabaw od pobliskiego kanału Piastowskiego.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12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osunku do dokumentacji projektowej:</w:t>
      </w:r>
    </w:p>
    <w:p>
      <w:pPr>
        <w:pStyle w:val="Akapitzlist"/>
        <w:numPr>
          <w:ilvl w:val="0"/>
          <w:numId w:val="15"/>
        </w:numPr>
        <w:spacing w:before="12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analizie kosztów zdecydował się na rezygnację z części elementów zawartych w projekcie budowlanym (załącznik nr 1 do OPZ) na podstawie, którego uzyskano pozwolenie na budowę. Elementy projektu od których realizacji odstąpiono to: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wnętrzne instalacje (elektryczne oraz sanitarne),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toalety wraz z żelbetowym zbiornikiem na ścieki,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a postojowe oraz chodnik,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ostały uwzględnione w zaktualizowanym PZT stanowiącym załącznik nr 2 do OPZ oraz w ust. I pkt. 1, 2 niniejszego OPZ.</w:t>
      </w:r>
    </w:p>
    <w:p>
      <w:pPr>
        <w:pStyle w:val="Akapitzlist"/>
        <w:numPr>
          <w:ilvl w:val="0"/>
          <w:numId w:val="15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y PZT uwzględnia również korekty ścieżek w związku z wykonaną w sierpniu 2020 r.  aktualizacji inwentaryzacji zieleni (załącznik nr 4 do OPZ).</w:t>
      </w:r>
    </w:p>
    <w:p>
      <w:pPr>
        <w:pStyle w:val="Akapitzlist"/>
        <w:numPr>
          <w:ilvl w:val="0"/>
          <w:numId w:val="15"/>
        </w:numPr>
        <w:spacing w:before="12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stępuje również od zakupu i montaży poniższych elementów małej architektury: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ły – 2 szt., 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awy – 4 szt., 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lenisko – 1 szt., 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jaki rowerowe 12 szt.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zostały uwzględnione w ust. I pkt. 3 niniejszego OPZ.</w:t>
      </w:r>
    </w:p>
    <w:p>
      <w:pPr>
        <w:pStyle w:val="Akapitzlist"/>
        <w:spacing w:before="12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:</w:t>
      </w:r>
    </w:p>
    <w:p>
      <w:pPr>
        <w:pStyle w:val="Akapitzlist"/>
        <w:numPr>
          <w:ilvl w:val="3"/>
          <w:numId w:val="14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e jest do wykonania wycinki wraz z karczowaniem 10 szt. drzew – zgodnie wytycznymi zawartymi w notatce ze spotkania z Urzędem Morskim w Szczecinie z dnia 21.01.2021 r. (zarządcy terenu – pas techniczny) oraz krzewów z zakresie niezbędnym do realizacji inwestycji. Przed przystąpieniem do wycinki wykonawca jest zobowiązany do wykonania opinii ornitologicznej przez osobę o odpowiednich kwalifikacjach, a w razie stwierdzenia występowania gniazd i siedlisk ptasich do uzyskania zezwolenia na odstępstwa od zakazów wynikających z rozporządzenia Ministra Środowiska z dnia 16.12.2016 r. w sprawie ochrony gatunkowej zwierząt (Dz. U. 2016 poz. 218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/>
        <w:t>D.</w:t>
        <w:tab/>
        <w:t>Załącznik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„Zagospodarowanie terenów na miejsca piknikowe do grillowania na wyspie Karsibór w Świnoujściu”</w:t>
      </w:r>
    </w:p>
    <w:p>
      <w:pPr>
        <w:pStyle w:val="Akapitzlist"/>
        <w:numPr>
          <w:ilvl w:val="0"/>
          <w:numId w:val="4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y PZT.</w:t>
      </w:r>
    </w:p>
    <w:p>
      <w:pPr>
        <w:pStyle w:val="Akapitzlist"/>
        <w:numPr>
          <w:ilvl w:val="0"/>
          <w:numId w:val="4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ze spotkania z Urzędem Morskiem w Szczecinie z dnia 21.01.21 r.</w:t>
      </w:r>
    </w:p>
    <w:p>
      <w:pPr>
        <w:pStyle w:val="Akapitzlist"/>
        <w:numPr>
          <w:ilvl w:val="0"/>
          <w:numId w:val="4"/>
        </w:numPr>
        <w:spacing w:before="12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ieleni – sierpień 2020 r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12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unktu charakterystycznego stacji hydrologicznej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  <w:r>
      <w:rPr>
        <w:sz w:val="24"/>
        <w:szCs w:val="24"/>
      </w:rPr>
      <w:t xml:space="preserve">Załącznik nr 1 do </w:t>
    </w:r>
  </w:p>
  <w:p>
    <w:pPr>
      <w:pStyle w:val="Header"/>
      <w:jc w:val="right"/>
      <w:rPr/>
    </w:pPr>
    <w:r>
      <w:rPr>
        <w:sz w:val="24"/>
        <w:szCs w:val="24"/>
      </w:rPr>
      <w:t>zapytania ofertowego 4/GSDT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3:00Z</dcterms:created>
  <dc:creator>Kazimierz Karlik</dc:creator>
  <dc:description/>
  <cp:keywords/>
  <dc:language>en-US</dc:language>
  <cp:lastModifiedBy>Mirosław Jędrak</cp:lastModifiedBy>
  <cp:lastPrinted>2021-03-31T14:32:00Z</cp:lastPrinted>
  <dcterms:modified xsi:type="dcterms:W3CDTF">2021-03-31T12:32:00Z</dcterms:modified>
  <cp:revision>11</cp:revision>
  <dc:subject/>
  <dc:title>ZAŁĄCZNIK 1</dc:title>
</cp:coreProperties>
</file>