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i/>
        </w:rPr>
        <w:t xml:space="preserve">               </w:t>
      </w:r>
      <w:r>
        <w:rPr>
          <w:b/>
        </w:rPr>
        <w:t xml:space="preserve">Załącznik nr 1 do SWZ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</w:rPr>
        <w:t>Zam.275/2024/TP/DZ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rzedmiotem zamówienia  jest  wykonanie  : </w:t>
      </w:r>
      <w:r>
        <w:rPr>
          <w:b/>
        </w:rPr>
        <w:t>Remont pomieszczenia nr 104 w budynku Wydziału Sztuki  przy ul. Szrajbera 11 w Olsztyni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ramach  robót  budowlanych zamówienie  obejmuje:</w:t>
      </w:r>
    </w:p>
    <w:p>
      <w:pPr>
        <w:pStyle w:val="Normal"/>
        <w:ind w:left="720" w:hanging="0"/>
        <w:rPr>
          <w:rStyle w:val="Domylnaczcionkaakapitu1"/>
          <w:sz w:val="22"/>
          <w:szCs w:val="22"/>
        </w:rPr>
      </w:pPr>
      <w:r>
        <w:rPr>
          <w:sz w:val="22"/>
          <w:szCs w:val="22"/>
        </w:rPr>
      </w:r>
      <w:bookmarkStart w:id="0" w:name="_Hlk100222293"/>
      <w:bookmarkStart w:id="1" w:name="_Hlk100222293"/>
      <w:bookmarkEnd w:id="1"/>
    </w:p>
    <w:p>
      <w:pPr>
        <w:pStyle w:val="Normal"/>
        <w:numPr>
          <w:ilvl w:val="0"/>
          <w:numId w:val="1"/>
        </w:numPr>
        <w:rPr/>
      </w:pPr>
      <w:bookmarkStart w:id="2" w:name="_Hlk100222293"/>
      <w:bookmarkEnd w:id="2"/>
      <w:r>
        <w:rPr>
          <w:b/>
          <w:sz w:val="22"/>
          <w:szCs w:val="22"/>
        </w:rPr>
        <w:t>Sala nr 104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zbiórka posadzki z wykładziny rulonowej wraz z  wylewką samopoziomującą na parkiecie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konanie podejścia w podłodze do zasilania komputerów: demontaż posadzki z parkietu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ykucie bruzdy, ułożenie rury ochronnej i przewodów, odtworzenie warstw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yklinowanie z parkietu 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lowanie parkietu: 3x lakier chemoutwardzalny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anie ścian i sufitów do malowania: wyrównanie lokalnych nierówności, gruntowani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wukrotne  malowanie  ścian i sufitów farbami  emulsyjnymi lateksowymi, odpornymi na  zmywanie,  kolor jasn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3" w:name="_Hlk135050962"/>
      <w:bookmarkEnd w:id="3"/>
      <w:r>
        <w:rPr>
          <w:sz w:val="22"/>
          <w:szCs w:val="22"/>
        </w:rPr>
        <w:t>posprzątanie pomieszczeń</w:t>
      </w:r>
    </w:p>
    <w:p>
      <w:pPr>
        <w:pStyle w:val="Normal"/>
        <w:numPr>
          <w:ilvl w:val="0"/>
          <w:numId w:val="2"/>
        </w:numPr>
        <w:rPr/>
      </w:pPr>
      <w:bookmarkStart w:id="4" w:name="_Hlk135050962"/>
      <w:bookmarkEnd w:id="4"/>
      <w:r>
        <w:rPr>
          <w:rStyle w:val="Domylnaczcionkaakapitu1"/>
          <w:rFonts w:cs="Calibri"/>
          <w:sz w:val="22"/>
          <w:szCs w:val="22"/>
        </w:rPr>
        <w:t>wywiezienie i utylizacja odpadów</w:t>
      </w:r>
      <w:r>
        <w:rPr>
          <w:rStyle w:val="Domylnaczcionkaakapitu1"/>
          <w:sz w:val="22"/>
          <w:szCs w:val="22"/>
        </w:rPr>
        <w:t>.</w:t>
      </w:r>
    </w:p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amach robót elektrycznych zamówienie obejmuje: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Montaż kompletnej rozdzielnicy zabezpieczającej  obwody zasilające urządzenia komputerowe w Sali nr 1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Wykonanie WLZ-u zasilającego ww. rozdzielnicę z najbliższej rozdzielnicy zlokalizowanej w korytar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Montaż rur elektroinstalacyjnych w bruzdach w posadce do gniazd w stołach zlokalizowanych w środku s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Montaż listew elektroinstalacyj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Montaż przewodów YDY 3x2,5 zasilających obwody gniaz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/>
        <w:t>Montaż przewodów kat 6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Montaż gniazd wtykowych typu DATA (PEL: 2xDATA, 2xRJ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Montaż gniazd 2xRJ45 </w:t>
      </w:r>
      <w:r>
        <w:rPr/>
        <w:t>(PEL: 2xDATA, 2xRJ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Montaż szafki teleinformatycznej wiszącej Rack 19” 6U z wyposażeniem w Sali 1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Zasilanie szafki z istniejącego gniazda teleinformatycznego w Sali 1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Wykonanie pomia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 zaplanowanym wykorzystaniem jakichkolwiek materiałów do robot Wykonawca przedstawi szczegółowe informacje dotyczące zamawiania tych materiałów i odpowiednie deklaracje właściwości użytkowych wyrobu budowlanego. Inspektor  może dopuścić  tylko te materiały, które są oznaczone znakiem CE albo znakiem budowlany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zczegółowy zakres robót    przedstawia  załączony przedmiar robót oraz Plan Pracow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 dostarcza wszystkie  materiały  niezbędne do wykonania  zamówieni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ystkie   zakupione  przez wykonawcę  materiały  powinny posiadać   zaświadczenia o jakości  lub atesty  oraz  odpowiadać jakościowym  i gatunkowym   wymaganiom    opisanym  dla 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ia stawiane Wykonawc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dopuszcza  składanie  ofert  z zastosowaniem  materiałów  i urządzeń  równoważnych, spełniających  warunki  i parametry  techniczne  zgodne  z Polską Normą, (Normą zharmonizowaną). lub posiadające  krajową ocenę  techniczną (europejską oceną techniczną).  W razie  wystąpienia  wątpliwości, równoważność  zastosowanych  materiałów i urządzeń   udowodni  ofer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cował: Lech Kotlewski,  Leszek Gosi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6:00Z</dcterms:created>
  <dc:creator>Ossowski Jerzy</dc:creator>
  <dc:description/>
  <cp:keywords/>
  <dc:language>en-US</dc:language>
  <cp:lastModifiedBy>Sylwia Niemiec</cp:lastModifiedBy>
  <cp:lastPrinted>2024-06-06T12:22:00Z</cp:lastPrinted>
  <dcterms:modified xsi:type="dcterms:W3CDTF">2024-07-04T06:47:00Z</dcterms:modified>
  <cp:revision>12</cp:revision>
  <dc:subject/>
  <dc:title>               OPIS   PRZEDMIOTU  ZAMÓWIENIA</dc:title>
</cp:coreProperties>
</file>