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 w:val="false"/>
          <w:color w:val="000000"/>
        </w:rPr>
        <w:t xml:space="preserve">                             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i/>
          <w:iCs/>
        </w:rPr>
        <w:t>Załącznik Nr 2a do SWZ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AMAWIAJĄCY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bookmarkStart w:id="0" w:name="_Hlk74312594"/>
            <w:bookmarkStart w:id="1" w:name="_Hlk74312575"/>
            <w:bookmarkEnd w:id="0"/>
            <w:r>
              <w:rPr>
                <w:rFonts w:cs="Arial" w:ascii="Arial" w:hAnsi="Arial"/>
              </w:rPr>
              <w:t>Gmina Rozog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ojciecha Kętrzyńskiego 2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bookmarkStart w:id="2" w:name="_Hlk74312575"/>
            <w:r>
              <w:rPr>
                <w:rFonts w:cs="Arial" w:ascii="Arial" w:hAnsi="Arial"/>
              </w:rPr>
              <w:t>12-114 Rozogi</w:t>
            </w:r>
            <w:bookmarkEnd w:id="2"/>
          </w:p>
        </w:tc>
      </w:tr>
    </w:tbl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735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3" w:name="_Hlk74312419"/>
            <w:bookmarkStart w:id="4" w:name="_Hlk74312419"/>
            <w:bookmarkEnd w:id="4"/>
          </w:p>
        </w:tc>
      </w:tr>
    </w:tbl>
    <w:p>
      <w:pPr>
        <w:pStyle w:val="Normal"/>
        <w:ind w:right="5954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ełna nazwa/firma, adres)                       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rzebudowa  drogi gminnej w miejscowości Wilamowo w km 0+000,00 - 0+193,00”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  Specyfikacji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INFORMACJA                                                                                                                                                     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WZ polegam na zasobach następujących podmiotów: </w:t>
      </w:r>
      <w:r>
        <w:rPr>
          <w:rFonts w:cs="Arial" w:ascii="Arial" w:hAnsi="Arial"/>
          <w:i/>
        </w:rPr>
        <w:t>(wskazać podmiot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następującym zakres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5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735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określić odpowiedni zakres dla wskazanego podmiotu)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waga! Jeżeli oferta składana jest wspólnie przez dwóch lub więcej Wykonawców, oświadczenie składają wszyscy Wykonawc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udziału w postępowaniu potwierdza każdy z wykonawców w zakresie, w którym wykazuje spełnianie warunków udziału w postępowani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  <w:t>Niniejszy dokument należy opatrzyć zaufanym, osobistym lub kwalifikowanym podpisem elektronicznym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54:00Z</dcterms:created>
  <dc:creator>Bud</dc:creator>
  <dc:description/>
  <cp:keywords/>
  <dc:language>en-US</dc:language>
  <cp:lastModifiedBy>Gmina Rozogi</cp:lastModifiedBy>
  <cp:lastPrinted>2020-05-25T09:06:00Z</cp:lastPrinted>
  <dcterms:modified xsi:type="dcterms:W3CDTF">2023-09-05T12:18:00Z</dcterms:modified>
  <cp:revision>16</cp:revision>
  <dc:subject/>
  <dc:title/>
</cp:coreProperties>
</file>