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4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9a i/lub 9b i/lub 9c  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4/2021/POWER pn. Usługi w zakresie przygotowania i przeprowadzenia szkolenia w formie warsztatów wraz z opracowaniem materiałów szkoleniowych w podziale na 3 zadania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10T08:06:00Z</dcterms:modified>
  <cp:revision>8</cp:revision>
  <dc:subject/>
  <dc:title/>
</cp:coreProperties>
</file>