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07.06.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: Postępowania o udzielenie zamówienia klasycznego w trybie podstawowym bez negocjacji o wartości mniejszej niż progi unijne, o jakich stanowi art. 3 ustawy z 11 września 2019 r. - Prawo zamówień publicznych (t.j. Dz. U. z 2023 r. poz. 1605 z późn. zm.) – na robotę budowlaną pn. „Remont i modernizacja Warsztatu Terapii Zajęciowej im. Edwarda Stachury w Aleksandrowie Kujawskim” 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ZP.271.5.2024.WTZ.</w:t>
      </w:r>
    </w:p>
    <w:p>
      <w:pPr>
        <w:pStyle w:val="Tekstpodstawowy3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dniu 07.06.2024r. o godzinie 12:15 w Urzędzie Miejskim w Aleksandrowie Kujawskim, przy ul. Słowackiego 8, 87-700 Aleksandrów Kujawski odbyło się otwarcie ofert. Przed otwarciem ofert Zamawiający podał kwotę, którą zamierza przeznaczyć na sfinansowanie zamówienia:  220 000,00 zł z podziałem na części:</w:t>
      </w:r>
    </w:p>
    <w:p>
      <w:pPr>
        <w:pStyle w:val="Tekstpodstawowy3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1 Wymiana okien </w:t>
        <w:tab/>
        <w:t xml:space="preserve">103 000,00 zł          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nr 2 Wykonanie schodów i remont wewnątrz 117 000zł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ład Remontowo-Budowlany Mieczysław Skupniewicz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Żytnia 59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720 Ciechocin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brutto: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eść nr 1 Wymiana stolarki okiennej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8 694,51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ęść nr 2 Wykonanie schodów i remont wewnątrz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2 880,72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zedsiębiorstwo Handlowo-Usługowe Monimar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rcin Kucharuk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l. Jana Pawła II 55,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800  Włocław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a brutto: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eść nr 1 Wymiana stolarki okiennej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8 181,42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ęść nr 2 Wykonanie schodów i remont wewnątrz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1 459,43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60 miesięcy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r.otreba</dc:creator>
  <dc:description/>
  <cp:keywords/>
  <dc:language>en-US</dc:language>
  <cp:lastModifiedBy>x</cp:lastModifiedBy>
  <cp:lastPrinted>2023-03-03T12:23:00Z</cp:lastPrinted>
  <dcterms:modified xsi:type="dcterms:W3CDTF">2024-06-07T11:18:00Z</dcterms:modified>
  <cp:revision>3</cp:revision>
  <dc:subject/>
  <dc:title>SESJA OTWARCIA OFERT</dc:title>
</cp:coreProperties>
</file>