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prowadzone pod nr ZP.272.11.2023</w:t>
      </w:r>
    </w:p>
    <w:p>
      <w:pPr>
        <w:pStyle w:val="Heading1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 M O W A   S P R Z E D A Ż Y – DOSTAWY </w:t>
      </w:r>
    </w:p>
    <w:p>
      <w:pPr>
        <w:pStyle w:val="Heading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P.273….202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przypadku zawarcia umowy w formie pisemnej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....................... 2023 r. w  Kielcach, pomiędz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W przypadku zawarcia umowy w formie elektronicznej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, pomiędzy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ką Stacją Sanitarno-Epidemiologiczną w Kielcach, ul. Jagiellońska 68, 25-734 Kielce, NIP 959-08-29-513, REGON: 000291954, wpis do rejestru podmiotów wykonujących działalność leczniczą prowadzonego przez Wojewodę Świętokrzyskiego, nr księgi: 000000023808, Numer rachunku bankowego: NBP O/O Kielce – 28101012380840842230000000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prezentowaną</w:t>
      </w:r>
      <w:r>
        <w:rPr>
          <w:rFonts w:cs="Calibri" w:ascii="Calibri" w:hAnsi="Calibri"/>
          <w:sz w:val="22"/>
          <w:szCs w:val="22"/>
        </w:rPr>
        <w:t xml:space="preserve"> przez: Jarosława Ciura – Dyrektora Wojewódzkiej Stacji Sanitarno-Epidemiologicznej w Kielcach, zwanym w dalszej części umowy </w:t>
      </w:r>
      <w:r>
        <w:rPr>
          <w:rFonts w:cs="Calibri" w:ascii="Calibri" w:hAnsi="Calibri"/>
          <w:b/>
          <w:sz w:val="22"/>
          <w:szCs w:val="22"/>
        </w:rPr>
        <w:t>Kupującym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w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............................., REGON:..............................,KRS: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 bankowego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reprezentowanym</w:t>
      </w:r>
      <w:r>
        <w:rPr>
          <w:rFonts w:cs="Calibri" w:ascii="Calibri" w:hAnsi="Calibri"/>
          <w:sz w:val="22"/>
          <w:szCs w:val="22"/>
        </w:rPr>
        <w:t xml:space="preserve"> przez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w dalszej części </w:t>
      </w:r>
      <w:r>
        <w:rPr>
          <w:rFonts w:cs="Calibri" w:ascii="Calibri" w:hAnsi="Calibri"/>
          <w:b/>
          <w:sz w:val="22"/>
          <w:szCs w:val="22"/>
        </w:rPr>
        <w:t>Sprzedawcą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i razem 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 niniejszą umowę o następującej treści:</w:t>
      </w:r>
    </w:p>
    <w:p>
      <w:pPr>
        <w:pStyle w:val="Heading1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Stron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jest następstwem wyboru oferty Sprzedawcy dokonanego przez Kupującego</w:t>
        <w:br/>
        <w:t>w prowadzonym w trybie podstawowym zgodnie z art. 275 pkt 1 ustawy z dnia 11 września 2019 r. Prawo zamówień publicznych (</w:t>
      </w:r>
      <w:r>
        <w:rPr>
          <w:rFonts w:cs="Calibri" w:ascii="Calibri" w:hAnsi="Calibri"/>
          <w:color w:val="000000"/>
          <w:sz w:val="22"/>
          <w:szCs w:val="22"/>
        </w:rPr>
        <w:t>t.j. Dz.U. z 2023 r. poz. 1605 ze zm.</w:t>
      </w:r>
      <w:r>
        <w:rPr>
          <w:rFonts w:cs="Calibri" w:ascii="Calibri" w:hAnsi="Calibri"/>
          <w:sz w:val="22"/>
          <w:szCs w:val="22"/>
        </w:rPr>
        <w:t xml:space="preserve">), dalej jako uPzp.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Sprzedawca oświadcza, że w stosunku do niego nie są prowadzone jakiekolwiek postępowania sądowe, egzekucyjne, zabezpieczające czy inne, które mogłyby uniemożliwić należyte wykonanie przedmiotowej umowy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Sprzedawca wykona przedmiot niniejszej umowy zgodnie z najwyższą starannością oraz przepisami prawa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Sprzedawca oświadcza, iż jest podatnikiem podatku VAT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Sprzedawca oświadcza, że jest uprawniony oraz posiada niezbędne kwalifikacje i możliwości do pełnej realizacji przedmiotu umowy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cs="Calibri"/>
        </w:rPr>
      </w:pPr>
      <w:r>
        <w:rPr>
          <w:rFonts w:cs="Calibri"/>
          <w:bCs/>
        </w:rPr>
        <w:t>Sprzedawca oświadcza, że przedmiot niniejszej umowy jest fabrycznie nowy i nie ma wad fizycznych ani prawnych.</w:t>
      </w:r>
    </w:p>
    <w:p>
      <w:pPr>
        <w:pStyle w:val="Normal"/>
        <w:spacing w:lineRule="auto" w:line="36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36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wca sprzedaje, a Kupujący nabywa towar w postaci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Dostawa i instalacja w siedzibie zamawiającego, kompletnego zestawu spektrometrycznego przeznaczonego do oznaczania w warunkach laboratoryjnych izotopów promieniowania gamma w produktach żywnościowych, wodzie i próbach środowiskowych dla  Wojewódzkiej Stacji Sanitarno-Epidemiologicznej w Kielcach”</w:t>
      </w:r>
      <w:r>
        <w:rPr>
          <w:rFonts w:cs="Calibri" w:ascii="Calibri" w:hAnsi="Calibri"/>
          <w:sz w:val="22"/>
          <w:szCs w:val="22"/>
        </w:rPr>
        <w:t>, zgodnie z załącznikiem nr 2 do SWZ, spełniającego wymogi zawarte w SWZ, zgodnie ze złożoną ofertą cenową, tj. ……………......................................... zł brutto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(słownie: ………………………………... złotych brutto)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nie oferty sprzedaży zostały uwzględnione wszystkie koszty realizacji zamówienia. </w:t>
      </w:r>
      <w:r>
        <w:rPr>
          <w:rFonts w:cs="Calibri" w:ascii="Calibri" w:hAnsi="Calibri"/>
          <w:color w:val="000000"/>
          <w:sz w:val="22"/>
          <w:szCs w:val="22"/>
        </w:rPr>
        <w:t>Kwota określona w ust. 1 zawiera wszelkie koszty związane z realizacją przedmiotu umowy niezbędne do jego wykonania. Nieoszacowanie, pominięcie, ewentualnie brak pełnego rozpoznania przedmiotu umowy, nie może stanowić podstawy do żądania przez Sprzedawcę podwyższenia wynagrodzeni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określone w ust. 1 nie podlega waloryzacji ani zmianom z wyjątkiem § 12 ust. 2 niniejszej umow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nie udziela zaliczek i przedpłat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wca zobowiązany jest dostarczyć przedmiotu umowy w zadeklarowanym terminie do siedziby Zamawiającego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przedawca dostarczy wraz z przedmiotem umowy: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ę obsługi przedmiotu umowy w języku polskim oraz katalog części zamiennych;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sty, certyfikaty Unii Europejskiej – EC, zezwalające na jego używanie w Polsce, metki fabryczne, etykiety itp.;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yfikaty jakości potwierdzające parametry dostarczonego urządzenia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zkolenie pracowników o którym mowa w ust. 1 niniejszego paragrafu nastąpi w dniu dostarczenia przedmiotu umowy, chyba że Kupujący wyznaczy Sprzedawcy inny termin. Po przeprowadzonym szkoleniu Sprzedawca wystawi stosowne certyfikaty imienne potwierdzające odbyte przez pracowników Kupującego szkoleni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acja umow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wca dostarczy przedmiot umowy do siedziby Kupującego, najpóźniej w ciągu zadeklarowanego w ofercie czasu dostawy, tj. …………. tygodni, od dnia zawarcia umowy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ostawa towaru do siedziby Kupującego nastąpi transportem Sprzedawcy, na jego koszt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arunki płatnośc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za dostarczony towar, o którym mowa w § 3 ust. 1, nastąpi na podstawie faktury wystawionej i przesłanej zgodnie z ustawą z dnia 9 lipca 2018 r. </w:t>
        <w:br/>
        <w:t>o elektronicznym fakturowaniu w zamówieniach publicznych, koncesjach na roboty budowlane lub usługi oraz partnerstwie publiczno–prawnym (t.j. Dz. U. z 2020 r. poz. 1666 ze zm.), wystawionej przez Sprzed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dbiór przedmiotu umowy zostanie dokonany przez przedstawicieli obu Stron w siedzibie Kupującego, na podstawie protokołu odbioru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ę do wystawienia faktury stanowi protokół odbioru przedmiotu umowy podpisany przez Strony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ący dopuszcza możliwość dostarczenia faktury wraz z dostaw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ący zapłaci przelewem na rachunek bankowy Sprzedawcy oznaczony </w:t>
        <w:br/>
        <w:t>w komparycji niniejszej umowy w terminie do 30 dni od daty otrzymania prawidłowo wystawionej faktury VAT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warancja, rękojmia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ostarczony przedmiot umowy Sprzedawca udziela gwarancji na okres wskazany w ofercie, licząc od daty podpisania przez Strony bezusterkowego protokołu odbioru przedmiotu umowy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rzedmiotem umowy Sprzedawca dostarcza wszystkie niezbędne dokumenty potwierdzające gwarancję, będące jednocześnie podstawą do egzekwowania zobowiązań gwarancyjnych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stwierdzenia w okresie gwarancji wad w przedmiocie niniejszej umowy, Sprzedawca zobowiązuje się do ich nieodpłatnego usunięcia w terminie max 30 dni od daty zgłoszenia wady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łoszenie wady powinno nastąpić bezzwłocznie po jej ujawnieniu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realizacji zobowiązań gwarancyjnych wydłuża </w:t>
      </w:r>
      <w:r>
        <w:rPr>
          <w:rFonts w:cs="Calibri" w:ascii="Calibri" w:hAnsi="Calibri"/>
          <w:color w:val="000000"/>
          <w:sz w:val="22"/>
          <w:szCs w:val="22"/>
        </w:rPr>
        <w:t>bezpłatny</w:t>
      </w:r>
      <w:r>
        <w:rPr>
          <w:rFonts w:cs="Calibri" w:ascii="Calibri" w:hAnsi="Calibri"/>
          <w:sz w:val="22"/>
          <w:szCs w:val="22"/>
        </w:rPr>
        <w:t xml:space="preserve"> okres gwarancji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 w:val="false"/>
        <w:rPr>
          <w:rFonts w:cs="Calibri"/>
        </w:rPr>
      </w:pPr>
      <w:r>
        <w:rPr>
          <w:rFonts w:cs="Calibri"/>
        </w:rPr>
        <w:t>Realizacja serwisu gwarancyjnego i pogwarancyjnego na terenie Polski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upływem okresu gwarancji Wykonawca na własny koszt, w siedzibie Kupującego, przeprowadzi przegląd technicznego przedmiotu dostawy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zależnie od zastrzeżonej gwarancji, Kupujący może wykonywać uprawnienia z tytułu rękojmi za wady w przedmiocie zamówienia na zasadach ogólnych.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 oraz warunki odbioru przedmiotu um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rzedawca zawiadomi Kupującego o proponowanej dacie dostawy przedmiotu umowy oraz odbiorze z minimum 3 dniowym wyprzedzen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ejscem dostawy jest: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dbiór zostanie przeprowadzony po dostarczeniu oraz ustawieniu wyposażenia w miejscu wskazanym przez przedstawiciela Kupując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tokół odbioru zostanie sporządzony w 2 egzemplarzach, po 1 egzemplarzu dla każdej ze stron i podpisany przez obie strony. Za odbiór strony uznają podpisanie przez uprawnionych przedstawicieli stron protokołu odbioru bez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stwierdzenia w toku odbioru wad, usterek, niezgodności z opisem przedmiotu zamówienia lub umową, okoliczności te zostaną stwierdzone w protokole, a Sprzedawca będzie zobowiązany do ich niezwłocznego usunięcia poprzez dostarczenie przedmiotu umowy wolnego od wad, usterek i zgodnego z opisem przedmiotu zamówienia oraz umową lub – za zgodą Zamawiającego – poprzez usunięcie wad/usterek/niezgodności. Ponowny odbiór będzie wykonywany na tożsamych zasadach, jak wskazano w zdaniach i ustępach poprzednich. Strony oświadczają, że dopiero podpisanie protokołu odbioru bez uwag uznawane jest za zrealizowanie umowy, a tym samym z tego punktu widzenia ocenie podlega zrealizowanie umowy w terminie wskazanym w § 3 ust.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bioru dokona minimum 1 przedstawiciel Kupującego w obecności, co najmniej 1 przedstawiciela Sprzed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rzedawca odpowiada za dostarczony przez siebie przedmiot umowy do czasu odbioru przez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Kupującego i podpisania Protokołu odbioru bez uwag przez obie strony umowy.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ind w:left="36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zwłoki w wydaniu towaru, Sprzedawca zobowiązuje się do zapłaty Kupującemu kary umownej w wysokości 0,01 % ceny sprzedaży zamawianej partii towaru,</w:t>
        <w:br/>
        <w:t xml:space="preserve">za każdy rozpoczęty dzień zwłok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dstąpienie od umowy z przyczyn leżących po stronie Sprzedawcy, Sprzedawca zapłaci Kupującemu karę umowną w wysokości 10% </w:t>
      </w:r>
      <w:bookmarkStart w:id="0" w:name="_Hlk60746081"/>
      <w:r>
        <w:rPr>
          <w:rFonts w:cs="Calibri" w:ascii="Calibri" w:hAnsi="Calibri"/>
          <w:sz w:val="22"/>
          <w:szCs w:val="22"/>
        </w:rPr>
        <w:t>wartości umownej brutto, określonej w § 2 ust. 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bookmarkEnd w:id="0"/>
      <w:r>
        <w:rPr>
          <w:rFonts w:cs="Calibri" w:ascii="Calibri" w:hAnsi="Calibri"/>
          <w:sz w:val="22"/>
          <w:szCs w:val="22"/>
        </w:rPr>
        <w:t>Sprzedawca zapłaci Kupującemu karę umowną za zwłokę w wymianie wadliwego towaru</w:t>
        <w:br/>
        <w:t>w terminie określonym zgodnie z § 5 ust. 3, w wysokości 0,5% wartości brutt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dliwego towaru,</w:t>
        <w:br/>
        <w:t>za każdy dzień zwłok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ekroczenia terminu dostawy lub terminu na wymianę przedmiotu umowy</w:t>
        <w:br/>
        <w:t xml:space="preserve">na wolny od wad, Kupujący, po uprzednim zawiadomieniu Sprzedawcy (zawiadomienie wysłane zostanie w formie wiadomości e-mail), ma prawo zakupić towar u innego Sprzedawcy i odmówić przyjęcia spóźnionej dostawy lub dostawy reklamacyjnej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kary umownej, o której mowa w ust. 1, 2, 3 następuje na podstawie noty obciążeniowej wystawionej przez Kupującego w terminie 14 dni od dnia doręczenia noty obciążeniowej na adres Sprzedawc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niewykonanie lub nienależyte wykonanie umowy jest podstawą do naliczenia kary umownej z kilku w/w podstaw, kary umowne będą naliczone na podstawie każdej z w/w podstaw odrębnie, a Wykonawca będzie zobowiązany do zapłaty sumy naliczonych kar umownych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maksymalna wysokość kar umownych jakiej mogą dochodzić strony, nie może przekroczyć 15% wartości umownej brutto, określonej w § 2 ust. 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zczenie o zapłatę kar umownych z tytułu zwłoki, ustalonych za każdy rozpoczęty dzień opóźnienia staje się wymagalne: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) za pierwszy rozpoczęty dzień zwłoki  – w tym dniu;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) za każdy następny rozpoczęty dzień  zwłoki – odpowiednio w każdym z tych dn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odstąpienia od umo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zastrzega sobie możliwość odstąpienia od umowy w razie wystąp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Odstąpienie od umowy może nastąpić w terminie 30 dni od powzięcia wiadomości o tych okoliczności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kreślonym w ust. 1 Sprzedawca może żądać jedynie wynagrodzenia należnego</w:t>
        <w:br/>
        <w:t>z tytułu wykonania części umowy, nie może natomiast żądać odszkodowania i kar umow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emu przysługuje prawo odstąpienia od umowy w następujących sytuacjach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>w przypadku wszczęcia postępowania odnośnie zawieszenia, likwidacji, upadłości prowadzenia działalności przez Sprzedawcę;</w:t>
      </w:r>
    </w:p>
    <w:p>
      <w:pPr>
        <w:pStyle w:val="Normal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pomimo uprzednich dwukrotnych pisemnych wezwań ze strony Kupującego, Sprzedawca</w:t>
        <w:br/>
        <w:t>w rażący sposób zaniedbuje zobowiązania umowne lub narusza przepisy pra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awa odstąpienia będzie miało skutek ex nun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wymaga formy pisemnej pod rygorem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odpowiedzialną za realizację przedmiotu umowy ze strony Kupującego jest: Pani Dorota Gładkiewicz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aboratorium.wsse.kielce@sanepid.gov.pl</w:t>
        </w:r>
      </w:hyperlink>
      <w:r>
        <w:rPr>
          <w:rFonts w:cs="Calibri" w:ascii="Calibri" w:hAnsi="Calibri"/>
          <w:sz w:val="22"/>
          <w:szCs w:val="22"/>
        </w:rPr>
        <w:t xml:space="preserve"> , tel. 41 365 54 00 wew. 22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1" w:name="_Hlk136246070"/>
      <w:bookmarkEnd w:id="1"/>
      <w:r>
        <w:rPr>
          <w:rFonts w:cs="Calibri" w:ascii="Calibri" w:hAnsi="Calibri"/>
          <w:sz w:val="22"/>
          <w:szCs w:val="22"/>
        </w:rPr>
        <w:t xml:space="preserve">Osobą odpowiedzialną za realizację umowy ze strony Sprzedawcy jest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, e-mail: ……… …… tel. …………..……   </w:t>
      </w:r>
    </w:p>
    <w:p>
      <w:pPr>
        <w:pStyle w:val="Normal"/>
        <w:spacing w:lineRule="auto" w:line="360"/>
        <w:ind w:left="142" w:hanging="284"/>
        <w:jc w:val="center"/>
        <w:rPr>
          <w:rFonts w:ascii="Calibri" w:hAnsi="Calibri" w:cs="Calibri"/>
          <w:b/>
          <w:b/>
          <w:sz w:val="22"/>
          <w:szCs w:val="22"/>
        </w:rPr>
      </w:pPr>
      <w:bookmarkStart w:id="2" w:name="_Hlk136246070"/>
      <w:bookmarkEnd w:id="2"/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360"/>
        <w:ind w:left="142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lew wierzytelnośc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rzytelności przysługujące Sprzedawcy z tytułu niniejszej umowy, nie mogą być przedmiotem przelewu na inne podmioty.</w:t>
      </w:r>
    </w:p>
    <w:p>
      <w:pPr>
        <w:pStyle w:val="Normal"/>
        <w:spacing w:lineRule="auto" w:line="360"/>
        <w:ind w:left="142" w:hanging="28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ind w:left="142" w:hanging="28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dres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adresy wskazane do doręczeń określone są w komparycji niniejszej umow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adresu którejkolwiek ze Stron, Strony zobowiązują się do niezwłocznego poinformowania o zmianie adres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poinformowania o zmianie adresu, pismo wysłane do Strony wysyła się na ostatni znany adres ze skutkiem prawidłowego doręczeni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wymagają formy pisemnej pod rygorem nieważności i będą dopuszczalne</w:t>
        <w:br/>
        <w:t>w granicach unormowania art. 455 ust. 1 uPzp i mogą być dokonywane za zgodną wolą Stron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upujący przewiduje możliwość dokonywania zmiany cen jednostkowych brutto, a co za tym idzie wartości brutto umowy, w przypadku ustawowej zmiany stawki podatku VAT, tj.:</w:t>
      </w:r>
    </w:p>
    <w:p>
      <w:pPr>
        <w:pStyle w:val="Normal"/>
        <w:spacing w:lineRule="auto" w:line="360"/>
        <w:ind w:left="786" w:hanging="78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a) w przypadku zmiany stawki podatku VAT powodującej zwiększenie cen jednostkowych brutto, Kupujący dopuszcza możliwość zwiększenia wartości brutto umowy wynikającej</w:t>
        <w:br/>
        <w:t>ze zmiany stawki podatku VAT,</w:t>
      </w:r>
    </w:p>
    <w:p>
      <w:pPr>
        <w:pStyle w:val="Normal"/>
        <w:spacing w:lineRule="auto" w:line="360"/>
        <w:ind w:left="786" w:hanging="78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b) w przypadku zmiany stawki podatku VAT powodującej zmniejszenie cen jednostkowych brutto, Kupujący przewiduje możliwość zmniejszenia  wartości brutto umowy wynikającej</w:t>
        <w:br/>
        <w:t>ze zmiany stawki podatku VAT,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tąpienie okoliczności wskazanych w ust. 2 nie stanowi zobowiązania Stron do zmiany niniejszej umowy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sprawach nie uregulowanych niniejszą umową zastosowanie mają przepisy Kodeksu Cywilnego i ustawy Prawo zamówień publicznych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gdyby którekolwiek z postanowień umowy zostało uznane za nieważne, umowa</w:t>
        <w:br/>
        <w:t>w pozostałej części pozostanie ważna.</w:t>
      </w:r>
    </w:p>
    <w:p>
      <w:pPr>
        <w:pStyle w:val="TextBody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szelkie spory powstałe na tle wykonania niniejszej umowy będzie rozstrzygać właściwy sąd</w:t>
        <w:br/>
        <w:t>z siedzibą w Kielcach, w związku z miejscem siedziby Kupującego.</w:t>
      </w:r>
    </w:p>
    <w:p>
      <w:pPr>
        <w:pStyle w:val="TextBody"/>
        <w:numPr>
          <w:ilvl w:val="0"/>
          <w:numId w:val="8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Sprzedawcy</w:t>
        <w:br/>
        <w:t>i Kupu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Sprzedawca:</w:t>
        <w:tab/>
        <w:tab/>
        <w:tab/>
        <w:tab/>
        <w:tab/>
        <w:tab/>
        <w:tab/>
        <w:tab/>
        <w:t>Ku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</w:t>
      </w:r>
      <w:r>
        <w:rPr>
          <w:rFonts w:cs="Calibri" w:ascii="Calibri" w:hAnsi="Calibri"/>
          <w:b/>
          <w:sz w:val="22"/>
          <w:szCs w:val="22"/>
        </w:rPr>
        <w:t>..                                                                                                       ……………………..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2"/>
        <w:b w:val="false"/>
        <w:szCs w:val="22"/>
        <w:rFonts w:ascii="Calibri" w:hAnsi="Calibri" w:eastAsia="Times New Roman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um.wsse.kielce@sanepid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45:00Z</dcterms:created>
  <dc:creator>Wylazowska G</dc:creator>
  <dc:description/>
  <cp:keywords/>
  <dc:language>en-US</dc:language>
  <cp:lastModifiedBy>Małgorzata Lato</cp:lastModifiedBy>
  <cp:lastPrinted>2019-02-15T09:43:00Z</cp:lastPrinted>
  <dcterms:modified xsi:type="dcterms:W3CDTF">2023-11-27T06:46:00Z</dcterms:modified>
  <cp:revision>15</cp:revision>
  <dc:subject/>
  <dc:title>U M O W A   K U P N A – S P R Z E D A Ż Y      ( wzór umowy zał</dc:title>
</cp:coreProperties>
</file>