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5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bookmarkStart w:id="0" w:name="_Hlk126046713"/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bookmarkEnd w:id="0"/>
      <w:r>
        <w:rPr>
          <w:b/>
        </w:rPr>
        <w:t xml:space="preserve">„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1"/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2" w:name="_Hlk507762568"/>
    <w:bookmarkStart w:id="3" w:name="_Hlk507762569"/>
    <w:bookmarkStart w:id="4" w:name="_Hlk507762579"/>
    <w:bookmarkStart w:id="5" w:name="_Hlk507762580"/>
    <w:bookmarkStart w:id="6" w:name="_Hlk507762589"/>
    <w:bookmarkStart w:id="7" w:name="_Hlk507762590"/>
    <w:bookmarkStart w:id="8" w:name="_Hlk507762601"/>
    <w:bookmarkStart w:id="9" w:name="_Hlk507762602"/>
    <w:bookmarkStart w:id="10" w:name="_Hlk507762612"/>
    <w:bookmarkStart w:id="11" w:name="_Hlk507762613"/>
    <w:bookmarkStart w:id="12" w:name="_Hlk507762625"/>
    <w:bookmarkStart w:id="13" w:name="_Hlk507762626"/>
    <w:bookmarkStart w:id="14" w:name="_Hlk507762659"/>
    <w:bookmarkStart w:id="15" w:name="_Hlk507762660"/>
    <w:bookmarkStart w:id="16" w:name="_Hlk507762672"/>
    <w:bookmarkStart w:id="17" w:name="_Hlk507762673"/>
    <w:bookmarkStart w:id="18" w:name="_Hlk29978355"/>
    <w:bookmarkStart w:id="19" w:name="_Hlk29978356"/>
    <w:bookmarkStart w:id="20" w:name="_Hlk29978357"/>
    <w:bookmarkStart w:id="21" w:name="_Hlk29978358"/>
    <w:bookmarkStart w:id="22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23" w:name="_Hlk507762568"/>
    <w:bookmarkStart w:id="24" w:name="_Hlk507762569"/>
    <w:bookmarkStart w:id="25" w:name="_Hlk507762579"/>
    <w:bookmarkStart w:id="26" w:name="_Hlk507762580"/>
    <w:bookmarkStart w:id="27" w:name="_Hlk507762589"/>
    <w:bookmarkStart w:id="28" w:name="_Hlk507762590"/>
    <w:bookmarkStart w:id="29" w:name="_Hlk507762601"/>
    <w:bookmarkStart w:id="30" w:name="_Hlk507762602"/>
    <w:bookmarkStart w:id="31" w:name="_Hlk507762612"/>
    <w:bookmarkStart w:id="32" w:name="_Hlk507762613"/>
    <w:bookmarkStart w:id="33" w:name="_Hlk507762625"/>
    <w:bookmarkStart w:id="34" w:name="_Hlk507762626"/>
    <w:bookmarkStart w:id="35" w:name="_Hlk507762659"/>
    <w:bookmarkStart w:id="36" w:name="_Hlk507762660"/>
    <w:bookmarkStart w:id="37" w:name="_Hlk507762672"/>
    <w:bookmarkStart w:id="38" w:name="_Hlk507762673"/>
    <w:bookmarkStart w:id="39" w:name="_Hlk29978355"/>
    <w:bookmarkStart w:id="40" w:name="_Hlk29978356"/>
    <w:bookmarkStart w:id="41" w:name="_Hlk29978357"/>
    <w:bookmarkStart w:id="42" w:name="_Hlk29978358"/>
    <w:bookmarkStart w:id="43" w:name="_Hlk63149429"/>
    <w:r>
      <w:rPr>
        <w:rFonts w:cs="Cambria" w:ascii="Cambria" w:hAnsi="Cambria"/>
        <w:b/>
        <w:bCs/>
      </w:rPr>
      <w:t xml:space="preserve">Nr referencyjny: </w: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Fonts w:cs="Arial" w:ascii="Cambria" w:hAnsi="Cambria"/>
        <w:b/>
        <w:lang w:val="pl-PL"/>
      </w:rPr>
      <w:t>OKiS.271.5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8-12T09:08:00Z</dcterms:modified>
  <cp:revision>10</cp:revision>
  <dc:subject/>
  <dc:title/>
</cp:coreProperties>
</file>