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175, data 27/10/2023, strona [656351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3]/S –208-6563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aparatu EKG wraz z oprogramowaniem i stolikiem dla „Poddębickiego Centrum Zdrowia” Sp.  o. o. w Poddębicach - I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13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13/2023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Justyna Pawicka</cp:lastModifiedBy>
  <cp:lastPrinted>2023-10-24T11:14:00Z</cp:lastPrinted>
  <dcterms:modified xsi:type="dcterms:W3CDTF">2023-10-27T08:19:00Z</dcterms:modified>
  <cp:revision>15</cp:revision>
  <dc:subject/>
  <dc:title/>
</cp:coreProperties>
</file>